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Општинско веће општине Топола на седници одржаној дана 21.03.2016. године донело 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ДЛУК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ОДЕЛИ СРЕДСТАВА СПОРТСКИМ УДРУЖЕЊ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ИТОРИЈИ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Усваја се Предлог Одлуке о додели средстава спортским удружењима на територији општине Топола, као у тексту подносиоца Предлога Одлуке-Комисије за расподелу средстава спортским удружењима на територији општине Топола, број 453-29/2016-05 од 18.03.2016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сподела средстава из члана 1. ове Одлуке врши се на следећи начин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ва група: ФУДБАЛ</w:t>
      </w:r>
    </w:p>
    <w:p>
      <w:pPr>
        <w:pStyle w:val="Normal"/>
        <w:rPr/>
      </w:pPr>
      <w:r>
        <w:rPr/>
        <w:t xml:space="preserve"> </w:t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24"/>
        <w:gridCol w:w="148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а удруже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без активности повезане са спортом дец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Трнава`` Д. Трн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Витлина Бокања`` Г.Трн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Јунковац`` Јункова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Винча`` Вин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Шаторња`` Шатор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СК`` Белосавц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Шумадинац`` Наталинц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Слога``  Загор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удућност`` Блазн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,,Јасеница,,  Божур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Младост`` Јелана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Радоје Домановић`` Овсиш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Јарменовци`` Јарменовц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 ``Пласковац`` Пласкова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Младост`` Рајкова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орац`` Кло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Маскар`` Маск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,,Краљ Петар Први,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ја фудбала ``Дуљај`` Топ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ФК ``Карађорђе`` Топ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.354.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Друга група: Одбојка и руком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31"/>
        <w:gridCol w:w="153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а удруже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без активности повезане са спортом дец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``Карађорђе`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.000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РК ``Колибри`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.000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 ``Карађорђе`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.000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020.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ећа група: Карате и кошар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614"/>
        <w:gridCol w:w="14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а удруже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без активности повезане са спортом дец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те клуб ``Карађорђе`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.00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аркашки клуб ``Карађорђе`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.00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.000,00</w:t>
            </w:r>
          </w:p>
        </w:tc>
      </w:tr>
    </w:tbl>
    <w:p>
      <w:pPr>
        <w:pStyle w:val="Normal"/>
        <w:tabs>
          <w:tab w:val="clear" w:pos="720"/>
          <w:tab w:val="left" w:pos="506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Четврта група: Ауто-мото спорт, стрељаштво, клубови особа са инвалидитетом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5"/>
        <w:gridCol w:w="148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а удруже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без активности повезане са спортом дец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 клуб ``Опленац`` Топ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и клуб РВИИППБ Топ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 Топ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9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59.00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та група:Спортски савез општине Топ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00"/>
        <w:gridCol w:w="148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а удруже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без активности повезане са спортом дец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и савез општине Топ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0.000,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.00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еста група: Остали спорт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687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а удруж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без активности повезане са спортом дец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ниски клуб ``Опленац`` 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563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чланом 138. Закона о спорту (,,Сл.гласник РС“, број 10/2016) трошкови програма којима се задовољавају потребе и интереси грађана у јединици локалне самоуправе морају односити, по правилу, најмање 15% на активности повезане са спортом деце, тако да се средства расподељују следећим спортским удружењ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  <w:gridCol w:w="1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 удруж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 активности повезане са спортом дец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ја фудбала ``Дуљај`` 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``Карађорђе`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РК ``Колибри`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 ``Карађорђе`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,,Мија Тодоровић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те клуб ``Карађорђе`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аркашки клуб ``Карађорђе`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5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љачки сав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и Савез општине 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ик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нотениски клуб ,,Карађорђе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0.000,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ераспоређена средства у износу од </w:t>
      </w:r>
      <w:r>
        <w:rPr>
          <w:b/>
          <w:lang w:val="sr-CS"/>
        </w:rPr>
        <w:t>177.000,00 динара</w:t>
      </w:r>
      <w:r>
        <w:rPr>
          <w:lang w:val="sr-CS"/>
        </w:rPr>
        <w:t xml:space="preserve"> ће се определити у току године за финансирање конкретне активности спортских удружења које се обрати захтевом за трансфе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ва Одлука ступа на снагу даном доношења, а виће објављена у „Службеном гласнику СО Топола“и на интернет страниц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ИНСКО ВЕЋЕ</w:t>
        <w:tab/>
        <w:tab/>
        <w:tab/>
        <w:tab/>
        <w:tab/>
      </w:r>
      <w:r>
        <w:rPr>
          <w:lang w:val="ru-RU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  <w:t>ОПШТИНЕ ТОПОЛА</w:t>
        <w:tab/>
        <w:tab/>
        <w:tab/>
        <w:tab/>
        <w:t xml:space="preserve">    </w:t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sr-CS"/>
        </w:rPr>
        <w:t>Број:404-59/2016-05-III</w:t>
      </w:r>
    </w:p>
    <w:p>
      <w:pPr>
        <w:pStyle w:val="Normal"/>
        <w:rPr>
          <w:lang w:val="ru-RU"/>
        </w:rPr>
      </w:pPr>
      <w:r>
        <w:rPr>
          <w:lang w:val="sr-CS"/>
        </w:rPr>
        <w:t>Дана:</w:t>
      </w:r>
      <w:r>
        <w:rPr>
          <w:lang w:val="ru-RU"/>
        </w:rPr>
        <w:t>21.03.2016. године</w:t>
      </w:r>
      <w:r>
        <w:rPr>
          <w:lang w:val="sr-CS"/>
        </w:rPr>
        <w:t xml:space="preserve">                                                                           ПРЕДСЕДНИК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ОПШТИНСКОГ  В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Драган   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0" w:top="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7:00Z</dcterms:created>
  <dc:creator>Administrator</dc:creator>
  <dc:description/>
  <dc:language>en-US</dc:language>
  <cp:lastModifiedBy>Mira</cp:lastModifiedBy>
  <cp:lastPrinted>2016-03-22T14:48:00Z</cp:lastPrinted>
  <dcterms:modified xsi:type="dcterms:W3CDTF">2016-03-25T12:28:00Z</dcterms:modified>
  <cp:revision>5</cp:revision>
  <dc:subject/>
  <dc:title>На основу члана 13</dc:title>
</cp:coreProperties>
</file>