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20. став 1. тачка 5. Закона о локалној самоуправи (</w:t>
      </w:r>
      <w:r>
        <w:rPr>
          <w:bCs/>
          <w:sz w:val="20"/>
          <w:szCs w:val="20"/>
          <w:lang w:val="sr-Latn-RS"/>
        </w:rPr>
        <w:t>„</w:t>
      </w:r>
      <w:r>
        <w:rPr>
          <w:bCs/>
          <w:sz w:val="20"/>
          <w:szCs w:val="20"/>
          <w:lang w:val="sr-CS"/>
        </w:rPr>
        <w:t>Службени гласник РС</w:t>
      </w:r>
      <w:r>
        <w:rPr>
          <w:bCs/>
          <w:sz w:val="20"/>
          <w:szCs w:val="20"/>
          <w:lang w:val="sr-Latn-RS"/>
        </w:rPr>
        <w:t>“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sr-CS"/>
        </w:rPr>
        <w:t>број 129/07),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члана 2. ста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2. тачка 5. и члана 4. став 3. Закона о комуналним делатностим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гласник РС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sr-CS"/>
        </w:rPr>
        <w:t>, бр. 88/2011), члана 7. и члана 16. став 9. Закона о превозу у друмском саобраћају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гласник РС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 xml:space="preserve">, број 46/95, 66/01, 61/05, 91/05, 62/06 и 31/11), </w:t>
      </w:r>
      <w:r>
        <w:rPr>
          <w:sz w:val="20"/>
          <w:szCs w:val="20"/>
          <w:lang w:val="sr-CS"/>
        </w:rPr>
        <w:t>члана 11. став 1. тачка 5. и члана 108. Статута општине Топо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гласник СО Топол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sr-CS"/>
        </w:rPr>
        <w:t>, број 11/2008 и 6/2013) и члана 98. Пословника Скупштине општине Топол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гласник СО Топол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sr-CS"/>
        </w:rPr>
        <w:t xml:space="preserve">, број 12/08),  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Скупштина општине Топола, на седници одржаној дана 10.03.2014. године, донела ј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изменама и допун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јавном превозу путника на територији општине Топол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јавном превозу путника на територији општине Топол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гласник СО Топол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sr-CS"/>
        </w:rPr>
        <w:t>, број 3/2009 и 12/2011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28. после става 6. додаје се нов став 7. који глас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Приликом обављања локалног ванлинијског превоза путника – ђака из места становања до школе и из школе превозник је обавезан да се придржава места укрцавања и искрцавања путника у складу са одлуком којом су одређена места укрцавања и искрцавања путника у ванлинијском превозу путника (Одлука о аутобуским стајалиштима на територији општине Топола)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Cs/>
          <w:sz w:val="20"/>
          <w:szCs w:val="20"/>
          <w:lang w:val="sr-CS"/>
        </w:rPr>
        <w:t>У члану 34. реч: „комуналног“ замењује се речју „овлашћеног“ и бришу се речи: „а против решења инспектора за друмски саобраћај и путеве Министарству надлежном за послове саобраћаја.“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Члан 37. мења се и гласи: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Новчаном казном од 50.000 до 1.000.000 динара казниће се за прекршај правно лице које поступа супротно одредбама ове Одлук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прекршај из става 1. овог члана казниће се одговорно лице у правном лицу новчаном казном од 5.000 до 75.000 динара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Члан 38. мења се и глас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 xml:space="preserve">Новчаном казном од 10.000 до 250.000 динара казниће се за прекршај предузетник ако </w:t>
      </w:r>
      <w:r>
        <w:rPr>
          <w:bCs/>
          <w:sz w:val="20"/>
          <w:szCs w:val="20"/>
          <w:lang w:val="sr-CS"/>
        </w:rPr>
        <w:t>се не придржава места укрцавања и искрцавања путника у складу са одлуком којом су одређена места укрцавања и искрцавања путника у ванлинијском превозу путника (Одлука о аутобуским стајалиштима на територији општине Топола), а приликом обављања локалног ванлинијског превоза путника – ђака из места становања до школе и из школе (Члан 28. став 7. Одлуке)“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ab/>
        <w:t>Брише се члан 39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члану 41. уместо износа „40.000“ треба да стоји „5.000“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7</w:t>
      </w:r>
      <w:r>
        <w:rPr>
          <w:b/>
          <w:sz w:val="20"/>
          <w:szCs w:val="20"/>
          <w:lang w:val="sr-CS"/>
        </w:rPr>
        <w:t>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82/2014-05-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  <w:lang w:val="sr-Latn-RS"/>
        </w:rPr>
        <w:t xml:space="preserve"> 10.03</w:t>
      </w:r>
      <w:r>
        <w:rPr>
          <w:sz w:val="20"/>
          <w:szCs w:val="20"/>
          <w:lang w:val="sr-CS"/>
        </w:rPr>
        <w:t>.2014. године</w:t>
        <w:tab/>
        <w:tab/>
        <w:tab/>
        <w:tab/>
        <w:tab/>
        <w:t xml:space="preserve">                                                      </w:t>
      </w:r>
      <w:r>
        <w:rPr>
          <w:sz w:val="20"/>
          <w:szCs w:val="20"/>
          <w:lang w:val="sr-Latn-RS"/>
        </w:rPr>
        <w:t xml:space="preserve">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РЕДСЕДНИК СО-е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                                    </w:t>
      </w:r>
      <w:r>
        <w:rPr>
          <w:sz w:val="20"/>
          <w:szCs w:val="20"/>
          <w:lang w:val="sr-CS"/>
        </w:rPr>
        <w:t>Гаврило Николић, с.р.</w:t>
        <w:tab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Mira</dc:creator>
  <dc:description/>
  <cp:keywords/>
  <dc:language>en-US</dc:language>
  <cp:lastModifiedBy>Mira</cp:lastModifiedBy>
  <dcterms:modified xsi:type="dcterms:W3CDTF">2014-03-13T13:22:00Z</dcterms:modified>
  <cp:revision>3</cp:revision>
  <dc:subject/>
  <dc:title/>
</cp:coreProperties>
</file>