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706" w:top="1080" w:footer="0" w:bottom="576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 101/2011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93/2012, 62/2013 и 63/2013)</w:t>
      </w:r>
      <w:r>
        <w:rPr>
          <w:bCs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ru-RU"/>
        </w:rPr>
        <w:t>Службени гласник РС”, број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>9/2007), и  члана 29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и 108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татута општине Топола (,,Службени гласник СО Топола”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ru-RU"/>
        </w:rPr>
        <w:t xml:space="preserve"> број 11/2008 и 6/2013), 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Скупштина општине Топола  на седници одржаној дана</w:t>
      </w:r>
      <w:r>
        <w:rPr>
          <w:sz w:val="20"/>
          <w:szCs w:val="20"/>
        </w:rPr>
        <w:t xml:space="preserve"> 17.12.</w:t>
      </w:r>
      <w:r>
        <w:rPr>
          <w:sz w:val="20"/>
          <w:szCs w:val="20"/>
          <w:lang w:val="sr-CS"/>
        </w:rPr>
        <w:t>2013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br/>
        <w:t xml:space="preserve">БУЏЕТУ ОПШТИНЕ ТОПОЛ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 2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1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ходи  и издаци буџета општине Топола за 2014. годину (у даљем тексту: буџет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стоје се од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1930</wp:posOffset>
                </wp:positionV>
                <wp:extent cx="5707380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 динар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А. РАЧУН ПРИХОД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ИМАЊА, РАСХОДА И ИЗДАТА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и приходи и примања од продаје не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46.266.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1 ТЕКУЋИ ПРИ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6.266.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5.956.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сопствени при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33.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76.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.2 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ни расходи и 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553.666.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КУЋИ РАСХОД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у чему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5.844.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кући буџетски рас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.124.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асходи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913.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806.7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57.82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кући буџетски изда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23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даци 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УЏЕТСКИ  СУФИЦИТ/ДЕФИЦИТ ( кл.7+кл.8) – (кл.4+кл.5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-7.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даци за набавку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КУПАН ФИСКАЛНИ СУФИЦИТ/ДЕФИЦИ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7.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Б. РАЧУН ФИНАНСИР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имања од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имања од задужив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утрошена средства из предходних год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12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Издаци за отплату главнице д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t>4.6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НЕТО ФИНАНСИРАЊ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4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80.95pt;mso-wrap-distance-left:9pt;mso-wrap-distance-right:9pt;mso-wrap-distance-top:0pt;mso-wrap-distance-bottom:0pt;margin-top:315.9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2160"/>
                      </w:tblGrid>
                      <w:tr>
                        <w:trPr/>
                        <w:tc>
                          <w:tcPr>
                            <w:tcW w:w="6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 динар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А. РАЧУН ПРИХОД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ИМАЊА, РАСХОДА И ИЗДАТА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и приходи и примања од продаје нефинансијске 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46.266.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1 ТЕКУЋИ ПРИ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6.266.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5.956.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сопствени при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3.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76.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.2 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ни расходи и 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53.666.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КУЋИ РАСХОДИ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у чему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5.844.6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кући буџетски рас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.124.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асходи из сопствених прих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913.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806.7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57.82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кући буџетски изда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.232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даци  из сопствених прихо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УЏЕТСКИ  СУФИЦИТ/ДЕФИЦИТ ( кл.7+кл.8) – (кл.4+кл.5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-7.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даци за набавку 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УКУПАН ФИСКАЛНИ СУФИЦИТ/ДЕФИЦИ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7.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Б. РАЧУН ФИНАНСИР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имања од продаје 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имања од задужив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утрошена средства из предходних год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12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Издаци за отплату главнице д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4.6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НЕТО ФИНАНСИРАЊ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4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ходи и примања, расходи и издаци буџета утврђени су у следећим износима:</w:t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38"/>
        <w:gridCol w:w="1803"/>
      </w:tblGrid>
      <w:tr>
        <w:trPr>
          <w:trHeight w:val="632" w:hRule="atLeast"/>
        </w:trPr>
        <w:tc>
          <w:tcPr>
            <w:tcW w:w="5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Шифра економске класификације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546.266.69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8.7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/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3.5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.0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75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осим накнада које се користе преко Буџетског фонда), у чему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7.833.16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8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8.433.53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58.266.691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2.763.695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5.571.32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319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5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.1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.17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603.375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.080.996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7.822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600.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710"/>
        <w:gridCol w:w="1835"/>
      </w:tblGrid>
      <w:tr>
        <w:trPr/>
        <w:tc>
          <w:tcPr>
            <w:tcW w:w="5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00.00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10"/>
        <w:gridCol w:w="1856"/>
      </w:tblGrid>
      <w:tr>
        <w:trPr/>
        <w:tc>
          <w:tcPr>
            <w:tcW w:w="5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ланирана средства резерви износе </w:t>
      </w:r>
      <w:r>
        <w:rPr>
          <w:rFonts w:cs="Times New Roman" w:ascii="Times New Roman" w:hAnsi="Times New Roman"/>
          <w:sz w:val="20"/>
          <w:szCs w:val="20"/>
          <w:lang w:val="sr-Latn-CS"/>
        </w:rPr>
        <w:t>7.552.37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динара од чега текућа буџетска резер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и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6.000.000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 стална буџетска резерва </w:t>
      </w:r>
      <w:r>
        <w:rPr>
          <w:rFonts w:cs="Times New Roman" w:ascii="Times New Roman" w:hAnsi="Times New Roman"/>
          <w:sz w:val="20"/>
          <w:szCs w:val="20"/>
          <w:lang w:val="sr-Latn-CS"/>
        </w:rPr>
        <w:t>1.552.37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Укупан </w:t>
      </w:r>
      <w:r>
        <w:rPr>
          <w:sz w:val="20"/>
          <w:szCs w:val="20"/>
          <w:lang w:val="sr-CS"/>
        </w:rPr>
        <w:t xml:space="preserve">буџетски дефицит  у износу од </w:t>
      </w:r>
      <w:r>
        <w:rPr>
          <w:sz w:val="20"/>
          <w:szCs w:val="20"/>
          <w:lang w:val="sr-Latn-CS"/>
        </w:rPr>
        <w:t>7.400.000</w:t>
      </w:r>
      <w:r>
        <w:rPr>
          <w:sz w:val="20"/>
          <w:szCs w:val="20"/>
          <w:lang w:val="sr-CS"/>
        </w:rPr>
        <w:t xml:space="preserve"> динара  покриће из нето финансирања као позитивне разлике између </w:t>
      </w:r>
      <w:r>
        <w:rPr>
          <w:sz w:val="20"/>
          <w:szCs w:val="20"/>
          <w:lang w:val="sr-Latn-CS"/>
        </w:rPr>
        <w:t xml:space="preserve">неутрошених средстава из предходних година </w:t>
      </w:r>
      <w:r>
        <w:rPr>
          <w:sz w:val="20"/>
          <w:szCs w:val="20"/>
          <w:lang w:val="sr-CS"/>
        </w:rPr>
        <w:t xml:space="preserve"> у износу од </w:t>
      </w:r>
      <w:r>
        <w:rPr>
          <w:sz w:val="20"/>
          <w:szCs w:val="20"/>
        </w:rPr>
        <w:t>12</w:t>
      </w:r>
      <w:r>
        <w:rPr>
          <w:sz w:val="20"/>
          <w:szCs w:val="20"/>
          <w:lang w:val="sr-CS"/>
        </w:rPr>
        <w:t xml:space="preserve">.000.000 динара и издатака за отплату главнице дуга у износу од </w:t>
      </w:r>
      <w:r>
        <w:rPr>
          <w:sz w:val="20"/>
          <w:szCs w:val="20"/>
        </w:rPr>
        <w:t>4.600.000</w:t>
      </w:r>
      <w:r>
        <w:rPr>
          <w:sz w:val="20"/>
          <w:szCs w:val="20"/>
          <w:lang w:val="sr-CS"/>
        </w:rPr>
        <w:t xml:space="preserve"> динар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пштина Топола </w:t>
      </w:r>
      <w:r>
        <w:rPr>
          <w:sz w:val="20"/>
          <w:szCs w:val="20"/>
          <w:lang w:val="sr-Latn-CS"/>
        </w:rPr>
        <w:t xml:space="preserve">планира </w:t>
      </w:r>
      <w:r>
        <w:rPr>
          <w:sz w:val="20"/>
          <w:szCs w:val="20"/>
          <w:lang w:val="sr-CS"/>
        </w:rPr>
        <w:t>у 201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години средства из развојне помоћи Европске уније: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а спровођење пројекта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,,Помоћ у кући старима на подручју општина Топол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ранђеловац и См. Паланка''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 износу од 135.946  еур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дносно 15.600.000  динар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осилац овог пројекта је Општина Топола а партнери су општина Аранђеловац и Смедеревска Пал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 xml:space="preserve">За спровођење пројекта - Помоћ избеглим и расељеним лицима у побољшању услова становања кроз доделу грађевинског материјала  и помоћ у економском оснаживању кроз отпочињање делатности у износу 57.816 еура, односно 6.600.00 дина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За спровођење пројекта ,,Добро управљање имовином као предуслов локалног економског развоја“ у износу од 17.400 еур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дносно 2.000.000 динар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ојекат је регионалног каракера, тако да се на Тополу односи 30.05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еура, од чега ће на рачун извршења буџета бити уплаћено 2.000.000 динара а остатак ће бити директна  плаћања од стране носиоца пројек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90"/>
        <w:gridCol w:w="1038"/>
        <w:gridCol w:w="1122"/>
        <w:gridCol w:w="1170"/>
        <w:gridCol w:w="968"/>
        <w:gridCol w:w="1320"/>
        <w:gridCol w:w="1234"/>
      </w:tblGrid>
      <w:tr>
        <w:trPr>
          <w:trHeight w:val="56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с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а вредност пројекта у евр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цео перио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ЕУ у  2014. годин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дства локалног буџета за рефундацију од стране ЕУ у  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за суфинансирање у  2014. Години у РСД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за суфинансирањ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евр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куп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РС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евр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укуп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У РС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4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ројекти из области  социјалне заштите- ''Помоћ у кући старима '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1.2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1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00.000</w:t>
            </w:r>
          </w:p>
        </w:tc>
      </w:tr>
      <w:tr>
        <w:trPr>
          <w:trHeight w:val="8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моћ из. и расељеним лицима у побољшању услова станов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.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4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3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5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00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50.000</w:t>
            </w:r>
          </w:p>
        </w:tc>
      </w:tr>
      <w:tr>
        <w:trPr>
          <w:trHeight w:val="92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о управљање имовином као предуслов лок.екон.разво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2.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000.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ланирани капитални издаци буџетских корисника за 2014, 2015 и 2016. годину исказују се у следећем прегледу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Реконструкција општинских пу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рада  пројектно-тех. докум. за путеве и улице и стручни над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Замена столарије на згради </w:t>
            </w:r>
            <w:r>
              <w:rPr>
                <w:sz w:val="20"/>
                <w:szCs w:val="20"/>
                <w:lang w:val="sr-Latn-CS"/>
              </w:rPr>
              <w:t>Општинске управ</w:t>
            </w:r>
            <w:r>
              <w:rPr>
                <w:sz w:val="20"/>
                <w:szCs w:val="20"/>
                <w:lang w:val="sr-CS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атарских путева у Месним заједниц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Завршетак радова на згради капеле селу Крћ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анација куће „Радоја Домановића“ у Овсиш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тављање настрешнице на згради Библиотеке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ација крова и степеништа на згради Културног центр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конструкција  фудбалског терена ФК ,,Карађорђе,, у Тополи ( IV фаз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ивање балон сале  на фудбалском терену ФК,,Карађорђе,, у Тополи (расв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чешће за изградњу куће спорт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е пешачких стаза са изградњом рампе за инвалидна лица у ПУ ,,Софија Ристић,,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пројектно техн. док. за визиторски ценатар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путева и улица на територији општине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4.4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.6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КСП,,Топола,,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КСП,,Топола,, преузете обавезе за изградњу водоводних сис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трансфери друг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столарије и санација канализационе мреже у 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крова и изградња мокрог чвора  у ОШ ,,Милан Благојевић''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конструкција  школе  у ОШ ,,Милутин Јеленић'' Д.Транава –одењење у Светлић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окрог чвора у ОШ ,,Милутин Јеленић'' 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главног пројекта за фискултурну салу у ОШ ,,Милутин Јеленић'' 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конструкција таванице, крова и санитарног чвора у у ОШ, С.Радовић,, Белосавц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2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окрог чвора у ОШ ,,Живко Томић ''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стављање гробомрана у ОШ, С.Радовић,, Белосавци, одељење у Маск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ација  кухиње у  у ОШ ,,Живко Томић '' у Д.Шатор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анација крова на школској економији  СШ ,,Краљ Петар I,, То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.700.0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Укупни расходи и издаци, укључујући расходе за отплату главнице дуга у износу од </w:t>
      </w:r>
      <w:r>
        <w:rPr>
          <w:b/>
          <w:color w:val="000000"/>
          <w:sz w:val="20"/>
          <w:szCs w:val="20"/>
          <w:lang w:val="sr-Latn-CS"/>
        </w:rPr>
        <w:t>55</w:t>
      </w:r>
      <w:r>
        <w:rPr>
          <w:b/>
          <w:color w:val="000000"/>
          <w:sz w:val="20"/>
          <w:szCs w:val="20"/>
          <w:lang w:val="sr-CS"/>
        </w:rPr>
        <w:t>8</w:t>
      </w:r>
      <w:r>
        <w:rPr>
          <w:b/>
          <w:color w:val="000000"/>
          <w:sz w:val="20"/>
          <w:szCs w:val="20"/>
          <w:lang w:val="sr-Latn-CS"/>
        </w:rPr>
        <w:t>.</w:t>
      </w:r>
      <w:r>
        <w:rPr>
          <w:b/>
          <w:color w:val="000000"/>
          <w:sz w:val="20"/>
          <w:szCs w:val="20"/>
          <w:lang w:val="sr-CS"/>
        </w:rPr>
        <w:t>2</w:t>
      </w:r>
      <w:r>
        <w:rPr>
          <w:b/>
          <w:color w:val="000000"/>
          <w:sz w:val="20"/>
          <w:szCs w:val="20"/>
          <w:lang w:val="sr-Latn-CS"/>
        </w:rPr>
        <w:t>66.691</w:t>
      </w:r>
      <w:r>
        <w:rPr>
          <w:sz w:val="20"/>
          <w:szCs w:val="20"/>
          <w:lang w:val="sr-CS"/>
        </w:rPr>
        <w:t xml:space="preserve"> динар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финансирани из свих извора финансирањ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распоређују се по корисницима и врстама издатака, и то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а 1. СТРУКТУРА ПРИХ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 П Р И Х О Д И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31"/>
        <w:gridCol w:w="1350"/>
        <w:gridCol w:w="1170"/>
        <w:gridCol w:w="1260"/>
        <w:gridCol w:w="1260"/>
      </w:tblGrid>
      <w:tr>
        <w:trPr>
          <w:trHeight w:val="8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. клас.</w:t>
              <w:br/>
              <w:t>група конта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изв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.добит и капит.доб. које плаћају физ.лиц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.950.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.95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</w:tblGrid>
            <w:tr>
              <w:trPr>
                <w:trHeight w:val="255" w:hRule="atLeast"/>
              </w:trPr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119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>
                <w:trHeight w:val="255" w:hRule="atLeast"/>
              </w:trPr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sz w:val="18"/>
                      <w:szCs w:val="18"/>
                    </w:rPr>
                    <w:t>14.000.0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 од самосталне дела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непокре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пољопривреде и шумар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емљиш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осигурања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 из прихода земљорад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 из прихода лица која се баве сам. делатношћ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 према зарадама запосл. на терит.општине (М.З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 од давања у закуп покретних ствар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ни порез од непокре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заоставштину, наслеђе и покл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инансијске и капиталне трансак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 апсолутних пр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. такса за коришћ. рекл. паноа,истиц, и испис. фирме ван пос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.на употр.добра и на дозв.да се добра упот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пољопривредн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. друмских и прикљ. вози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гађивање животне сре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бна накнада за заштиту и унапређење животне сре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средстава за игру(,,забавне игре,,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које искључиво плаћају предузећа односно предузет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таксе за истицање фирме на пословном просто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уће донације од иностраних држа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уће донације од иностраних држава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и од Е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е дон.од иностраних држава у корист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страних држава у капиталне инвести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. клас.</w:t>
              <w:br/>
              <w:t>група конта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изв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трансфери од других нивоа вла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656.77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76.7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.933.53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трансфери од др. нивоа власти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656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656.77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6"/>
            </w:tblGrid>
            <w:tr>
              <w:trPr>
                <w:trHeight w:val="286" w:hRule="atLeast"/>
              </w:trPr>
              <w:tc>
                <w:tcPr>
                  <w:tcW w:w="303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менска средства буџета Републике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6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76.75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менска средства буџета Републик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и трансфери од др.нивоа власти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5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трансфери од др.нивоа власти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.5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камата на депонована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којим својим одлукама доносе СО-е Топ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од давања у закуп пољопривредн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шума и шум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 такса за коришћ.простора за паркир. друмских,моторних и прик.возила на уређеним и обележеним површин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заузеће јавне површине грађ. материјал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простора на јавним површина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ја од стране тржишних организ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 непокре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нверзију  права коришћења у праву свој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. од стране  тржишних органи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7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5"/>
            </w:tblGrid>
            <w:tr>
              <w:trPr>
                <w:trHeight w:val="285" w:hRule="atLeast"/>
              </w:trPr>
              <w:tc>
                <w:tcPr>
                  <w:tcW w:w="276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Таксе у корист нивоа општин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 грађевин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едне продаје добара и услуга које врше др. нетрж. јед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3.16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које својом делатношћу остваре уста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3.16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4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5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6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6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6"/>
            </w:tblGrid>
            <w:tr>
              <w:trPr>
                <w:trHeight w:val="285" w:hRule="atLeast"/>
              </w:trPr>
              <w:tc>
                <w:tcPr>
                  <w:tcW w:w="351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иходи од новчаних казни за прекршаје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изречених у прекршајном поступ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добровољни трансфери од физичких и правних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и добровољни трансфери од физичких и правних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добровољни трансфери од физичких и правних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 приходи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општински приходи из области пољопривре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0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1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8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2"/>
            </w:tblGrid>
            <w:tr>
              <w:trPr>
                <w:trHeight w:val="286" w:hRule="atLeast"/>
              </w:trPr>
              <w:tc>
                <w:tcPr>
                  <w:tcW w:w="398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морандумске ставке за рефундацију расхода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 расх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. клас.</w:t>
              <w:br/>
              <w:t>група конта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изв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2" w:firstLine="28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1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станова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покретних ства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покретних ствар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К У П Н О  Т Е К У Ћ И  П Р И Х О Д 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.956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76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.266.691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 буџетских корисника из 201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00.000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8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В Е Г А 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.956.77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3.1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7.276.75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.266.691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АСХОДИ ПО ОСНОВНИМ НАМЕНАМ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270"/>
        <w:gridCol w:w="1296"/>
        <w:gridCol w:w="1134"/>
        <w:gridCol w:w="1170"/>
        <w:gridCol w:w="1116"/>
      </w:tblGrid>
      <w:tr>
        <w:trPr>
          <w:trHeight w:val="739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. Класиф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ја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буџ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сопствених  изво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15.4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08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6.67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709.242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7.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7.5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5.578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2.5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2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запосле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7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7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, бонуси и остали посебни расход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23.5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7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5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64.5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.9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55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одржавањ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7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2.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8.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632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камате дoмаћим пословним банка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.5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и трансфери осталим нивоима в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.580.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.580.996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7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обавезне таксе и каз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1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има судова и судских т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штете услед елементарних непо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. држ.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552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2.375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1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основна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ла нематеријална основна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2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 домаћим пословним банка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.000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: 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.956.7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33.16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276.75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.266.691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РАСХОДИ ПО БЛИЖИМ НАМЕНАМА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1"/>
        <w:gridCol w:w="550"/>
        <w:gridCol w:w="456"/>
        <w:gridCol w:w="756"/>
        <w:gridCol w:w="3641"/>
        <w:gridCol w:w="1050"/>
        <w:gridCol w:w="936"/>
        <w:gridCol w:w="936"/>
        <w:gridCol w:w="1016"/>
      </w:tblGrid>
      <w:tr>
        <w:trPr>
          <w:trHeight w:val="139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УПШТИНА ОПШТИ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89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447675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75pt;margin-top:3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90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44767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75pt;margin-top:3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91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44767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75pt;margin-top:3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33350" simplePos="0" locked="0" layoutInCell="1" allowOverlap="1" relativeHeight="9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447675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75pt;margin-top:35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9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42875" simplePos="0" locked="0" layoutInCell="1" allowOverlap="1" relativeHeight="9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9527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23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ршни и законодавни органи, финансијски и фискaлни послови и спољни посл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1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04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 и функцион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RANGE!J9"/>
            <w:r>
              <w:rPr>
                <w:sz w:val="16"/>
                <w:szCs w:val="16"/>
              </w:rPr>
              <w:t>14.000</w:t>
            </w:r>
            <w:bookmarkEnd w:id="4"/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 за децу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на посао и са посла - марк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превоз на посао и са пос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 додат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r>
              <w:rPr>
                <w:color w:val="0066CC"/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мовине -вози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 путовањ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5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информисањ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ламе и пропаган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јављивање тендера и информативних огла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члановима управних, надзорних одбора и комис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труч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пште услуг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опреме за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литература за редовне потреб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арција вози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не так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1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1.1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БОРНА КОМИС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рад бирачких тела, бирачких одбора и секрет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 (трошкови кор. простора, телефона, трошкови грејањ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4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 (штампање изборног материјал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(канцеларијски материјал, бензин. . .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Општ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1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1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66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НИК ОПШТИНЕ И ОПШТИНСКО ВЕЋ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звршни и законодавни органи, финансијски и фискaлни послови и спољни посл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 и функцион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превоз на посао и са пос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 додата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5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ни трошков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мовине -вози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опреме за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3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арција вози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не так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82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.356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6.1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.4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9.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9.78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 за децу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на посао и са посла - марк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1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0.000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премнин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</w:tblGrid>
            <w:tr>
              <w:trPr>
                <w:trHeight w:val="241" w:hRule="atLeast"/>
              </w:trPr>
              <w:tc>
                <w:tcPr>
                  <w:tcW w:w="331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моћ у медицинском лечењу запосл. или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лана уже породице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помоћи у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2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превоз на посао и са пос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накнаде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ник права пацијена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48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8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5"/>
            </w:tblGrid>
            <w:tr>
              <w:trPr>
                <w:trHeight w:val="285" w:hRule="atLeast"/>
              </w:trPr>
              <w:tc>
                <w:tcPr>
                  <w:tcW w:w="12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114935" distR="152400" simplePos="0" locked="0" layoutInCell="1" allowOverlap="1" relativeHeight="114">
                            <wp:simplePos x="0" y="0"/>
                            <wp:positionH relativeFrom="column">
                              <wp:posOffset>365760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635" cy="635"/>
                            <wp:effectExtent l="0" t="0" r="0" b="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8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88pt;margin-top:12.7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19050" distL="114935" distR="152400" simplePos="0" locked="0" layoutInCell="1" allowOverlap="1" relativeHeight="115">
                            <wp:simplePos x="0" y="0"/>
                            <wp:positionH relativeFrom="column">
                              <wp:posOffset>365760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635" cy="635"/>
                            <wp:effectExtent l="0" t="0" r="0" b="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99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88pt;margin-top:12.7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Услуге грејањ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0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10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0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10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0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10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11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довног одржавања и стар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сигурање имов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сигурање имовине-возила при прегистрациј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3"/>
            </w:tblGrid>
            <w:tr>
              <w:trPr>
                <w:trHeight w:val="286" w:hRule="atLeast"/>
              </w:trPr>
              <w:tc>
                <w:tcPr>
                  <w:tcW w:w="200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 имовине и опреме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државања софтв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0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0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88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8"/>
            </w:tblGrid>
            <w:tr>
              <w:trPr>
                <w:trHeight w:val="286" w:hRule="atLeast"/>
              </w:trPr>
              <w:tc>
                <w:tcPr>
                  <w:tcW w:w="22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уге одржавања рачунар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пште услуг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7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>
                <w:trHeight w:val="286" w:hRule="atLeast"/>
              </w:trPr>
              <w:tc>
                <w:tcPr>
                  <w:tcW w:w="21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19050" distL="114935" distR="152400" simplePos="0" locked="0" layoutInCell="1" allowOverlap="1" relativeHeight="101">
                            <wp:simplePos x="0" y="0"/>
                            <wp:positionH relativeFrom="column">
                              <wp:posOffset>365760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635" cy="635"/>
                            <wp:effectExtent l="0" t="0" r="0" b="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1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288pt;margin-top:12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Остале медицинске услуге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т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управљања имовин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4"/>
            </w:tblGrid>
            <w:tr>
              <w:trPr>
                <w:trHeight w:val="286" w:hRule="atLeast"/>
              </w:trPr>
              <w:tc>
                <w:tcPr>
                  <w:tcW w:w="24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куће поправке и одржавање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5"/>
            </w:tblGrid>
            <w:tr>
              <w:trPr>
                <w:trHeight w:val="318" w:hRule="atLeast"/>
              </w:trPr>
              <w:tc>
                <w:tcPr>
                  <w:tcW w:w="342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куће поправке и одржавање зграда и објекат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.опреме за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вози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.административне опр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6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и за радну униформу ( одећа и ципел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т и инвентар -гу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119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5"/>
            </w:tblGrid>
            <w:tr>
              <w:trPr>
                <w:trHeight w:val="285" w:hRule="atLeast"/>
              </w:trPr>
              <w:tc>
                <w:tcPr>
                  <w:tcW w:w="27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је невладиним организацијама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70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вени крст -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сталим удружењ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удружењима из области социјалне зашти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спорстким удружењ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арција вози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не так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чане казне и пенали по решењима судо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за повреде или штету насталу услед ел. непо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1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1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1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14325</wp:posOffset>
                      </wp:positionV>
                      <wp:extent cx="63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2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52400" simplePos="0" locked="0" layoutInCell="1" allowOverlap="1" relativeHeight="12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од дивљач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.552.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2.3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буџетска резер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.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.3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буџетска резер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а нематеријална основна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ивачки улог ''Стари Опленац''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праћења остваривања родне равно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целарија за мла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,130,660,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9.356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6.1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090,130,660,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.356.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56.16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зашт.некласификована на другом мес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9.6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9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рена права ,смештај деце, и трошк.вештач.преко   ЦС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оцијално становање у заштићеним услов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з области социјалне зашти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социјална давања-једнократне помоћ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социјалне зашти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6.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е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18.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ни трошкови учен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помоћи у школовањ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нократне 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соц.заштите и избеглице и расељена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е стипенд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090 и 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.6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090 и 9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9.6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де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 јавним нефинансијским предуз. и организ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ће субвенције јавним нефинанс. предуз. и организ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>
          <w:trHeight w:val="128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е  субвенције јавним нефинанс. предуз. и организ.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и пројекти из области водоснабде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УНКЦИЈУ 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7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-задуживање за пројек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''ЈП Дирекција за изградњу општине Топола,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ЈП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128.206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ој заједниц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128.206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8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1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6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6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е камате домаћим пословним банк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има суд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.штете за повреде или штету нанету од стране држ. ор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улаг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7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 домаћим пословним банк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6.08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део наменских прих. -еко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206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 део наменских прихода - еко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206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ЗА ЗАШТИТУ ЖИВОТНЕ СРЕД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штита животне сред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</w:tr>
      <w:tr>
        <w:trPr>
          <w:trHeight w:val="128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.програма из обл. зашт. жив. сред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И ИЗ ОБЛАСТИ БЕЗБЕДНОСТИ САОБРАЋА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и ред и безбедно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 - 50% по програм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И ЗА ВАНРЕДНЕ СИТУАЦ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специјализоване услуг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10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6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6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инфраструктуре - НИ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невладиним организациј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услед елементарних непо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инфраструктуре - НИ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a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основна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4.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.030.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518.4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кул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.030.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518.4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а ,,Радоје Домановић,, -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399.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73.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133.5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.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2.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.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2.31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25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000</w:t>
            </w:r>
          </w:p>
        </w:tc>
      </w:tr>
      <w:tr>
        <w:trPr>
          <w:trHeight w:val="128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2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.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днев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,културе и 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ачка колон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1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кул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књи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399.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59.72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3.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84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399.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3.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3.57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НИ ЦЕНТА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630.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4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384.87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кул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30.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4.87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0.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.374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49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63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град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днев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65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ограми у кул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7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не и верске мaнифестациј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ачка колон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култу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ограми у кул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ивање филм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атеријал за образовање, 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лтуру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ези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630.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630.47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4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4.4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630.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4.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384.87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ГЛАВУ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 и 1.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030.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030.19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8.245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6 и  1.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.030.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518.44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КА КУЛ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.856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856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а установа СОФК ,,Карађорђе,,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856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4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грача и чланова клуб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0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4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труч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9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3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јал за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е домаћим пословним банк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5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јекти из области физичке културе и спорта-НИ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је из области спор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спорстким удружењ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881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.856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881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881.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81.56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.763.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6.738.12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66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41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,,СОФИЈА РИСТИЋ,, 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66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41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56.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6.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73.252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7.72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58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1.805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4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8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1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3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49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3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платног пром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осигур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9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89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15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9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</w:t>
            </w:r>
            <w:r>
              <w:rPr>
                <w:color w:val="000000"/>
                <w:sz w:val="16"/>
                <w:szCs w:val="16"/>
              </w:rPr>
              <w:t>образовања и усавршавања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формис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2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7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328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3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држ.хигијене и угоститељ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9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5" w:hanging="0"/>
              <w:rPr/>
            </w:pPr>
            <w:r>
              <w:rPr>
                <w:sz w:val="16"/>
                <w:szCs w:val="16"/>
              </w:rPr>
              <w:t>Порези, обавезне таксе и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предшколског образовања-НИ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.766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66.301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.541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1.756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1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66.3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41.75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.766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66.301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1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41.75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66.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41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5.217.557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 ОБРАЗО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.778.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.778.996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414.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414.22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Карађорђе,, -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414.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414.22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град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3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22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607.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607.904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Милан Благојевић,, - Наталинц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607.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607.904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04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41.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41.37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Милутин Јеленић,, - Горња Трн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41.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41.37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000</w:t>
            </w:r>
          </w:p>
        </w:tc>
      </w:tr>
      <w:tr>
        <w:trPr>
          <w:trHeight w:val="121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6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003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003.5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Сестре Радовић,, - Белосавц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003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003.5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5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7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712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Живко Томић,, - Доња Шатор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7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712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2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4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годишњи зас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ревоз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2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ни трошкови ученика основних шк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чка школа ,,Петар Илић,, - Аранђелова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образ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.778.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78.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.778.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78.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.778.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78.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.778.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.778.99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Е ОБРАЗО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Е ОБРАЗО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ка школа ,,Краљ Петар I,, -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О НЕКВАЛИФИКОВАНО НА ДРУГОМ МЕС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здравља ,,Свети Ђорђе,, -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текарска устан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здравства  - Дом здравља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76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З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.434.9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,,Опленац,, -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.434.9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.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.49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4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 имовине и опре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5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 и усавршавањ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формис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еђевински објек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но туристичка манифестација ''Опленачка берба''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2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УНКЦИЈУ 47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4.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.4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.434.9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13. И 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.434.9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164.55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3.и 1.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164.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.434.97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ЗА РЕВИТАЛИЗАЦИЈУ СЕ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ЉОПРИВРЕ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sr-RS"/>
              </w:rPr>
              <w:t>пецијализоване услу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ја за рурални развој општине Топо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4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5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 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з буџет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7.764.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7.764.77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- део наменских средстава - еко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033.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033.16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з буџета - задуживање за пројект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осталих нивоа в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.276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.276.7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4.864.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.033.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.276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35.174.6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И ЈАВНИ ПРАВОБРАНИЛА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2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запослен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а запосленима и остали посебни расхо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130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 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сопствених извора 0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 из осталих извора 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ИЗВОРИ ФИНАНСИРАЊА З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У   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   3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2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4.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4.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РАЗДЕО 1+2+3+4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.956.77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33.16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76.75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.266.6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jc w:val="center"/>
        <w:rPr/>
      </w:pPr>
      <w:r>
        <w:rPr>
          <w:b/>
          <w:sz w:val="20"/>
          <w:szCs w:val="20"/>
          <w:lang w:val="sr-Latn-CS"/>
        </w:rPr>
        <w:t xml:space="preserve">III </w:t>
      </w:r>
      <w:r>
        <w:rPr>
          <w:b/>
          <w:sz w:val="20"/>
          <w:szCs w:val="20"/>
          <w:lang w:val="ru-RU"/>
        </w:rPr>
        <w:t>ИЗВРШАВАЊЕ БУЏ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6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У складу са упуством за припрему одлуке о буџету локалне власти за 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>. и пројекцијама за 20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 и 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годину, које је донео министар надлежан за послове финансија на основу члана 36а Закона о буџетском систему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(,,Службени гласник РС“, бр.54/2009, 73/2010, 101/2010, 101/2011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93/2012, 62/2013 и 63/2014), и Закона о одређивању максималног броја запослених у локалној администрацији (,,Службени гласник РС'' број 104/2009), број запослених код корисника буџета не може прећи максималан број запослених  на неодређено и одређено време, и то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 .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104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запослених у локалној администрцији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 ..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10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запослених у локалној администрацији на одређено време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Latn-CS"/>
        </w:rPr>
        <w:t>45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запослених у предшколским установама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запослених у предшколским установама на одређено врем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запослених у јавним предузећима 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.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.запослених у јавним предузећима  на одређено време;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У овој Одлуци  о буџету средства за плате су планирана у складу са упутством Министарства финансија и привреде и недовољне су за наведен број запослених у вези чега ће се надлежни органи Општине Топола накнадно обратити Министарству финансија и привреде ради добијања сагласности за планирање додатних средстава за ове  намен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7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извршавање ове одлуке одговоран је Председник општ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редбодавац за извршење буџета је Председник општине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ник општине подноси извештај Скупштини општине о реализацији Одлуке о буџету и коришћењу сталне и текуће буџетске резерв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8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ind w:left="1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9.</w:t>
      </w:r>
    </w:p>
    <w:p>
      <w:pPr>
        <w:pStyle w:val="BodyTextIndent3"/>
        <w:ind w:left="0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За законито и наменско коришћење средстава распоређених овом Одлуком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поред функционера односно руководиоца директних и индиректних корисника буџетских средстава, одговоран је руководилац одељења за буџет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трезор и друштвене делатности Општинске управе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0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пштинско веће)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 обавезно у року од петнаест дана по истеку шестомесечног, односно деветомесечног пери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 року од петнаест дана по подношењу извештаја из става 1. овог члана, председник Општине (Општинско веће) усваја и доставља извештај Скупштини општ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TextBody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</w:r>
    </w:p>
    <w:p>
      <w:pPr>
        <w:pStyle w:val="TextBody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1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длуку - Решење о промени апропријације у складу са чланом 61. Закона о буџетском систему доноси председник општине или  Општинско већ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длуку о коришћењу текуће буџетске резерве и сталне буџетске резерве на предлог локалног органа управе надлежног за финансиј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до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50.000,00 динара </w:t>
      </w:r>
      <w:r>
        <w:rPr>
          <w:rFonts w:cs="Times New Roman" w:ascii="Times New Roman" w:hAnsi="Times New Roman"/>
          <w:sz w:val="20"/>
          <w:szCs w:val="20"/>
          <w:lang w:val="ru-RU"/>
        </w:rPr>
        <w:t>доноси председник Општине а преко тог износ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штинско веће.</w:t>
        <w:tab/>
        <w:t>Уколико се процени хитност на износ изнад 50.000,00 динара, Одлу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ешење може донети председник Општине а исту верификовати на Општинском већу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2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влашћује се председник општине  да у складу са чланом 27ж Закона о буџетском систему, може поднети захтев Министарству финансија за одобрење фискалног дефицита изнад утврђеног дефицита од 10%, уколико је резултат реализације јавних инвестиција. 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3.</w:t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Новчана средства буџета Општине, директних и индиректних корисник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4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које пр</w:t>
      </w:r>
      <w:r>
        <w:rPr>
          <w:rFonts w:cs="Times New Roman" w:ascii="Times New Roman" w:hAnsi="Times New Roman"/>
          <w:sz w:val="20"/>
          <w:szCs w:val="20"/>
          <w:lang w:val="sr-Latn-C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узимају директни и иниректни корисници буџетских средстава морају одговарати апропријацији која им је за ту намену овом Одлуком одобрена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узетно корисници из става  1. овог члана, у складу са чланом 54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кона о буџетском систему, могу преузети обавезе по уговору који се односи  на капиталне издатке и захтева  плаћање у више година, на основу предлога органа надлежног за послове финансија, уз сагласност општинског већа, а највише до износа исказаних у плану  капиталних издатака из члана 4. ове одлук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рисник буџетских средстава, који одређени расход извршава из средстава буџета и из другух прихода, обавезан је да измирење тог расхода прво врши из прихода из других извора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преузете у 20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и у складу са одобреним апропријацијама у тој години а не извршене у току 20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е, преносе се у 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у и имају статус преузетих обавеза и извршавају се на терет одобрених апропријација овом </w:t>
      </w:r>
      <w:r>
        <w:rPr>
          <w:rFonts w:cs="Times New Roman" w:ascii="Times New Roman" w:hAnsi="Times New Roman"/>
          <w:sz w:val="20"/>
          <w:szCs w:val="20"/>
          <w:lang w:val="sr-Latn-CS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длуком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5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узете обавезе 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6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Плаћање из буџета неће се извршити уколико нису поштоване процедуре утврђене чланом 56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ав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3. Закона о буџетском систем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7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приликом додељивања уговора о набавци добар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ужању услуга или извођењу грађевинских радов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рају да поступе у складу са Законом о јавним набавкама (''Службени гласник РС''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ој 124/2012)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Јавна набавка мале вредности, у смислу прописа о јавним набавкама сматра се набавка истоврсних добара, услуга или радова чија је укупна процењена вредност на годишњем нивоу нижа од 3.000.000 динар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8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Члан 19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Корисници буџетских средстава дужни су да преузете обавезе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оритет у изврашавању расхода за робе и услуге корисника буџетских средстава имају расходи за сталне трошкове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рошкове текућих поправки и одржавања и материјал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Корисници буџетских средстава су дужни  да поштују приоритете  у извршавањеу расхода и издатака из става 1. и 2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вог члана и да доставе месечне извештаје надлежном органу Општинске управ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о доспелим  а  неизмиреним обавезама  и да на основу истих утврде приоритете за плаћање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0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месечним плановима буџет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з захтев, корисници  су дужни да доставе комплетну документацију за плаћање (копије)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1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Средства сталне буџетске резерве су планирана у износу од </w:t>
      </w:r>
      <w:r>
        <w:rPr>
          <w:rFonts w:cs="Times New Roman" w:ascii="Times New Roman" w:hAnsi="Times New Roman"/>
          <w:sz w:val="20"/>
          <w:szCs w:val="20"/>
        </w:rPr>
        <w:t>1.552.37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нара што износи </w:t>
      </w:r>
      <w:r>
        <w:rPr>
          <w:rFonts w:cs="Times New Roman" w:ascii="Times New Roman" w:hAnsi="Times New Roman"/>
          <w:sz w:val="20"/>
          <w:szCs w:val="20"/>
        </w:rPr>
        <w:t>0.30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односу на укупне текуће приходе и примања од продаје нефинасијске имовине за 2014. год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могу се кристити у складу са чланом 70. Закона о буџетском систе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,,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“, </w:t>
      </w:r>
      <w:r>
        <w:rPr>
          <w:rFonts w:cs="Times New Roman" w:ascii="Times New Roman" w:hAnsi="Times New Roman"/>
          <w:sz w:val="20"/>
          <w:szCs w:val="20"/>
          <w:lang w:val="ru-RU"/>
        </w:rPr>
        <w:t>број 54/2009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3/2010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01/2010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01/2011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93/2012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62/2013 и 63/2013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Средства текуће буџетске резерве су планирана у износу од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6.000.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нара што износи </w:t>
      </w:r>
      <w:r>
        <w:rPr>
          <w:rFonts w:cs="Times New Roman" w:ascii="Times New Roman" w:hAnsi="Times New Roman"/>
          <w:sz w:val="20"/>
          <w:szCs w:val="20"/>
        </w:rPr>
        <w:t>1,16</w:t>
      </w:r>
      <w:r>
        <w:rPr>
          <w:rFonts w:cs="Times New Roman" w:ascii="Times New Roman" w:hAnsi="Times New Roman"/>
          <w:sz w:val="20"/>
          <w:szCs w:val="20"/>
          <w:lang w:val="ru-RU"/>
        </w:rPr>
        <w:t>% у односу на  укупне  текуће приходе и примања од продаје нефинансијске имовине за 2014. годину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2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Новчана средства на консолидованом рачуну трезора могу се инвестирати у 2014. години само у складу са чланом 10. Закона о буџетском систему, при чему с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 складу са истим чланом  Закона, председник општин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сно лице које он овласти, одговоран за ефикасност и сигурност тог инвестирањ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3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колико се стекну услови за рационализацију потрошње планиране овом Одлуком, Општинско веће донеће програм рационализације којим ће обухватити кориснике јавних средстава, укључујући и одређене критеријуме за извршење тог програма, и о томе обавестити Скупштину општин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к буџетских средстава, уколико су испуњени законски услови у погледу максималног броја запослених, може  засновати радни однос са новим лицима до краја 2014. године само уз предходну сагласност председника општине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4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Директни и индиректни корисници буџетских средстав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у 2014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5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локалног буџета, не плаћају закуп у 20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им сталних трошкова неопходних за обављање дела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6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финансирање дефицита текуће ликвидности, који може да настане услед неуравнотежености кретања у приходима и расходима буџета, председник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штине може се задужити у складу са одредбама члана 35. Закона о јавном дугу ( ,,Службени гласник 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>, број 61/2005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8/2011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07/2009 и 78/2011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7.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Корисници буџетских средстава пренеће на рачун извршења буџета до 31. </w:t>
      </w:r>
      <w:r>
        <w:rPr>
          <w:rFonts w:cs="Times New Roman" w:ascii="Times New Roman" w:hAnsi="Times New Roman"/>
          <w:sz w:val="20"/>
          <w:szCs w:val="20"/>
          <w:lang w:val="sr-RS"/>
        </w:rPr>
        <w:t>д</w:t>
      </w:r>
      <w:r>
        <w:rPr>
          <w:rFonts w:cs="Times New Roman" w:ascii="Times New Roman" w:hAnsi="Times New Roman"/>
          <w:sz w:val="20"/>
          <w:szCs w:val="20"/>
          <w:lang w:val="ru-RU"/>
        </w:rPr>
        <w:t>ецембр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13. године, средства која нису утрошена за финансирање расхода у 2013. години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ја су овим корисницима пренета у складу са Одлуком о буџету општине Топола за 2013. годину</w:t>
      </w:r>
      <w:r>
        <w:rPr>
          <w:rFonts w:cs="Times New Roman" w:ascii="Times New Roman" w:hAnsi="Times New Roman"/>
          <w:sz w:val="20"/>
          <w:szCs w:val="20"/>
          <w:lang w:val="sr-Latn-CS"/>
        </w:rPr>
        <w:t>, осим ако за ова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средства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није утврђена намена за покриће расхо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који ће се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ализовати у наредној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и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8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Изузетно, у случају да се буџету општине Топола из другог буџета (Републике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крајине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уге општине) определе актом наменска трансферна средства, укључујући и наменска  трансферна средства за надокнаду штета услед елементарних непогода, ако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 у случају уговарања донације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чији износи нису могли бити познати у поступку доношења ове одлуке, орган управе надлежан за финансије на основу тог акта отвара одговарајућ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пропријације  за извршење  расхода  по том основу, у складу са чланом 5. Закона о буџетском систему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лог органа надлежног за финансије председник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пштине или Општинско веће доноси решење о промени обима буџе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9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Плаћање са консолидованог рачуна трезора за реализацију обавеза других корисника јавних средстава у смислу Закон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 буџетском систем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ји су укључени у систем консолидованог рачуна трезора неће се вршити уколико корисници нису добили сагласност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финансијски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лан на начин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писан законом, односно актом Скупштине општине  и уколико тај план нису доставили Управи за трезор.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 xml:space="preserve">  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0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У буџетској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014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одини  неће се вршити обрачун и исплата божићних, годишњих и других врста накнада о бону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виђених посебним и појединачним колективним уговорима, за директне и индиректне кориснике средстава буџет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им јубиларних награда за запослене  које су то право стекли у 2014. години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1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Корисник буџетских средстава, који одређени расход и издатак извршава из других извора прихода и примањ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ји нису општи приход буџет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извор 01-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ходи из буџета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2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ву Одлуку објавити у Службеном гласнику општине Тополе и доставити Министарству надлежном за 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лове  финансија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3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ва Одлука ступа на снагу осмог дана од дана објављивања у „Службеном гласнику СО Топола”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 примењиваће се  од 1. јануара 2014. </w:t>
      </w:r>
      <w:r>
        <w:rPr>
          <w:rFonts w:cs="Times New Roman" w:ascii="Times New Roman" w:hAnsi="Times New Roman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д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ОПОЛА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рој: 020-396/2013-05-</w:t>
      </w:r>
      <w:r>
        <w:rPr>
          <w:rFonts w:cs="Times New Roman" w:ascii="Times New Roman" w:hAnsi="Times New Roman"/>
          <w:sz w:val="20"/>
          <w:szCs w:val="20"/>
          <w:lang w:val="sr-Latn-RS"/>
        </w:rPr>
        <w:t>I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на</w:t>
      </w:r>
      <w:r>
        <w:rPr>
          <w:rFonts w:cs="Times New Roman" w:ascii="Times New Roman" w:hAnsi="Times New Roman"/>
          <w:sz w:val="20"/>
          <w:szCs w:val="20"/>
          <w:lang w:val="sr-Latn-RS"/>
        </w:rPr>
        <w:t>: 1</w:t>
      </w:r>
      <w:r>
        <w:rPr>
          <w:rFonts w:cs="Times New Roman" w:ascii="Times New Roman" w:hAnsi="Times New Roman"/>
          <w:sz w:val="20"/>
          <w:szCs w:val="20"/>
          <w:lang w:val="sr-RS"/>
        </w:rPr>
        <w:t>7</w:t>
      </w:r>
      <w:r>
        <w:rPr>
          <w:rFonts w:cs="Times New Roman" w:ascii="Times New Roman" w:hAnsi="Times New Roman"/>
          <w:sz w:val="20"/>
          <w:szCs w:val="20"/>
          <w:lang w:val="sr-Latn-RS"/>
        </w:rPr>
        <w:t>.12</w:t>
      </w:r>
      <w:r>
        <w:rPr>
          <w:rFonts w:cs="Times New Roman" w:ascii="Times New Roman" w:hAnsi="Times New Roman"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е                                                                                                                        </w:t>
      </w:r>
    </w:p>
    <w:p>
      <w:pPr>
        <w:pStyle w:val="TextBody"/>
        <w:ind w:left="720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ЕДНИК СО-е,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Гаврило Николић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>с.р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headerReference w:type="default" r:id="rId4"/>
      <w:type w:val="nextPage"/>
      <w:pgSz w:w="11906" w:h="16838"/>
      <w:pgMar w:left="792" w:right="792" w:gutter="0" w:header="706" w:top="1022" w:footer="0" w:bottom="43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rosl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shd w:fill="FFFFFF" w:val="clear"/>
      <w:jc w:val="center"/>
      <w:rPr>
        <w:rStyle w:val="PageNumber"/>
        <w:b/>
        <w:b/>
        <w:color w:val="FFFFFF"/>
        <w:u w:val="single"/>
        <w:lang w:val="sr-CS"/>
      </w:rPr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Година </w:t>
    </w:r>
    <w:r>
      <w:rPr>
        <w:b/>
        <w:color w:val="FFFFFF"/>
        <w:u w:val="single"/>
        <w:lang w:val="sr-Latn-CS"/>
      </w:rPr>
      <w:t>XVI</w:t>
    </w:r>
    <w:r>
      <w:rPr>
        <w:b/>
        <w:color w:val="FFFFFF"/>
        <w:u w:val="single"/>
        <w:lang w:val="sr-Latn-RS"/>
      </w:rPr>
      <w:t>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 </w:t>
    </w:r>
    <w:r>
      <w:rPr>
        <w:b/>
        <w:color w:val="FFFFFF"/>
        <w:u w:val="single"/>
        <w:lang w:val="sr-CS"/>
      </w:rPr>
      <w:t xml:space="preserve">Број </w:t>
    </w:r>
    <w:r>
      <w:rPr>
        <w:b/>
        <w:color w:val="FFFFFF"/>
        <w:u w:val="single"/>
      </w:rPr>
      <w:t>21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 </w:t>
    </w:r>
    <w:r>
      <w:rPr>
        <w:b/>
        <w:color w:val="FFFFFF"/>
        <w:u w:val="single"/>
        <w:lang w:val="sr-RS"/>
      </w:rPr>
      <w:t>18</w:t>
    </w:r>
    <w:r>
      <w:rPr>
        <w:b/>
        <w:color w:val="FFFFFF"/>
        <w:u w:val="single"/>
      </w:rPr>
      <w:t>.</w:t>
    </w:r>
    <w:r>
      <w:rPr>
        <w:b/>
        <w:color w:val="FFFFFF"/>
        <w:u w:val="single"/>
        <w:lang w:val="sr-Latn-RS"/>
      </w:rPr>
      <w:t xml:space="preserve"> </w:t>
    </w:r>
    <w:r>
      <w:rPr>
        <w:b/>
        <w:color w:val="FFFFFF"/>
        <w:u w:val="single"/>
        <w:lang w:val="sr-RS"/>
      </w:rPr>
      <w:t>децембар</w:t>
    </w:r>
    <w:r>
      <w:rPr>
        <w:b/>
        <w:color w:val="FFFFFF"/>
        <w:u w:val="single"/>
        <w:lang w:val="sr-CS"/>
      </w:rPr>
      <w:t xml:space="preserve"> 2013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>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0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shd w:fill="FFFFFF" w:val="clea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shd w:fill="FFFFFF" w:val="clear"/>
      <w:jc w:val="center"/>
      <w:rPr/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Година </w:t>
    </w:r>
    <w:r>
      <w:rPr>
        <w:b/>
        <w:color w:val="FFFFFF"/>
        <w:u w:val="single"/>
        <w:lang w:val="sr-Latn-CS"/>
      </w:rPr>
      <w:t>XVI</w:t>
    </w:r>
    <w:r>
      <w:rPr>
        <w:b/>
        <w:color w:val="FFFFFF"/>
        <w:u w:val="single"/>
        <w:lang w:val="sr-Latn-RS"/>
      </w:rPr>
      <w:t>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 </w:t>
    </w:r>
    <w:r>
      <w:rPr>
        <w:b/>
        <w:color w:val="FFFFFF"/>
        <w:u w:val="single"/>
        <w:lang w:val="sr-CS"/>
      </w:rPr>
      <w:t xml:space="preserve">Број </w:t>
    </w:r>
    <w:r>
      <w:rPr>
        <w:b/>
        <w:color w:val="FFFFFF"/>
        <w:u w:val="single"/>
      </w:rPr>
      <w:t>21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 </w:t>
    </w:r>
    <w:r>
      <w:rPr>
        <w:b/>
        <w:color w:val="FFFFFF"/>
        <w:u w:val="single"/>
        <w:lang w:val="sr-RS"/>
      </w:rPr>
      <w:t>18</w:t>
    </w:r>
    <w:r>
      <w:rPr>
        <w:b/>
        <w:color w:val="FFFFFF"/>
        <w:u w:val="single"/>
      </w:rPr>
      <w:t>.</w:t>
    </w:r>
    <w:r>
      <w:rPr>
        <w:b/>
        <w:color w:val="FFFFFF"/>
        <w:u w:val="single"/>
        <w:lang w:val="sr-Latn-RS"/>
      </w:rPr>
      <w:t xml:space="preserve"> </w:t>
    </w:r>
    <w:r>
      <w:rPr>
        <w:b/>
        <w:color w:val="FFFFFF"/>
        <w:u w:val="single"/>
        <w:lang w:val="sr-RS"/>
      </w:rPr>
      <w:t>децембар</w:t>
    </w:r>
    <w:r>
      <w:rPr>
        <w:b/>
        <w:color w:val="FFFFFF"/>
        <w:u w:val="single"/>
        <w:lang w:val="sr-CS"/>
      </w:rPr>
      <w:t xml:space="preserve"> 2013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>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26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shd w:fill="FFFFFF" w:val="clea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/>
      <w:lang w:val="sr-C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Open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Open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OpenSymbol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OpenSymbol"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Helv Cirilica" w:hAnsi="Helv Cirilica" w:cs="Helv Cirilic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color w:val="0000FF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CC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336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6:00Z</dcterms:created>
  <dc:creator>Laufer</dc:creator>
  <dc:description/>
  <dc:language>en-US</dc:language>
  <cp:lastModifiedBy>Mira</cp:lastModifiedBy>
  <cp:lastPrinted>2013-12-26T08:28:00Z</cp:lastPrinted>
  <dcterms:modified xsi:type="dcterms:W3CDTF">2013-12-26T11:27:00Z</dcterms:modified>
  <cp:revision>4</cp:revision>
  <dc:subject/>
  <dc:title>SLU@BENI GLASNIK SO TOPOLA</dc:title>
</cp:coreProperties>
</file>