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0" w:right="850" w:gutter="0" w:header="706" w:top="1080" w:footer="0" w:bottom="576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На основу члана </w:t>
      </w:r>
      <w:r>
        <w:rPr>
          <w:sz w:val="20"/>
          <w:szCs w:val="20"/>
          <w:lang w:val="sr-Latn-CS"/>
        </w:rPr>
        <w:t>4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 xml:space="preserve"> Закона о буџетском систему („Службени гласник РС”, број </w:t>
      </w:r>
      <w:r>
        <w:rPr>
          <w:bCs/>
          <w:sz w:val="20"/>
          <w:szCs w:val="20"/>
          <w:lang w:val="sr-Latn-CS"/>
        </w:rPr>
        <w:t>54/2009,</w:t>
      </w:r>
      <w:r>
        <w:rPr>
          <w:bCs/>
          <w:sz w:val="20"/>
          <w:szCs w:val="20"/>
          <w:lang w:val="sr-Latn-RS"/>
        </w:rPr>
        <w:t xml:space="preserve"> </w:t>
      </w:r>
      <w:r>
        <w:rPr>
          <w:bCs/>
          <w:sz w:val="20"/>
          <w:szCs w:val="20"/>
          <w:lang w:val="sr-CS"/>
        </w:rPr>
        <w:t>73/2010, 101/2010</w:t>
      </w:r>
      <w:r>
        <w:rPr>
          <w:bCs/>
          <w:sz w:val="20"/>
          <w:szCs w:val="20"/>
          <w:lang w:val="ru-RU"/>
        </w:rPr>
        <w:t>,</w:t>
      </w:r>
      <w:r>
        <w:rPr>
          <w:bCs/>
          <w:sz w:val="20"/>
          <w:szCs w:val="20"/>
          <w:lang w:val="sr-Latn-RS"/>
        </w:rPr>
        <w:t xml:space="preserve"> </w:t>
      </w:r>
      <w:r>
        <w:rPr>
          <w:bCs/>
          <w:sz w:val="20"/>
          <w:szCs w:val="20"/>
          <w:lang w:val="ru-RU"/>
        </w:rPr>
        <w:t>101/2011, 93/2012, 62/2013</w:t>
      </w:r>
      <w:r>
        <w:rPr>
          <w:bCs/>
          <w:sz w:val="20"/>
          <w:szCs w:val="20"/>
          <w:lang w:val="sr-Latn-CS"/>
        </w:rPr>
        <w:t>,</w:t>
      </w:r>
      <w:r>
        <w:rPr>
          <w:bCs/>
          <w:sz w:val="20"/>
          <w:szCs w:val="20"/>
          <w:lang w:val="ru-RU"/>
        </w:rPr>
        <w:t xml:space="preserve"> 63/2013</w:t>
      </w:r>
      <w:r>
        <w:rPr>
          <w:bCs/>
          <w:sz w:val="20"/>
          <w:szCs w:val="20"/>
          <w:lang w:val="sr-Latn-CS"/>
        </w:rPr>
        <w:t>,</w:t>
      </w:r>
      <w:r>
        <w:rPr>
          <w:bCs/>
          <w:sz w:val="20"/>
          <w:szCs w:val="20"/>
          <w:lang w:val="sr-CS"/>
        </w:rPr>
        <w:t xml:space="preserve"> - исправка, </w:t>
      </w:r>
      <w:r>
        <w:rPr>
          <w:bCs/>
          <w:sz w:val="20"/>
          <w:szCs w:val="20"/>
          <w:lang w:val="sr-Latn-CS"/>
        </w:rPr>
        <w:t>108/2013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142/2014</w:t>
      </w:r>
      <w:r>
        <w:rPr>
          <w:bCs/>
          <w:sz w:val="20"/>
          <w:szCs w:val="20"/>
          <w:lang w:val="sr-RS"/>
        </w:rPr>
        <w:t>,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68/2015</w:t>
      </w:r>
      <w:r>
        <w:rPr>
          <w:bCs/>
          <w:sz w:val="20"/>
          <w:szCs w:val="20"/>
          <w:lang w:val="sr-CS"/>
        </w:rPr>
        <w:t xml:space="preserve"> – др. закон,</w:t>
      </w:r>
      <w:r>
        <w:rPr>
          <w:bCs/>
          <w:sz w:val="20"/>
          <w:szCs w:val="20"/>
          <w:lang w:val="sr-RS"/>
        </w:rPr>
        <w:t xml:space="preserve">  103/2015</w:t>
      </w:r>
      <w:r>
        <w:rPr>
          <w:bCs/>
          <w:sz w:val="20"/>
          <w:szCs w:val="20"/>
          <w:lang w:val="sr-CS"/>
        </w:rPr>
        <w:t xml:space="preserve"> и 99/2016</w:t>
      </w:r>
      <w:r>
        <w:rPr>
          <w:bCs/>
          <w:sz w:val="20"/>
          <w:szCs w:val="20"/>
          <w:lang w:val="ru-RU"/>
        </w:rPr>
        <w:t>)</w:t>
      </w:r>
      <w:r>
        <w:rPr>
          <w:sz w:val="20"/>
          <w:szCs w:val="20"/>
          <w:lang w:val="ru-RU"/>
        </w:rPr>
        <w:t xml:space="preserve"> члана </w:t>
      </w:r>
      <w:r>
        <w:rPr>
          <w:sz w:val="20"/>
          <w:szCs w:val="20"/>
          <w:lang w:val="sr-Latn-CS"/>
        </w:rPr>
        <w:t>32</w:t>
      </w:r>
      <w:r>
        <w:rPr>
          <w:sz w:val="20"/>
          <w:szCs w:val="20"/>
          <w:lang w:val="ru-RU"/>
        </w:rPr>
        <w:t>. Закона о локалној самоуправи  (</w:t>
      </w:r>
      <w:r>
        <w:rPr>
          <w:sz w:val="20"/>
          <w:szCs w:val="20"/>
          <w:lang w:val="sr-Latn-RS"/>
        </w:rPr>
        <w:t>„</w:t>
      </w:r>
      <w:r>
        <w:rPr>
          <w:sz w:val="20"/>
          <w:szCs w:val="20"/>
          <w:lang w:val="ru-RU"/>
        </w:rPr>
        <w:t xml:space="preserve">Службени гласник РС”, број </w:t>
      </w:r>
      <w:r>
        <w:rPr>
          <w:sz w:val="20"/>
          <w:szCs w:val="20"/>
          <w:lang w:val="sr-Latn-CS"/>
        </w:rPr>
        <w:t>12</w:t>
      </w:r>
      <w:r>
        <w:rPr>
          <w:sz w:val="20"/>
          <w:szCs w:val="20"/>
          <w:lang w:val="ru-RU"/>
        </w:rPr>
        <w:t>9/2007 и 83/2014 и 101/2016 -др.закон), и  члана 29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и 108.Статута општине Топола (,,Службени гласник СО Топола”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ru-RU"/>
        </w:rPr>
        <w:t xml:space="preserve"> број 11/2008 и 6/2013), </w:t>
      </w:r>
    </w:p>
    <w:p>
      <w:pPr>
        <w:pStyle w:val="Normal"/>
        <w:ind w:firstLine="720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>Скупштина општине Топола  на седници одржаној дан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17.07.2017.</w:t>
      </w:r>
      <w:r>
        <w:rPr>
          <w:sz w:val="20"/>
          <w:szCs w:val="20"/>
          <w:lang w:val="ru-RU"/>
        </w:rPr>
        <w:t xml:space="preserve"> године донела је</w:t>
      </w:r>
    </w:p>
    <w:p>
      <w:pPr>
        <w:pStyle w:val="Normal"/>
        <w:ind w:firstLine="72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ind w:firstLine="72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ПРВОЈ ИЗМЕНИ И ДОПУН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ДЛУКЕ О БУЏЕТУ ОПШТИНЕ ТОПОЛ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 20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17.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ГОДИН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ОПШТИ ДЕ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ан 1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ходи и примања, расходи и издаци буџета општине Топола за 2017. годину (у даљем тексту: буџет), састоји се</w:t>
      </w:r>
      <w:r>
        <w:rPr>
          <w:rFonts w:cs="Times New Roman" w:ascii="Times New Roman" w:hAnsi="Times New Roman"/>
          <w:sz w:val="20"/>
          <w:szCs w:val="20"/>
          <w:lang w:val="sr-Latn-RS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63060</wp:posOffset>
                </wp:positionV>
                <wp:extent cx="5707380" cy="430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430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 динари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А. РАЧУН ПРИХОД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И ПРИМАЊА. РАСХОДА И ИЗДАТА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купни приходи и примања од продаје нефинансијске  имов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621.594.15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.1 ТЕКУЋИ ПРИХОДИ у чему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618.594.15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уџетска средств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552.766.3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- средства из осталих изво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8.810.50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онациј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7.017.33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.2  ПРИМАЊА ОД ПРОДАЈЕ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.000.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купни расходи и издаци за набавку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ЕКУЋИ РАСХОД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 чем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510.405.78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екући буџетски расход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450.610.07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здаци из осталих изво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59.795.70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5" w:hanging="0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ЗДАЦИ ЗА НАБАВКУ НЕФИНАНСИЈСКЕ ИМОВИНЕ у чем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05.571.89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екући буџетски издац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98.610.4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здаци  из осталих извор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.961.4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онациј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5.000.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БУЏЕТСКИ  СУФИЦИТ/ДЕФИЦИТ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5.616.48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здаци за набавку финансијске имовине( у циљу спровођења јавних политика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КУПАН ФИСКАЛНИ СУФИЦИТ/ДЕФИЦИ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5.616.48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Б. РАЧУН ФИНАНСИРАЊ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имања од продаје 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имања од задуживањ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Неутрошена средства из предходних годи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5.843.5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здаци за отплату главнице дуг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1.460.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НЕТО ФИНАНСИРАЊ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-5.616.48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338.6pt;mso-wrap-distance-left:9pt;mso-wrap-distance-right:9pt;mso-wrap-distance-top:0pt;mso-wrap-distance-bottom:0pt;margin-top:327.8pt;mso-position-vertical-relative:page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8"/>
                        <w:gridCol w:w="2160"/>
                      </w:tblGrid>
                      <w:tr>
                        <w:trPr/>
                        <w:tc>
                          <w:tcPr>
                            <w:tcW w:w="68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 динари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А. РАЧУН ПРИХОД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И ПРИМАЊА. РАСХОДА И ИЗДАТА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купни приходи и примања од продаје нефинансијске  имов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621.594.15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.1 ТЕКУЋИ ПРИХОДИ у чему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618.594.15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уџетска средств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552.766.3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- средства из осталих изво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8.810.50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онациј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7.017.33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.2  ПРИМАЊА ОД ПРОДАЈЕ НЕФИНАНСИЈСКЕ ИМОВ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.000.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купни расходи и издаци за набавку нефинансијске имов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ЕКУЋИ РАСХОДИ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 чем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510.405.78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екући буџетски расход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450.610.07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здаци из осталих изво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59.795.70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5" w:hanging="0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ЗДАЦИ ЗА НАБАВКУ НЕФИНАНСИЈСКЕ ИМОВИНЕ у чем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05.571.89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екући буџетски издац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98.610.444.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здаци  из осталих извор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.961.4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онациј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5.000.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БУЏЕТСКИ  СУФИЦИТ/ДЕФИЦИТ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5.616.48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здаци за набавку финансијске имовине( у циљу спровођења јавних политика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КУПАН ФИСКАЛНИ СУФИЦИТ/ДЕФИЦИ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5.616.48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Б. РАЧУН ФИНАНСИРАЊ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имања од продаје финансијске имовин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имања од задуживањ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еутрошена средства из предходних годи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5.843.5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здаци за отплату главнице дуг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1.460.000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НЕТО ФИНАНСИРАЊ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-5.616.48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иходи и примања, расходи и издаци буџета утврђени су у следећим износима:</w:t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2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ПШТИ  ДЕО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период: 01.01.2017-31.12.2017.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1615"/>
        <w:gridCol w:w="2061"/>
      </w:tblGrid>
      <w:tr>
        <w:trPr>
          <w:trHeight w:val="259" w:hRule="atLeast"/>
        </w:trPr>
        <w:tc>
          <w:tcPr>
            <w:tcW w:w="6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Ш</w:t>
            </w:r>
            <w:r>
              <w:rPr>
                <w:b/>
                <w:bCs/>
                <w:color w:val="000000"/>
                <w:sz w:val="20"/>
                <w:szCs w:val="20"/>
              </w:rPr>
              <w:t>ифра економске класификације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бу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џ</w:t>
            </w:r>
            <w:r>
              <w:rPr>
                <w:b/>
                <w:bCs/>
                <w:color w:val="000000"/>
                <w:sz w:val="20"/>
                <w:szCs w:val="20"/>
              </w:rPr>
              <w:t>ета</w:t>
            </w:r>
          </w:p>
        </w:tc>
      </w:tr>
      <w:tr>
        <w:trPr>
          <w:trHeight w:val="234" w:hRule="atLeast"/>
        </w:trPr>
        <w:tc>
          <w:tcPr>
            <w:tcW w:w="6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6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КУПНИ ПРИХОДИ И ПРИМА</w:t>
            </w:r>
            <w:r>
              <w:rPr>
                <w:color w:val="000000"/>
                <w:sz w:val="20"/>
                <w:szCs w:val="20"/>
                <w:lang w:val="sr-RS"/>
              </w:rPr>
              <w:t>Њ</w:t>
            </w:r>
            <w:r>
              <w:rPr>
                <w:color w:val="000000"/>
                <w:sz w:val="20"/>
                <w:szCs w:val="20"/>
                <w:lang w:val="ru-RU"/>
              </w:rPr>
              <w:t>А ОД ПРОДАЈЕ НЕФИНАНСИЈСКЕ ИМОВИНЕ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.594.159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рески прихо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670.00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1. Порез на доходак, добит и капиталне добитке (осим самодопринос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9.000.00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амодоприно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1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Порез на имовин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100.00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тали порески прихо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0.00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Непорески приходи, у </w:t>
            </w:r>
            <w:r>
              <w:rPr>
                <w:color w:val="000000"/>
                <w:sz w:val="20"/>
                <w:szCs w:val="20"/>
                <w:lang w:val="sr-RS"/>
              </w:rPr>
              <w:t>ч</w:t>
            </w:r>
            <w:r>
              <w:rPr>
                <w:color w:val="000000"/>
                <w:sz w:val="20"/>
                <w:szCs w:val="20"/>
              </w:rPr>
              <w:t>ему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56.616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оједине врсте накнада са одређеном наменом (наменски приход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приходи од продаје добара и усл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Меморандумске став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.00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рансфер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250.204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5. Прима</w:t>
            </w:r>
            <w:r>
              <w:rPr>
                <w:color w:val="000000"/>
                <w:sz w:val="20"/>
                <w:szCs w:val="20"/>
                <w:lang w:val="sr-RS"/>
              </w:rPr>
              <w:t>њ</w:t>
            </w:r>
            <w:r>
              <w:rPr>
                <w:color w:val="000000"/>
                <w:sz w:val="20"/>
                <w:szCs w:val="20"/>
                <w:lang w:val="ru-RU"/>
              </w:rPr>
              <w:t>а од продаје нефинансијске имови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.000,00</w:t>
            </w:r>
          </w:p>
        </w:tc>
      </w:tr>
      <w:tr>
        <w:trPr>
          <w:trHeight w:val="259" w:hRule="atLeast"/>
        </w:trPr>
        <w:tc>
          <w:tcPr>
            <w:tcW w:w="7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КУПНИ РАСХОДИ И ИЗДАЦИ ЗА НАБАВКУ НЕФИНАНСИЈСКЕ  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НАНСИЈСКЕ ИМОВИН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Теку</w:t>
            </w:r>
            <w:r>
              <w:rPr>
                <w:color w:val="000000"/>
                <w:sz w:val="20"/>
                <w:szCs w:val="20"/>
                <w:lang w:val="sr-RS"/>
              </w:rPr>
              <w:t>ћ</w:t>
            </w:r>
            <w:r>
              <w:rPr>
                <w:color w:val="000000"/>
                <w:sz w:val="20"/>
                <w:szCs w:val="20"/>
              </w:rPr>
              <w:t>и расход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0.</w:t>
            </w:r>
            <w:r>
              <w:rPr>
                <w:color w:val="000000"/>
                <w:sz w:val="20"/>
                <w:szCs w:val="20"/>
                <w:lang w:val="sr-RS"/>
              </w:rPr>
              <w:t>405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781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Расходи за запосле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654.185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.2. Коришће</w:t>
            </w:r>
            <w:r>
              <w:rPr>
                <w:color w:val="000000"/>
                <w:sz w:val="20"/>
                <w:szCs w:val="20"/>
                <w:lang w:val="sr-RS"/>
              </w:rPr>
              <w:t>њ</w:t>
            </w:r>
            <w:r>
              <w:rPr>
                <w:color w:val="000000"/>
                <w:sz w:val="20"/>
                <w:szCs w:val="20"/>
                <w:lang w:val="ru-RU"/>
              </w:rPr>
              <w:t>е роба и усл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144.323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тплата кам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50.00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Субвенциј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80.00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.5. Социјална заштита из бу</w:t>
            </w:r>
            <w:r>
              <w:rPr>
                <w:color w:val="000000"/>
                <w:sz w:val="20"/>
                <w:szCs w:val="20"/>
                <w:lang w:val="sr-RS"/>
              </w:rPr>
              <w:t>џ</w:t>
            </w:r>
            <w:r>
              <w:rPr>
                <w:color w:val="000000"/>
                <w:sz w:val="20"/>
                <w:szCs w:val="20"/>
                <w:lang w:val="ru-RU"/>
              </w:rPr>
              <w:t>е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60.00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6. Остали расходи у </w:t>
            </w:r>
            <w:r>
              <w:rPr>
                <w:color w:val="000000"/>
                <w:sz w:val="20"/>
                <w:szCs w:val="20"/>
                <w:lang w:val="sr-RS"/>
              </w:rPr>
              <w:t>ч</w:t>
            </w:r>
            <w:r>
              <w:rPr>
                <w:color w:val="000000"/>
                <w:sz w:val="20"/>
                <w:szCs w:val="20"/>
              </w:rPr>
              <w:t>ему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+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.</w:t>
            </w:r>
            <w:r>
              <w:rPr>
                <w:color w:val="000000"/>
                <w:sz w:val="20"/>
                <w:szCs w:val="20"/>
                <w:lang w:val="sr-RS"/>
              </w:rPr>
              <w:t>692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1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Трансфер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512.00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 Издаци за набавку нефинансијске имови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5.5</w:t>
            </w:r>
            <w:r>
              <w:rPr>
                <w:color w:val="000000"/>
                <w:sz w:val="20"/>
                <w:szCs w:val="20"/>
                <w:lang w:val="sr-RS"/>
              </w:rPr>
              <w:t>71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894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 Издаци за набавку финансијске имовине (осим 6211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ИМА</w:t>
            </w:r>
            <w:r>
              <w:rPr>
                <w:color w:val="000000"/>
                <w:sz w:val="20"/>
                <w:szCs w:val="20"/>
                <w:lang w:val="sr-RS"/>
              </w:rPr>
              <w:t>Њ</w:t>
            </w:r>
            <w:r>
              <w:rPr>
                <w:color w:val="000000"/>
                <w:sz w:val="20"/>
                <w:szCs w:val="20"/>
                <w:lang w:val="ru-RU"/>
              </w:rPr>
              <w:t>А ОД ПРОДАЈЕ ФИНАНСИЈСКЕ ИМОВИНЕ И ЗАДУЖИВА</w:t>
            </w:r>
            <w:r>
              <w:rPr>
                <w:color w:val="000000"/>
                <w:sz w:val="20"/>
                <w:szCs w:val="20"/>
                <w:lang w:val="sr-RS"/>
              </w:rPr>
              <w:t>Њ</w:t>
            </w:r>
            <w:r>
              <w:rPr>
                <w:color w:val="000000"/>
                <w:sz w:val="20"/>
                <w:szCs w:val="20"/>
                <w:lang w:val="ru-RU"/>
              </w:rPr>
              <w:t>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. Прима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val="ru-RU"/>
              </w:rPr>
              <w:t>а по основу отплате кредита и продаје финансијске имови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Заду</w:t>
            </w:r>
            <w:r>
              <w:rPr>
                <w:color w:val="000000"/>
                <w:sz w:val="20"/>
                <w:szCs w:val="20"/>
                <w:lang w:val="sr-RS"/>
              </w:rPr>
              <w:t>ж</w:t>
            </w:r>
            <w:r>
              <w:rPr>
                <w:color w:val="000000"/>
                <w:sz w:val="20"/>
                <w:szCs w:val="20"/>
              </w:rPr>
              <w:t>ива</w:t>
            </w:r>
            <w:r>
              <w:rPr>
                <w:color w:val="000000"/>
                <w:sz w:val="20"/>
                <w:szCs w:val="20"/>
                <w:lang w:val="sr-RS"/>
              </w:rPr>
              <w:t>њ</w:t>
            </w:r>
            <w:r>
              <w:rPr>
                <w:color w:val="000000"/>
                <w:sz w:val="20"/>
                <w:szCs w:val="20"/>
              </w:rPr>
              <w:t>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1. Задуживање код домаћих кредит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.2. Задужива</w:t>
            </w:r>
            <w:r>
              <w:rPr>
                <w:color w:val="000000"/>
                <w:sz w:val="20"/>
                <w:szCs w:val="20"/>
                <w:lang w:val="sr-RS"/>
              </w:rPr>
              <w:t>њ</w:t>
            </w:r>
            <w:r>
              <w:rPr>
                <w:color w:val="000000"/>
                <w:sz w:val="20"/>
                <w:szCs w:val="20"/>
                <w:lang w:val="ru-RU"/>
              </w:rPr>
              <w:t>е код страних кредит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ПЛАТА ДУГА И НАБАВКА ФИНАНСИЈСКЕ ИМОВИ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тплата д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60.00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1. Отплата дуга домаћим кредитори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60.00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Отплата дуга страним кредитори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Отплата дуга по гаранција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Набавка финансијске имови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ЕРАСПОРЕЂЕНИ ВИШАК ПРИХОДА ИЗ РАНИЈИХ ГОДИНА (Класа 3 извор финансира</w:t>
            </w:r>
            <w:r>
              <w:rPr>
                <w:color w:val="000000"/>
                <w:sz w:val="20"/>
                <w:szCs w:val="20"/>
                <w:lang w:val="sr-RS"/>
              </w:rPr>
              <w:t>њ</w:t>
            </w:r>
            <w:r>
              <w:rPr>
                <w:color w:val="000000"/>
                <w:sz w:val="20"/>
                <w:szCs w:val="20"/>
                <w:lang w:val="ru-RU"/>
              </w:rPr>
              <w:t>а 1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ЕУТРОШЕНА СРЕДСТВА ОД ПРИВАТИЗАЦИЈЕ ИЗ ПРЕТХОДНИХ ГОДИНА (Класа 3 извор финансирања 14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2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ходи и издаци из члана 1. ове Одлуке користе се за следеће програме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ru-RU"/>
        </w:rPr>
        <w:t>ПЛАН РАСХОДА ПО ПРОГРАМИМ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За период: 01.01.2017 - 31.12.2017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УЏЕТ ОПШТИНЕ ТОПОЛ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38"/>
        <w:gridCol w:w="2791"/>
        <w:gridCol w:w="411"/>
        <w:gridCol w:w="272"/>
        <w:gridCol w:w="272"/>
        <w:gridCol w:w="273"/>
        <w:gridCol w:w="271"/>
        <w:gridCol w:w="272"/>
        <w:gridCol w:w="1052"/>
        <w:gridCol w:w="356"/>
        <w:gridCol w:w="1466"/>
      </w:tblGrid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ив програм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right="377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-792" w:right="647" w:firstLine="52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Износ у динарим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Е ДЕЛАТНОСТИ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2" w:firstLine="18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366.272,00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НИ ЕКОНОМСКИ РАЗВОЈ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.000,00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Ј ТУРИЗМА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.195.028,00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sr-RS"/>
              </w:rPr>
              <w:t>Љ</w:t>
            </w:r>
            <w:r>
              <w:rPr>
                <w:color w:val="000000"/>
                <w:sz w:val="20"/>
                <w:szCs w:val="20"/>
              </w:rPr>
              <w:t>ОПРИВРЕ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РУРАЛНИ РАЗВОЈ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50.000,00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  <w:r>
              <w:rPr>
                <w:color w:val="000000"/>
                <w:sz w:val="20"/>
                <w:szCs w:val="20"/>
                <w:lang w:val="sr-RS"/>
              </w:rPr>
              <w:t>Ш</w:t>
            </w:r>
            <w:r>
              <w:rPr>
                <w:color w:val="000000"/>
                <w:sz w:val="20"/>
                <w:szCs w:val="20"/>
              </w:rPr>
              <w:t xml:space="preserve">ТИТА </w:t>
            </w:r>
            <w:r>
              <w:rPr>
                <w:color w:val="000000"/>
                <w:sz w:val="20"/>
                <w:szCs w:val="20"/>
                <w:lang w:val="sr-RS"/>
              </w:rPr>
              <w:t>Ж</w:t>
            </w:r>
            <w:r>
              <w:rPr>
                <w:color w:val="000000"/>
                <w:sz w:val="20"/>
                <w:szCs w:val="20"/>
              </w:rPr>
              <w:t>ИВОТНЕ СРЕДИНЕ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100.000,00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ИЗАЦИЈА САОБРАЋАЈА И САОБРАЋАЈНА ИНФРАСТРУКТУРА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20.000,00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ШКОЛСКО ВАСПИТА</w:t>
            </w:r>
            <w:r>
              <w:rPr>
                <w:color w:val="000000"/>
                <w:sz w:val="20"/>
                <w:szCs w:val="20"/>
                <w:lang w:val="sr-RS"/>
              </w:rPr>
              <w:t>Њ</w:t>
            </w:r>
            <w:r>
              <w:rPr>
                <w:color w:val="000000"/>
                <w:sz w:val="20"/>
                <w:szCs w:val="20"/>
                <w:lang w:val="ru-RU"/>
              </w:rPr>
              <w:t>Е И ОБРАЗОВА</w:t>
            </w:r>
            <w:r>
              <w:rPr>
                <w:color w:val="000000"/>
                <w:sz w:val="20"/>
                <w:szCs w:val="20"/>
                <w:lang w:val="sr-RS"/>
              </w:rPr>
              <w:t>Њ</w:t>
            </w:r>
            <w:r>
              <w:rPr>
                <w:color w:val="000000"/>
                <w:sz w:val="20"/>
                <w:szCs w:val="20"/>
                <w:lang w:val="ru-RU"/>
              </w:rPr>
              <w:t>Е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35.178,00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 ОБРАЗОВА</w:t>
            </w:r>
            <w:r>
              <w:rPr>
                <w:color w:val="000000"/>
                <w:sz w:val="20"/>
                <w:szCs w:val="20"/>
                <w:lang w:val="sr-RS"/>
              </w:rPr>
              <w:t>Њ</w:t>
            </w:r>
            <w:r>
              <w:rPr>
                <w:color w:val="000000"/>
                <w:sz w:val="20"/>
                <w:szCs w:val="20"/>
              </w:rPr>
              <w:t>Е И ВАСПИТА</w:t>
            </w:r>
            <w:r>
              <w:rPr>
                <w:color w:val="000000"/>
                <w:sz w:val="20"/>
                <w:szCs w:val="20"/>
                <w:lang w:val="sr-RS"/>
              </w:rPr>
              <w:t>Њ</w:t>
            </w:r>
            <w:r>
              <w:rPr>
                <w:color w:val="000000"/>
                <w:sz w:val="20"/>
                <w:szCs w:val="20"/>
              </w:rPr>
              <w:t>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209.600,00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0" w:type="dxa"/>
            <w:gridSpan w:val="3"/>
            <w:tcBorders/>
            <w:vAlign w:val="center"/>
          </w:tcPr>
          <w:p>
            <w:pPr>
              <w:pStyle w:val="Normal"/>
              <w:ind w:right="7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</w:t>
            </w:r>
            <w:r>
              <w:rPr>
                <w:color w:val="000000"/>
                <w:sz w:val="20"/>
                <w:szCs w:val="20"/>
                <w:lang w:val="sr-RS"/>
              </w:rPr>
              <w:t>Њ</w:t>
            </w:r>
            <w:r>
              <w:rPr>
                <w:color w:val="000000"/>
                <w:sz w:val="20"/>
                <w:szCs w:val="20"/>
              </w:rPr>
              <w:t>Е ОБРАЗОВА</w:t>
            </w:r>
            <w:r>
              <w:rPr>
                <w:color w:val="000000"/>
                <w:sz w:val="20"/>
                <w:szCs w:val="20"/>
                <w:lang w:val="sr-RS"/>
              </w:rPr>
              <w:t>Њ</w:t>
            </w:r>
            <w:r>
              <w:rPr>
                <w:color w:val="000000"/>
                <w:sz w:val="20"/>
                <w:szCs w:val="20"/>
              </w:rPr>
              <w:t>Е И ВАСПИТА</w:t>
            </w:r>
            <w:r>
              <w:rPr>
                <w:color w:val="000000"/>
                <w:sz w:val="20"/>
                <w:szCs w:val="20"/>
                <w:lang w:val="sr-RS"/>
              </w:rPr>
              <w:t>Њ</w:t>
            </w:r>
            <w:r>
              <w:rPr>
                <w:color w:val="000000"/>
                <w:sz w:val="20"/>
                <w:szCs w:val="20"/>
              </w:rPr>
              <w:t>Е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94.000,00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ЈАЛНА И ДЕЧИЈА ЗАШТИТА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792.339,00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СТВЕНА ЗА</w:t>
            </w:r>
            <w:r>
              <w:rPr>
                <w:color w:val="000000"/>
                <w:sz w:val="20"/>
                <w:szCs w:val="20"/>
                <w:lang w:val="sr-RS"/>
              </w:rPr>
              <w:t>Ш</w:t>
            </w:r>
            <w:r>
              <w:rPr>
                <w:color w:val="000000"/>
                <w:sz w:val="20"/>
                <w:szCs w:val="20"/>
              </w:rPr>
              <w:t>ТИТ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74.000,00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Ј КУЛТУРЕ И ИНФОРМИСА</w:t>
            </w:r>
            <w:r>
              <w:rPr>
                <w:color w:val="000000"/>
                <w:sz w:val="20"/>
                <w:szCs w:val="20"/>
                <w:lang w:val="sr-RS"/>
              </w:rPr>
              <w:t>Њ</w:t>
            </w: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27.918,00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ОЈ СПОРТА И ОМЛАДИНЕ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80.000,00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ПШТЕ ЈАВНЕ УСЛУГЕ УПРАВЕ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140.840,00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ИТИЧКИ СИСТЕМ ЛОКАЛНЕ САМОУПРАВЕ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4.100,00</w:t>
            </w:r>
          </w:p>
        </w:tc>
      </w:tr>
      <w:tr>
        <w:trPr>
          <w:trHeight w:val="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НЕРГЕТСКА ЕФИКАСНОСТ И ОБНОВ</w:t>
            </w:r>
            <w:r>
              <w:rPr>
                <w:color w:val="000000"/>
                <w:sz w:val="20"/>
                <w:szCs w:val="20"/>
                <w:lang w:val="sr-RS"/>
              </w:rPr>
              <w:t>Љ</w:t>
            </w:r>
            <w:r>
              <w:rPr>
                <w:color w:val="000000"/>
                <w:sz w:val="20"/>
                <w:szCs w:val="20"/>
                <w:lang w:val="ru-RU"/>
              </w:rPr>
              <w:t>ИВИ ИЗВОРИ ЕНЕРГИЈЕ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.400,00</w:t>
            </w:r>
          </w:p>
        </w:tc>
      </w:tr>
      <w:tr>
        <w:trPr>
          <w:trHeight w:val="235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Укупно за БК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.437.675,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ан 3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Потребна средства  за финасирање отплате дуга у износу од  </w:t>
      </w:r>
      <w:r>
        <w:rPr>
          <w:sz w:val="20"/>
          <w:szCs w:val="20"/>
          <w:lang w:val="ru-RU"/>
        </w:rPr>
        <w:t>11.</w:t>
      </w:r>
      <w:r>
        <w:rPr>
          <w:sz w:val="20"/>
          <w:szCs w:val="20"/>
          <w:lang w:val="sr-RS"/>
        </w:rPr>
        <w:t>460</w:t>
      </w:r>
      <w:r>
        <w:rPr>
          <w:sz w:val="20"/>
          <w:szCs w:val="20"/>
          <w:lang w:val="ru-RU"/>
        </w:rPr>
        <w:t>.000</w:t>
      </w:r>
      <w:r>
        <w:rPr>
          <w:color w:val="000000"/>
          <w:sz w:val="20"/>
          <w:szCs w:val="20"/>
          <w:lang w:val="sr-CS"/>
        </w:rPr>
        <w:t xml:space="preserve"> динара, обезбедиће се  из средстава буџетског суфицита из члана 1. ове Одлуке у износу од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5.616.484 динара и нераспоређеног вишка прихода из ранијих година у износу од </w:t>
      </w:r>
      <w:r>
        <w:rPr>
          <w:color w:val="000000"/>
          <w:sz w:val="20"/>
          <w:szCs w:val="20"/>
          <w:lang w:val="sr-RS"/>
        </w:rPr>
        <w:t>5.843.516</w:t>
      </w:r>
      <w:r>
        <w:rPr>
          <w:color w:val="000000"/>
          <w:sz w:val="20"/>
          <w:szCs w:val="20"/>
          <w:lang w:val="sr-CS"/>
        </w:rPr>
        <w:t xml:space="preserve"> динара.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Општина Топола  планира у  20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sr-CS"/>
        </w:rPr>
        <w:t>. години средства из развојне помоћи Европске униј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CS"/>
        </w:rPr>
        <w:t>За спровођење пројекта, у складу са Уговором о гранту, у оквиру Регионалног стамбеног програма за решавање стамбених потреба избеглица у износу од 90.000 еура односно 11.100.000 динара без учешћа општине Топол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CS"/>
        </w:rPr>
        <w:t>За спровођење пројекта, у складу са Уговором о додели бесповратних средстава  закљученим између Банке за развој Савета Европе и Републике Србије за стамбено збрињавање избеглица у износу од 55.000 еура, односно 6.800.000 динара без учешћа општине Топола и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RS"/>
        </w:rPr>
        <w:t xml:space="preserve">За </w:t>
      </w:r>
      <w:r>
        <w:rPr>
          <w:sz w:val="20"/>
          <w:szCs w:val="20"/>
          <w:lang w:val="sr-CS"/>
        </w:rPr>
        <w:t>спровођење пројекта ,,Унапређење  услуга у заједници за стара лица у Општину  Топола</w:t>
        <w:softHyphen/>
        <w:softHyphen/>
        <w:t xml:space="preserve">“ који се финансира средствима ЕУ из Програма ИПА- 2013 укупне финансијске вредности 157.994,54 еура, односно 19.117.339,00 динара.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осилац  ових  пројеката је Општина Топол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116"/>
        <w:gridCol w:w="1563"/>
        <w:gridCol w:w="1128"/>
        <w:gridCol w:w="1366"/>
        <w:gridCol w:w="1838"/>
      </w:tblGrid>
      <w:tr>
        <w:trPr>
          <w:trHeight w:val="287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јекат и корисник средстав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а вредност у еврима за цео перио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ЕУ у 2017. годин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за суфинансирање у 2017. години у РСД</w:t>
            </w:r>
          </w:p>
        </w:tc>
      </w:tr>
      <w:tr>
        <w:trPr>
          <w:trHeight w:val="498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за суфинансирањ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еври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 РСД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3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моћ избеглицама кроз набавку грађевинског материј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.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1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моћ избеглицама за стамбено збрињавањ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.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6.800.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>
          <w:trHeight w:val="222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напређење  услуга у заједници за стара лица у Општини Топо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2.593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347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7.994,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117.339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5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ланирани капитални издаци буџетских корисника за 20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sr-CS"/>
        </w:rPr>
        <w:t>, 201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sr-CS"/>
        </w:rPr>
        <w:t xml:space="preserve"> и 201</w:t>
      </w:r>
      <w:r>
        <w:rPr>
          <w:sz w:val="20"/>
          <w:szCs w:val="20"/>
          <w:lang w:val="sr-RS"/>
        </w:rPr>
        <w:t>9</w:t>
      </w:r>
      <w:r>
        <w:rPr>
          <w:sz w:val="20"/>
          <w:szCs w:val="20"/>
          <w:lang w:val="sr-CS"/>
        </w:rPr>
        <w:t>. годину исказују се у следећем прегледу: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"/>
        <w:gridCol w:w="4800"/>
        <w:gridCol w:w="1440"/>
        <w:gridCol w:w="1320"/>
        <w:gridCol w:w="1320"/>
      </w:tblGrid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лас.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нос у динарима    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.КАПИТАЛНИ ПРОЈЕКТИ И ИЗДАЦ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пројектно-техничке документације за путеве и ул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Израдња Винског пута Винча-Липовац –Пројектно техничка документац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RS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 визиторског центра  у Тополи – Друга  и завршна ф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.8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Реконструкција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t>рационализација и одрж.јавне расв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1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000.000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мокрог чвора у згради Библиотеке ,,Радоје Домановић Топола- Друга фаз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.2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радња зграде ПУ ,,Софија Ристић'' 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.831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9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Извођење радова на бетонирању простора око терена у Балон с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8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RS"/>
              </w:rPr>
              <w:t>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итални пројекти за водовод на територији опш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84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RS"/>
              </w:rPr>
              <w:t>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вестициони пројекти за фекалну канализа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.9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853.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91.521.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44.773.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3.9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. ОСТАЛИ КАПИТАЛНИ ИЗ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2.</w:t>
            </w: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89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RS"/>
              </w:rPr>
              <w:t>8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Latn-CS"/>
              </w:rPr>
              <w:t>2.</w:t>
            </w:r>
            <w:r>
              <w:rPr>
                <w:b/>
                <w:sz w:val="20"/>
                <w:szCs w:val="20"/>
                <w:lang w:val="sr-Latn-RS"/>
              </w:rPr>
              <w:t>2</w:t>
            </w:r>
            <w:r>
              <w:rPr>
                <w:b/>
                <w:sz w:val="20"/>
                <w:szCs w:val="20"/>
                <w:lang w:val="sr-RS"/>
              </w:rPr>
              <w:t>89.8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.КАПИТАЛНЕ СУБВЕН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италне субвенције јавним нефинасијским предузећима и организациј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ЈКСП,,Топола</w:t>
            </w:r>
            <w:r>
              <w:rPr>
                <w:sz w:val="20"/>
                <w:szCs w:val="20"/>
                <w:lang w:val="sr-Latn-RS"/>
              </w:rPr>
              <w:t xml:space="preserve">“ </w:t>
            </w:r>
            <w:r>
              <w:rPr>
                <w:sz w:val="20"/>
                <w:szCs w:val="20"/>
                <w:lang w:val="sr-CS"/>
              </w:rPr>
              <w:t xml:space="preserve">за отплату инвестиционих кредита за опре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8.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8.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.КАПИТАЛНИ ТРАНСФЕРИ ОСТАЛИМ НИВОИМА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итални трансфери другим нивоима влас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 столарије и санација канализационе мреже у ОШ ,,Карађорђе'' у Топол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радња фискултурне сале у ОШ,,Карађорђе''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апређење енергетске ефикасности за зграду ОШ,,Карађорђе '' у Тополи –Пројектно-техничка докуменат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крова  у ОШ ,,Милан Благојевић''Натали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Latn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апређење енергетске ефикасности за зграду ОШ,,М.Благојевић '' у Наталинцима  –Пројектно-техничка докуменат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лас.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4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нос у динарима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1</w:t>
            </w:r>
            <w:r>
              <w:rPr>
                <w:b/>
                <w:sz w:val="20"/>
                <w:szCs w:val="20"/>
                <w:lang w:val="sr-RS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 школе и израда мокрог чвора  у ОШ ,,Милутин Јеленић'' Д.Транава –Издвојено одељење у Светлић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0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конструкција  школе  у ОШ ,,Милутин Јеленић'' Д.Транава –Издвојено одељење у Светлић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оградња објекта у ОШ ,,Милутин Јеленић'' Д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ранава–Издвојено одељење  Доња Трнава Пројектно-техничка докуменат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Изградња санитарног  чвора у ОШ ,,Живко Томић''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у Д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Шаторњи, одељење у Пласков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Изградња фискултурне сале у ОШ ,,Живко Томић'' Д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Шаторњ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05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Унапређење енергетске ефикасности за зграду ОШ,,С.Радовић'' у Белосавци  – Пројектно-техничка докуменат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8.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Унапређење енергетске ефикасности за зграду СШ,,Краљ Петар  I  '' у Тополи  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ојектно-техничка докуменат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46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бавка неопходне опреме за Дом здравља ,,Свети Ђорђе</w:t>
            </w:r>
            <w:r>
              <w:rPr>
                <w:sz w:val="20"/>
                <w:szCs w:val="20"/>
                <w:lang w:val="sr-RS"/>
              </w:rPr>
              <w:t>“</w:t>
            </w:r>
            <w:r>
              <w:rPr>
                <w:sz w:val="20"/>
                <w:szCs w:val="20"/>
                <w:lang w:val="sr-CS"/>
              </w:rPr>
              <w:t xml:space="preserve"> 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.2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18.423.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RS"/>
              </w:rPr>
              <w:t>/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. УСЛУГЕ КАПИТАЛНОГ  КАРАКТЕРА  КОЈЕ СУ ПЛАНИРАНЕ  НА ПЕРИОД ОД ТРИ Г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ођење видео надзора  у улицама централног  дела Варош То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932.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932.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932.10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932.12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932.12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932.100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6030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ЛАН ПРИХОД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БУЏЕТ ОПШТИНЕ ТОПОЛА</w:t>
      </w:r>
    </w:p>
    <w:p>
      <w:pPr>
        <w:pStyle w:val="Normal"/>
        <w:ind w:right="45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56"/>
        <w:gridCol w:w="1262"/>
        <w:gridCol w:w="1004"/>
        <w:gridCol w:w="270"/>
        <w:gridCol w:w="1350"/>
        <w:gridCol w:w="1161"/>
        <w:gridCol w:w="1269"/>
        <w:gridCol w:w="1350"/>
        <w:gridCol w:w="999"/>
      </w:tblGrid>
      <w:tr>
        <w:trPr>
          <w:trHeight w:val="543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Еконо</w:t>
            </w: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мска клас.</w:t>
            </w:r>
          </w:p>
        </w:tc>
        <w:tc>
          <w:tcPr>
            <w:tcW w:w="3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45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ind w:right="-1455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Опи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буџета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Средства из сопствен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прихода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Средства из остал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извор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Укупно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У %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2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61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712</w:t>
            </w:r>
          </w:p>
        </w:tc>
        <w:tc>
          <w:tcPr>
            <w:tcW w:w="399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енета неутрошена средства за посебне намен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14.203,00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.114,00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43.516,0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000</w:t>
            </w:r>
          </w:p>
        </w:tc>
        <w:tc>
          <w:tcPr>
            <w:tcW w:w="399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914.203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.114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843.51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1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 на зарад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0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2.0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20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 на приходе од самосталних делатност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43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 на приходе од непокретности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45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 на приходе од давања у закуп покретних ст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46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 на приход од пољопривреде и шумарства, по 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4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 на земљишт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48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 на приходе од непокретности, по решењу Пор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287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60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 на приходе од осигурања лица</w:t>
            </w:r>
          </w:p>
          <w:p>
            <w:pPr>
              <w:pStyle w:val="Normal"/>
              <w:ind w:right="159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81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модопринос према зарадама запослених и по основ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83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модопринос из прихода од пољопривреде и шумарс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Еконо</w:t>
            </w: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мска клас.</w:t>
            </w:r>
          </w:p>
        </w:tc>
        <w:tc>
          <w:tcPr>
            <w:tcW w:w="3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ind w:right="-1455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Опи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буџета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Средства из сопствен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прихода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Средства из остал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извора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Укупно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У %</w:t>
            </w:r>
          </w:p>
        </w:tc>
      </w:tr>
      <w:tr>
        <w:trPr>
          <w:trHeight w:val="15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3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6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84</w:t>
            </w:r>
          </w:p>
        </w:tc>
        <w:tc>
          <w:tcPr>
            <w:tcW w:w="3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амодопринос из прихода лица која се баве самостал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9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 на остале приход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9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193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 на приходе спортиста и спортских струцња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000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РЕЗ НА ДОХОДАК, ДОБИТ И КАПИТАЛНЕ ДОБИТК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.0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.0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7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121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 на имовину обвезника који не воде пословне 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5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122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 на имовину обвезника који воде пословне књ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311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 на наследе и поклон, по решењу Пореске управ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400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 на финансијске и капиталне трансакције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61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 на акције на име и удел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300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РЕЗ НА ИМОВИНУ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.1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.1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7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431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мунална такса за коришцење рекламних паноа, ук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13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мунална такса за држање моторних друмских и пр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43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за промену намене обрадивог пољопривредн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47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за загадивање животне средине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5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авишна такс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62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себна накнада за заштиту и унапредење животне с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72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мунална такса за држање средстава за игру („за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73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мунална такса за коришцење витрина ради излага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000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РЕЗ НА ДОБРА И УСЛУГЕ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07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07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111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мунална такса за истицање фирме на пословном п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07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112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мунална такса за истицање и исписивање фирме 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600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 ПОРЕЗ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5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5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151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це донације од медународних организација у ко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17.339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.017.339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2000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ОНАЦИЈЕ И ПОМОЦИ ОД МЕÐУНАРОДНИХ ОРГАНИЗАЦИЈ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.017.339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.017.339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9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151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енаменски трансфери од Републике у корист нивоа 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676.775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.676.77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154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ци наменски трансфери, у ужем смислу, од Репу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739.543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33.886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573.429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3000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.416.318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833.886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.250.204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86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414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ход од имовине који припада имаоцима полисе ос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11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за коришцење минералних сировина и геоте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22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редства остварена од давања у закуп пољопривре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26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за коришцење шума и шумског земљишт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1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мунална такса за коришцење простора на јавним 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2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мунална такса за коришцење простора за паркира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>
          <w:trHeight w:val="1036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Еконо</w:t>
            </w: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мска клас.</w:t>
            </w:r>
          </w:p>
        </w:tc>
        <w:tc>
          <w:tcPr>
            <w:tcW w:w="3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55" w:hanging="0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буџета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Средства из сопствен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прихода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Средства из остал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извора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Укупно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Струк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У %</w:t>
            </w:r>
          </w:p>
        </w:tc>
      </w:tr>
      <w:tr>
        <w:trPr>
          <w:trHeight w:val="24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1</w:t>
            </w:r>
          </w:p>
        </w:tc>
        <w:tc>
          <w:tcPr>
            <w:tcW w:w="3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6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4</w:t>
            </w:r>
          </w:p>
        </w:tc>
        <w:tc>
          <w:tcPr>
            <w:tcW w:w="3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за коришцење градевинског земљишта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0.000,00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0.000,0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5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мунална такса за заузеце јавне површине градеви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538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принос за уредивање градевинског земљишт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00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ХОДИ ОД ИМОВИНЕ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.85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.85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126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по основу конверзије права коришцења у п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151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ходи од продаје добара и услуга од стране тржиш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152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ходи од давања у закуп, односно на коришцењ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154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по основу конверзије права коришцења у п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156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ходи остварени по основу пружања услуга борав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251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штинске административне таксе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253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за уредивање градевинског земљишта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255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акса за озакоњење објеката у корист нивоа општ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341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ходи које својом делатношцу остваре органи и о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2.11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2.11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000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ИХОДИ ОД ПРОДАЈЕ ДОБАРА И УСЛУГ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23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02.11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332.11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00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ходи од новцаних казни за прекршаје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924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ходи од увецања целокупног пореског дуга кој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3000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ОВЦАНЕ КАЗНЕ И ОДУЗЕТА ИМОВИНСКА КОРИС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6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6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000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БРОВОЉНИ ТРАНСФЕРИ ОД ФИЗИЦКИХ И ПРАВНИХ ЛИЦ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74.5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74.5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000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ДОБРОВОЉНИ ТРАНСФЕРИ ОД ФИЗИЦКИХ И ПРАВНИХ ЛИЦ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0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874.5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874.5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151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тали приходи у корист нивоа општина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5000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шОВИТИ И НЕОДРЕÐЕНИ ПРИХОДИ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1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111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морандумске ставке за рефундацију расход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000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МОРАНДУМСКЕ СТАВКЕ ЗА РЕФУНДАЦИЈУ РАСХОД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114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Меморандумске ставке за рефундацију расхода бу</w:t>
            </w:r>
            <w:r>
              <w:rPr>
                <w:color w:val="000000"/>
                <w:sz w:val="18"/>
                <w:szCs w:val="18"/>
                <w:lang w:val="sr-RS"/>
              </w:rPr>
              <w:t>џ</w:t>
            </w:r>
            <w:r>
              <w:rPr>
                <w:color w:val="000000"/>
                <w:sz w:val="18"/>
                <w:szCs w:val="18"/>
                <w:lang w:val="ru-RU"/>
              </w:rPr>
              <w:t>е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000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МОРАНДУМСКЕ СТАВКЕ ЗА РЕФУНДАЦИЈУ РАСХОДА ИЗ ПР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0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153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мања од отплате станова у корист нивоа општи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11000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АЊА ОД ПРОДАЈЕ НЕПОКРЕТНОСТ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151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имања од продаје покретних ствари у корист нив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</w:t>
            </w:r>
          </w:p>
        </w:tc>
      </w:tr>
      <w:tr>
        <w:trPr>
          <w:trHeight w:val="579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2000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РИМАЊА ОД ПРОДАЈЕ ПОКРЕТНЕ ИМОВИН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500.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4</w:t>
            </w:r>
          </w:p>
        </w:tc>
      </w:tr>
      <w:tr>
        <w:trPr>
          <w:trHeight w:val="424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о: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.680.521,0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02.315,00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.654.839,0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7.437.675,0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ЗДАЦИ БУЏЕТА ПО НАМЕНАМ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51"/>
        <w:gridCol w:w="2920"/>
        <w:gridCol w:w="261"/>
        <w:gridCol w:w="261"/>
        <w:gridCol w:w="1432"/>
        <w:gridCol w:w="1327"/>
        <w:gridCol w:w="1350"/>
      </w:tblGrid>
      <w:tr>
        <w:trPr>
          <w:trHeight w:val="928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Ек. клас.</w:t>
            </w:r>
          </w:p>
        </w:tc>
        <w:tc>
          <w:tcPr>
            <w:tcW w:w="5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right="110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</w:rPr>
              <w:t>Опи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из бу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џ</w:t>
            </w:r>
            <w:r>
              <w:rPr>
                <w:b/>
                <w:color w:val="000000"/>
                <w:sz w:val="18"/>
                <w:szCs w:val="18"/>
              </w:rPr>
              <w:t>ета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Издаци из додатних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 xml:space="preserve"> прихода орга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купна средства</w:t>
            </w:r>
          </w:p>
        </w:tc>
      </w:tr>
      <w:tr>
        <w:trPr>
          <w:trHeight w:val="12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00</w:t>
            </w:r>
          </w:p>
        </w:tc>
        <w:tc>
          <w:tcPr>
            <w:tcW w:w="57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44.118,00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75.883,00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20.001,00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00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ЦИЈАЛНИ ДОПРИНОСИ НА ТЕРЕТ ПОСЛОДАВЦ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77.58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0.42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98.012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.39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.390,00</w:t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00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85.78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1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95.782,00</w:t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000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ТРОШКОВА ЗА ЗАПОСЛЕН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99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9.0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00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0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20.0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00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АНИЦКИ ДОДАТАК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9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50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750.0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000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И ЗА ЗАПОСЛЕН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.925.87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728.308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.654.185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952.746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.492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309.238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00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60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.03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85.036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000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480.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81.75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62.353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000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610.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9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890.1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КУЋЕ ПОПРАВКЕ И ОДРЖАВАЊ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.8</w:t>
            </w:r>
            <w:r>
              <w:rPr>
                <w:color w:val="000000"/>
                <w:sz w:val="18"/>
                <w:szCs w:val="18"/>
                <w:lang w:val="sr-RS"/>
              </w:rPr>
              <w:t>6</w:t>
            </w:r>
            <w:r>
              <w:rPr>
                <w:color w:val="000000"/>
                <w:sz w:val="18"/>
                <w:szCs w:val="18"/>
              </w:rPr>
              <w:t>8.98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2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.</w:t>
            </w:r>
            <w:r>
              <w:rPr>
                <w:color w:val="000000"/>
                <w:sz w:val="18"/>
                <w:szCs w:val="18"/>
                <w:lang w:val="sr-RS"/>
              </w:rPr>
              <w:t>071</w:t>
            </w:r>
            <w:r>
              <w:rPr>
                <w:color w:val="000000"/>
                <w:sz w:val="18"/>
                <w:szCs w:val="18"/>
              </w:rPr>
              <w:t>.481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9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7.11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96.115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20000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ОРИШЦЕЊЕ УСЛУГА И РОБА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3.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49</w:t>
            </w:r>
            <w:r>
              <w:rPr>
                <w:b/>
                <w:bCs/>
                <w:color w:val="000000"/>
                <w:sz w:val="18"/>
                <w:szCs w:val="18"/>
              </w:rPr>
              <w:t>1.92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622.39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29.1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4.323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00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ЛАТА ДОМА</w:t>
            </w:r>
            <w:r>
              <w:rPr>
                <w:color w:val="000000"/>
                <w:sz w:val="18"/>
                <w:szCs w:val="18"/>
                <w:lang w:val="sr-RS"/>
              </w:rPr>
              <w:t>Ц</w:t>
            </w:r>
            <w:r>
              <w:rPr>
                <w:color w:val="000000"/>
                <w:sz w:val="18"/>
                <w:szCs w:val="18"/>
              </w:rPr>
              <w:t>ИХ КАМАТА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0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0.0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000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ТПЛАТА КАМАТА И ПРАТЕЦИ ТРОШКОВИ ЗАДУЖИВАЊ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850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850.0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00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УБВЕНЦИЈЕ ЈАВНИМ НЕФИНАНСИЈСКИМ ПРЕДУЗЕЋИМА И ОР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80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480.0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Ј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480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480.0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000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И ОСТАЛИМ НИВОИМА ВЛАСТИ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412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512.0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000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ОТАЦИЈЕ ОРГАНИЗАЦИЈАМА ЗА ОБАВЕЗНО СОЦИЈАЛНО ОСИ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4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4.000,00</w:t>
            </w:r>
          </w:p>
        </w:tc>
      </w:tr>
      <w:tr>
        <w:trPr>
          <w:trHeight w:val="399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00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Е ДОТАЦИЈЕ И ТРАНСФЕРИ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69.06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469.063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000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5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НАЦИЈЕ, ДОТАЦИЈЕ И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РАНСФЕРИ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.655.06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5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.155.063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000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Е ЗА СОЦИЈАЛНУ ЗАШТИТУ ИЗ БУЏЕТ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60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9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60.0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0000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ЦИЈАЛНО ОСИГУРАЊЕ И СОЦИЈАЛНА ЗАШТИТА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560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9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.460.000,00</w:t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000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00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00.000,00</w:t>
            </w:r>
          </w:p>
        </w:tc>
      </w:tr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000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РЕЗИ, ОБАВЕЗНЕ ТАКСЕ, КАЗНЕ И ПЕНАЛИ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.000,00</w:t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000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ОВЧАНЕ КАЗНЕ И ПЕНАЛИ ПО РЕШЕЊУ СУДОВ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.307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.307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000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ШТЕТЕ ЗА ПОВРЕДЕ ИЛИ ШТЕТУ НАСТАЛУ УСЛЕД Е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.000,00</w:t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00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КНАДА ШТЕТЕ ЗА ПОВРЕДЕ ИЛИ ШТЕТУ НАНЕТУ ОД СТРА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.90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.903,00</w:t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ТАЛИ РАСХОД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.517.21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.562.210,00</w:t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ЕЗЕРВ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sr-RS"/>
              </w:rPr>
              <w:t>13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sr-RS"/>
              </w:rPr>
              <w:t>00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sr-RS"/>
              </w:rPr>
              <w:t>130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sr-RS"/>
              </w:rPr>
              <w:t>00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000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АТИВНИ ТРАНСФЕРИ ИЗ БУЏЕТА, ОД ДИРЕКТНИХ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30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00</w:t>
            </w: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30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00</w:t>
            </w: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000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98.572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98.572,00</w:t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  <w:lang w:val="sr-RS"/>
              </w:rPr>
              <w:t>289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sr-RS"/>
              </w:rPr>
              <w:t>872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6.9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8</w:t>
            </w:r>
            <w:r>
              <w:rPr>
                <w:color w:val="000000"/>
                <w:sz w:val="18"/>
                <w:szCs w:val="18"/>
                <w:lang w:val="sr-RS"/>
              </w:rPr>
              <w:t>5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sr-RS"/>
              </w:rPr>
              <w:t>82</w:t>
            </w:r>
            <w:r>
              <w:rPr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000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ЈАЛНА ИМОВИНА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2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6.500,00</w:t>
            </w:r>
          </w:p>
        </w:tc>
      </w:tr>
      <w:tr>
        <w:trPr>
          <w:trHeight w:val="354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0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А СРЕДСТВ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7.6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44</w:t>
            </w:r>
            <w:r>
              <w:rPr>
                <w:b/>
                <w:bCs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581.4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4.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91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94</w:t>
            </w:r>
            <w:r>
              <w:rPr>
                <w:b/>
                <w:bCs/>
                <w:color w:val="000000"/>
                <w:sz w:val="18"/>
                <w:szCs w:val="18"/>
              </w:rPr>
              <w:t>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ДАЦИ БУЏЕТА ПО НАМЕНА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17"/>
        <w:gridCol w:w="1466"/>
        <w:gridCol w:w="1650"/>
        <w:gridCol w:w="1572"/>
      </w:tblGrid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к.клас.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едства из буџета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даци из додатних прихода орган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а средства</w:t>
            </w:r>
          </w:p>
        </w:tc>
      </w:tr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30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лихе робе за даљу продај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 xml:space="preserve">   </w:t>
            </w:r>
            <w:r>
              <w:rPr>
                <w:sz w:val="20"/>
                <w:szCs w:val="20"/>
                <w:lang w:val="sr-CS"/>
              </w:rPr>
              <w:t>380.0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380.000.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00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лих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380.0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380.000.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5410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1.000.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.000.000.00</w:t>
            </w:r>
          </w:p>
        </w:tc>
      </w:tr>
      <w:tr>
        <w:trPr>
          <w:trHeight w:val="309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00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1.000.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.000.000.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10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тплата главнице домаћим кредитори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11.460.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11.460.000.0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00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тплата главниц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11.460.000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11.460.000.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/>
              </w:rPr>
              <w:t>560.680.521.0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6.757.154.00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27.437.675.00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КУПШТИНА ОПШТИНЕ ТОПОЛА</w:t>
      </w:r>
    </w:p>
    <w:p>
      <w:pPr>
        <w:pStyle w:val="Normal"/>
        <w:rPr/>
      </w:pPr>
      <w:r>
        <w:rPr>
          <w:sz w:val="20"/>
          <w:szCs w:val="20"/>
          <w:lang w:val="sr-RS"/>
        </w:rPr>
        <w:t>Број: 020-277/2017-05-</w:t>
      </w:r>
      <w:r>
        <w:rPr>
          <w:sz w:val="20"/>
          <w:szCs w:val="20"/>
          <w:lang w:val="sr-Latn-RS"/>
        </w:rPr>
        <w:t>I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на: 17.07.2017. године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ЕДСЕДНИК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УПШТИНЕ ОПШТИН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Драган Јовановић, с.р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ЛАН РАСХОД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ЕБАН ДЕ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БУЏЕТ ОПШТИНЕ ТОПОЛА</w:t>
      </w:r>
    </w:p>
    <w:p>
      <w:pPr>
        <w:pStyle w:val="Normal"/>
        <w:jc w:val="right"/>
        <w:rPr/>
      </w:pPr>
      <w:r>
        <w:rPr>
          <w:sz w:val="20"/>
          <w:szCs w:val="20"/>
          <w:lang w:val="sr-RS"/>
        </w:rPr>
        <w:t xml:space="preserve">                </w:t>
      </w:r>
      <w:r>
        <w:rPr>
          <w:sz w:val="20"/>
          <w:szCs w:val="20"/>
          <w:lang w:val="sr-RS"/>
        </w:rPr>
        <w:t>За период: 01.01.2017.-31.12.2017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67"/>
        <w:gridCol w:w="1005"/>
        <w:gridCol w:w="26"/>
        <w:gridCol w:w="914"/>
        <w:gridCol w:w="1941"/>
        <w:gridCol w:w="1211"/>
        <w:gridCol w:w="951"/>
        <w:gridCol w:w="1030"/>
        <w:gridCol w:w="1091"/>
        <w:gridCol w:w="662"/>
      </w:tblGrid>
      <w:tr>
        <w:trPr>
          <w:trHeight w:val="105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color w:val="000000"/>
                <w:sz w:val="14"/>
                <w:szCs w:val="14"/>
                <w:lang w:val="ru-RU"/>
              </w:rPr>
              <w:t>Фу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color w:val="000000"/>
                <w:sz w:val="14"/>
                <w:szCs w:val="14"/>
                <w:lang w:val="ru-RU"/>
              </w:rPr>
              <w:t>кл.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sr-RS"/>
              </w:rPr>
            </w:pPr>
            <w:r>
              <w:rPr>
                <w:b/>
                <w:color w:val="000000"/>
                <w:sz w:val="14"/>
                <w:szCs w:val="14"/>
                <w:lang w:val="sr-RS"/>
              </w:rPr>
              <w:t>Број позиц-ије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color w:val="000000"/>
                <w:sz w:val="14"/>
                <w:szCs w:val="14"/>
                <w:lang w:val="ru-RU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ојек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ПР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Екон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асиф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уxета</w:t>
            </w:r>
          </w:p>
          <w:p>
            <w:pPr>
              <w:pStyle w:val="Normal"/>
              <w:ind w:left="-2394" w:firstLine="2394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опствен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стал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трук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здео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3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КУПШТИНА ОПШТИНЕ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лав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01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КУПШТИНА ОПШТИНЕ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ИЗВРШНИ И ЗАКОНОДАВНИ ОРГАНИ ФИНАНСИЈСКИ И ФИСКАЛНИ ПОСЛОВИ И СПОЉНИ ПОСЛОВ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1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16 - ПОЛИТИЧКИ СИСТЕМ ЛОКАЛНЕ САМОУПРАВЕ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.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5.1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ОЦИЈАЛНИ ДОПРИНОСИ НА ТЕРЕТ ПОСЛОДАВ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КНАДЕ У НАТУ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АКНАДЕ ТРОШКОВА ЗА ЗАПОСЛЕН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ЛАНИЦКИ ДОДАТА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ЛНИ ТРОШКОВ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ШКОВИ ПУТОВАЊ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42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ПО УГОВО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9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9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Ј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ТАЛЕ ДОТАЦИЈЕ И ТРАНСФЕ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ЈЕ НЕВЛАДИНИМ ОРГАНИЗАЦИЈА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Фу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.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RS"/>
              </w:rPr>
              <w:t>Број позиц-ије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ојек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ПР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Екон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асиф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пи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уxета</w:t>
            </w:r>
          </w:p>
          <w:p>
            <w:pPr>
              <w:pStyle w:val="Normal"/>
              <w:ind w:left="-2394" w:firstLine="2394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опствен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стал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трук-</w:t>
            </w:r>
          </w:p>
          <w:p>
            <w:pPr>
              <w:pStyle w:val="Normal"/>
              <w:ind w:left="-85" w:right="-99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/ 0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000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РЕЗИ, ОБАВЕЗНЕ ТАКСЕ, КАЗНЕ И ПЕНАЛИ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24.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24.1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ИЗВРШНИ И ЗАКОНОДАВНИ ОРГАНИ ФИНАНСИЈСКИ И ФИСКАЛНИ ПОСЛОВИ И СПОЉНИ ПОСЛОВ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24.1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24.100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sr-RS"/>
              </w:rPr>
              <w:t>.42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глав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.0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КУПШТИНА ОПШТИН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24.1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24.100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sr-RS"/>
              </w:rPr>
              <w:t>.42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разде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КУПШТИНА ОПШТИН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24.1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924.100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sr-RS"/>
              </w:rPr>
              <w:t>.4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здео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СЕДНИК ОПШТИНЕ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лав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СЕДНИК ОПШТИНЕ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ИЗВРШНИ И ЗАКОНОДАВНИ ОРГАНИ ФИНАНСИЈСКИ И ФИСКАЛНИ ПОСЛОВИ И СПОЉНИ ПОСЛОВИ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1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16 - ПОЛИТИЧКИ СИСТЕМ ЛОКАЛНЕ САМОУПРАВ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ОЦИЈАЛНИ ДОПРИНОСИ НА ТЕРЕТ ПОСЛОДАВ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9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АКНАДЕ ТРОШКОВА ЗА ЗАПОСЛЕН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ЛНИ ТРОШКОВ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ШКОВИ ПУТОВАЊ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Ј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ТАЛЕ ДОТАЦИЈЕ И ТРАНСФЕ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1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РЕЗИ, ОБАВЕЗНЕ ТАКСЕ, КАЗНЕ И ПЕНА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2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2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ИЗВРШНИ И ЗАКОНОДАВНИ ОРГАНИ ФИНАНСИЈСКИ И ФИСКАЛНИ ПОСЛОВИ И СПОЉНИ ПОСЛОВ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20.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20.000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глав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0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СЕДНИК ОПШТИН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20.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20.000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разде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СЕДНИК ОПШТИН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20.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20.000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здео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ПШТИНСКО ВЕЋЕ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лав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ПШТИНСКО ВЕЋЕ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ИЗВРШНИ И ЗАКОНОДАВНИ ОРГАНИ ФИНАНСИЈСКИ И ФИСКАЛНИ ПОСЛОВИ И СПОЉНИ ПОСЛОВ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1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16 - ПОЛИТИЧКИ СИСТЕМ ЛОКАЛНЕ САМОУПРАВ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ОСЛАНИ</w:t>
            </w:r>
            <w:r>
              <w:rPr>
                <w:color w:val="000000"/>
                <w:sz w:val="14"/>
                <w:szCs w:val="14"/>
                <w:lang w:val="sr-RS"/>
              </w:rPr>
              <w:t>Ч</w:t>
            </w:r>
            <w:r>
              <w:rPr>
                <w:color w:val="000000"/>
                <w:sz w:val="14"/>
                <w:szCs w:val="14"/>
              </w:rPr>
              <w:t>КИ ДОДАТА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ИЗВРШНИ И ЗАКОНОДАВНИ ОРГАНИ ФИНАНСИЈСКИ И ФИСКАЛНИ ПОСЛОВИ И СПОЉНИ ПОСЛОВ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глав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0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ПШТИНСКО ВЕЋ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разде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ПШТИНСКО ВЕЋ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зде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ПРАВА ОПШТИНЕ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ла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ПШТИНСКА УПРАВА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0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СОЦИЈАЛНА ЗАШТИТА НЕКЛАСИФИКОВАНА НА ДРУГОМ МЕСТУ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01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11 - СОЦИЈАЛНА И ДЕЧИЈА ЗАШТИТА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ПО УГОВО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2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Ј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ТАЛЕ ДОТАЦИЈЕ И ТРАНСФЕ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ТАЛЕ ДОТАЦИЈЕ И ТРАНСФЕ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6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Фу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.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RS"/>
              </w:rPr>
              <w:t>Број позиц-ије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ојек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ПР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Екон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асиф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пи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уxета</w:t>
            </w:r>
          </w:p>
          <w:p>
            <w:pPr>
              <w:pStyle w:val="Normal"/>
              <w:ind w:left="-2394" w:firstLine="2394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опствен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стал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трук-</w:t>
            </w:r>
          </w:p>
          <w:p>
            <w:pPr>
              <w:pStyle w:val="Normal"/>
              <w:ind w:left="-85" w:right="-99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/ 0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4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000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ТАЛЕ ДОТАЦИЈЕ И ТРАНСФЕРИ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00.000,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.000.000,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НАКНАДЕ ЗА СОЦИЈАЛНУ ЗАШТИТУ ИЗ БУ</w:t>
            </w:r>
            <w:r>
              <w:rPr>
                <w:color w:val="000000"/>
                <w:sz w:val="14"/>
                <w:szCs w:val="14"/>
              </w:rPr>
              <w:t>X</w:t>
            </w:r>
            <w:r>
              <w:rPr>
                <w:color w:val="000000"/>
                <w:sz w:val="14"/>
                <w:szCs w:val="14"/>
                <w:lang w:val="ru-RU"/>
              </w:rPr>
              <w:t>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9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9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ЈЕ НЕВЛАДИНИМ ОРГАНИЗАЦИЈА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ЈЕ НЕВЛАДИНИМ ОРГАНИЗАЦИЈА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/ 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.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2.5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/ 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ОЦИЈАЛНИ ДОПРИНОСИ НА ТЕРЕТ ПОСЛОДАВ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.3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.3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31 / 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ШКОВИ ПУТОВАЊ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.036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.03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/ 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ПО УГОВО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23.438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23.438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/ 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ЕКУЦЕ ПОПРАВКЕ И ОДРЖАВАЊ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5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/ 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Ј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50.61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50.61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/ 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ШИНЕ И ОПРЕ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66.95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66.95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9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7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17.33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917.339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СОЦИЈАЛНА ЗАШТИТА НЕКЛАСИФИКОВАНА НА ДРУГОМ МЕСТУ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775.000,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017.339,00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5.792.339,00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89</w:t>
            </w:r>
          </w:p>
        </w:tc>
      </w:tr>
      <w:tr>
        <w:trPr>
          <w:trHeight w:val="318" w:hRule="atLeast"/>
        </w:trPr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</w:t>
            </w:r>
          </w:p>
        </w:tc>
        <w:tc>
          <w:tcPr>
            <w:tcW w:w="285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ПШТЕ УСЛУГЕ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602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15 - ОПШТЕ ЈАВНЕ УСЛУГЕ УПРАВЕ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.695.74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.695.744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6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ОЦИЈАЛНИ ДОПРИНОСИ НА ТЕРЕТ ПОСЛОДАВ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21.52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21.528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КНАДЕ У НАТУ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33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33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АКНАДЕ ТРОШКОВА ЗА ЗАПОСЛЕН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2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2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ЛНИ ТРОШКОВ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489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489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ШКОВИ ПУТОВАЊ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ПО УГОВО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4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4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602-0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ПО УГОВО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7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7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9</w:t>
            </w:r>
          </w:p>
        </w:tc>
      </w:tr>
      <w:tr>
        <w:trPr>
          <w:trHeight w:val="39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602-0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ТЕКУ</w:t>
            </w:r>
            <w:r>
              <w:rPr>
                <w:color w:val="000000"/>
                <w:sz w:val="14"/>
                <w:szCs w:val="14"/>
              </w:rPr>
              <w:t>Ћ</w:t>
            </w:r>
            <w:r>
              <w:rPr>
                <w:color w:val="000000"/>
                <w:sz w:val="14"/>
                <w:szCs w:val="14"/>
                <w:lang w:val="ru-RU"/>
              </w:rPr>
              <w:t>Е ПОПРАВКЕ И ОДРЖАВАЊ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77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77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Ј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ТАЛЕ ДОТАЦИЈЕ И ТРАНСФЕ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6</w:t>
            </w:r>
          </w:p>
        </w:tc>
      </w:tr>
      <w:tr>
        <w:trPr>
          <w:trHeight w:val="57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РЕЗИ, ОБАВЕЗНЕ ТАКСЕ, КАЗНЕ И ПЕНА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ОВЦАНЕ КАЗНЕ И ПЕНАЛИ ПО РЕШЕЊУ СУД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Фу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.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RS"/>
              </w:rPr>
              <w:t>Број позиц-ије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ојек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ПР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Екон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асиф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пи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уxета</w:t>
            </w:r>
          </w:p>
          <w:p>
            <w:pPr>
              <w:pStyle w:val="Normal"/>
              <w:ind w:left="-2394" w:firstLine="2394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опствен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стал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трук-</w:t>
            </w:r>
          </w:p>
          <w:p>
            <w:pPr>
              <w:pStyle w:val="Normal"/>
              <w:ind w:left="-85" w:right="-99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/ 0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000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АКНАДА ШТЕТЕ ЗА ПОВРЕДЕ ИЛИ ШТЕТУ НАСТАЛУ УСЛЕД Е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.000,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.000,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АКНАДА ШТЕТЕ ЗА ПОВРЕДЕ ИЛИ ШТЕТУ НАНЕТУ ОД СТРА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1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/ 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АКНАДА ШТЕТЕ ЗА ПОВРЕДЕ ИЛИ ШТЕТУ НАНЕТУ ОД СТРА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7.90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903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РЕЗЕРВ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  <w:lang w:val="sr-RS"/>
              </w:rPr>
              <w:t>830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sr-RS"/>
              </w:rPr>
              <w:t>00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  <w:lang w:val="sr-RS"/>
              </w:rPr>
              <w:t>830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sr-RS"/>
              </w:rPr>
              <w:t>00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4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СТВА РЕЗЕРВ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ГРАДЕ И ГРАЂЕВИНСКИ ОБЈЕК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1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ШИНЕ И ОПРЕ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</w:t>
            </w:r>
            <w:r>
              <w:rPr>
                <w:color w:val="000000"/>
                <w:sz w:val="14"/>
                <w:szCs w:val="14"/>
                <w:lang w:val="sr-RS"/>
              </w:rPr>
              <w:t>20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sr-RS"/>
              </w:rPr>
              <w:t>00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</w:t>
            </w:r>
            <w:r>
              <w:rPr>
                <w:color w:val="000000"/>
                <w:sz w:val="14"/>
                <w:szCs w:val="14"/>
                <w:lang w:val="sr-RS"/>
              </w:rPr>
              <w:t>20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sr-RS"/>
              </w:rPr>
              <w:t>00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1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МАТЕРИЈАЛНА ИМОВ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82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82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2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ЉИШТ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1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1.</w:t>
            </w:r>
            <w:r>
              <w:rPr>
                <w:color w:val="000000"/>
                <w:sz w:val="14"/>
                <w:szCs w:val="14"/>
                <w:lang w:val="sr-RS"/>
              </w:rPr>
              <w:t>376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sr-RS"/>
              </w:rPr>
              <w:t>17</w:t>
            </w:r>
            <w:r>
              <w:rPr>
                <w:color w:val="000000"/>
                <w:sz w:val="14"/>
                <w:szCs w:val="14"/>
              </w:rPr>
              <w:t>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1.</w:t>
            </w:r>
            <w:r>
              <w:rPr>
                <w:color w:val="000000"/>
                <w:sz w:val="14"/>
                <w:szCs w:val="14"/>
                <w:lang w:val="sr-RS"/>
              </w:rPr>
              <w:t>376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sr-RS"/>
              </w:rPr>
              <w:t>17</w:t>
            </w:r>
            <w:r>
              <w:rPr>
                <w:color w:val="000000"/>
                <w:sz w:val="14"/>
                <w:szCs w:val="14"/>
              </w:rPr>
              <w:t>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  <w:lang w:val="sr-RS"/>
              </w:rPr>
              <w:t>830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sr-RS"/>
              </w:rPr>
              <w:t>00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  <w:lang w:val="sr-RS"/>
              </w:rPr>
              <w:t>830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sr-RS"/>
              </w:rPr>
              <w:t>00</w:t>
            </w: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602-00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ПШТ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656.17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4.656.17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  <w:r>
              <w:rPr>
                <w:color w:val="000000"/>
                <w:sz w:val="14"/>
                <w:szCs w:val="14"/>
                <w:lang w:val="sr-RS"/>
              </w:rPr>
              <w:t>.27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ОПШТЕ ЈАВНЕ УСЛУГЕ НЕКЛАСИФИКОВАНЕ НА ДРУГОМ МЕСТУ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602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15 - ОПШТЕ ЈАВНЕ УСЛУГЕ УПРАВЕ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ГРАДЕ И ГРАÐЕВИНСКИ ОБЈЕК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8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8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ШИНЕ И ОПРЕ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.8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.8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ОПШТЕ ЈАВНЕ УСЛУГЕ НЕКЛАСИФИКОВАНЕ НА ДРУГОМ МЕСТ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.8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.8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РАНСАКЦИЈЕ ЈАВНОГ ДУГА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602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15 - ОПШТЕ ЈАВНЕ УСЛУГЕ УПРАВЕ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ПЛАТА ДОМАЦИХ КАМА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29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ПЛАТА ГЛАВНИЦЕ ДОМАЦИМ КРЕДИТОРИ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6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6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1.8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3.31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1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РАНСАКЦИЈЕ ЈАВНОГ ДУ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1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1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sr-RS"/>
              </w:rPr>
              <w:t>.1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0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ЈАВНИ РЕД И БЕЗБЕДНОСТ НЕКЛАСИФИКОВАН НА ДРУГОМ МЕСТУ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60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15 - ОПШТЕ ЈАВНЕ УСЛУГЕ УПРАВ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01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5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ЈАВНИ РЕД И БЕЗБЕДНОСТ НЕКЛАСИФИКОВАН НА ДРУГОМ МЕСТ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ЉОПРИВРЕД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0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5 - ПОЉОПРИВРЕДА И РУРАЛНИ РАЗВОЈ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7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/ 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ЈЕ НЕВЛАДИНИМ ОРГАНИЗАЦИЈА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УБВЕНЦИЈЕ ЈАВНИМ НЕФИНАНСИЈСКИМ ПРЕДУЗЕЦИМА И ОР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8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8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Фу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.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RS"/>
              </w:rPr>
              <w:t>Број позиц-ије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ојек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ПР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Екон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асиф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пи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уxета</w:t>
            </w:r>
          </w:p>
          <w:p>
            <w:pPr>
              <w:pStyle w:val="Normal"/>
              <w:ind w:left="-2394" w:firstLine="2394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опствен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стал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трук-</w:t>
            </w:r>
          </w:p>
          <w:p>
            <w:pPr>
              <w:pStyle w:val="Normal"/>
              <w:ind w:left="-85" w:right="-99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880.000,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80.000,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7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7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ЉОПРИВРЕ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ЗГРАДЊ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1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14 - РАЗВОЈ СПОРТА И ОМЛАДИНЕ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301-00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ГРАДЕ И ГРАЂЕВИНСКИ ОБЈЕК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301-00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ЗГРАДЊ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1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РУМСКИ САОБРАЋАЈ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0701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ЕКУЋЕ ПОПРАВКЕ И ОДРЖАВАЊ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6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6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  <w:r>
              <w:rPr>
                <w:color w:val="000000"/>
                <w:sz w:val="14"/>
                <w:szCs w:val="14"/>
                <w:lang w:val="sr-RS"/>
              </w:rPr>
              <w:t>.0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ЕКУЋЕ ПОПРАВКЕ И ОДРЖАВАЊ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86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  <w:r>
              <w:rPr>
                <w:color w:val="000000"/>
                <w:sz w:val="14"/>
                <w:szCs w:val="14"/>
                <w:lang w:val="sr-RS"/>
              </w:rPr>
              <w:t>.46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701-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ГРАДЕ И ГРАЂЕВИНСКИ ОБЈЕК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701-00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ГРАДЕ И ГРАЂЕВИНСКИ ОБЈЕК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3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ГРАДЕ И ГРАЂЕВИНСКИ ОБЈЕК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86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701-00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701-00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РУМСКИ САОБРАЋАЈ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4.180.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.00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.320.000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8.6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УРИЗАМ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 4 - РАЗВОЈ ТУРИЗМ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502-00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ГРАДЕ И ГРАЂЕВИНСКИ ОБЈЕК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8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sr-RS"/>
              </w:rPr>
              <w:t>.19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ројекат 1502-00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8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УРИЗАМ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800.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.00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00.000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sr-RS"/>
              </w:rPr>
              <w:t>.19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ЕКОНОМСКИ ПОСЛОВИ - ИСТРАЖИВАЊЕ И РАЗВОЈ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 3 - ЛОКАЛНИ ЕКОНОМСКИ РАЗВОЈ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47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8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ЕКОНОМСКИ ПОСЛОВИ - ИСТРАЖИВАЊЕ И РАЗВО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47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ПРАВЉАЊЕ ОТПАДОМ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0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6 - ЗАШТИТА ЖИВОТНЕ СРЕДИН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sr-RS"/>
              </w:rPr>
              <w:t>.06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ПРАВЉАЊЕ ОТПА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ПРАВЉАЊЕ ОТПАДНИМ ВОДАМ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0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6 - ЗАШТИТА ЖИВОТНЕ СРЕДИН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401-00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ГРАДЕ И ГРАÐЕВИНСКИ ОБЈЕК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4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4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sr-RS"/>
              </w:rPr>
              <w:t>.17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75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401-00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ГРАДЕ И ГРАÐЕВИНСКИ ОБЈЕК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  <w:lang w:val="sr-RS"/>
              </w:rPr>
              <w:t>.4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401-00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ГРАДЕ И ГРАÐЕВИНСКИ ОБЈЕК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401-0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ГРАДЕ И ГРАÐЕВИНСКИ ОБЈЕК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9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2.9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sr-RS"/>
              </w:rPr>
              <w:t>.06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401-0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ГРАДЕ И ГРАÐЕВИНСКИ ОБЈЕК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401-00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4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4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401-00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401-00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Фу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.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RS"/>
              </w:rPr>
              <w:t>Број позиц-ије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ојек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ПР)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Екон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асиф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пи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уxета</w:t>
            </w:r>
          </w:p>
          <w:p>
            <w:pPr>
              <w:pStyle w:val="Normal"/>
              <w:ind w:left="-2394" w:firstLine="2394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опствен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стал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трук-</w:t>
            </w:r>
          </w:p>
          <w:p>
            <w:pPr>
              <w:pStyle w:val="Normal"/>
              <w:ind w:left="-85" w:right="-99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401-0010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950.000,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950.000,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401-0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ПРАВЉАЊЕ ОТПАДНИМ ВОДАМ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950.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950.000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6.6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ЗАШТИТА ЖИВОТНЕ СРЕДИНЕ НЕКЛАСИФИКОВАНА НА ДРУГОМ МЕСТУ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0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6 - ЗАШТИТА ЖИВОТНЕ СРЕДИН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sr-RS"/>
              </w:rPr>
              <w:t>.03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 2 - КОМУНАЛНЕ ДЕЛАТНОСТ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ЛНИ ТРОШКОВ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3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3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  <w:lang w:val="sr-RS"/>
              </w:rPr>
              <w:t>.2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3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3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ЗАШТИТА ЖИВОТНЕ СРЕДИНЕ НЕКЛАСИФИКОВАНА НА ДРУГОМ МЕСТУ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2.150.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150.000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  <w:r>
              <w:rPr>
                <w:color w:val="000000"/>
                <w:sz w:val="14"/>
                <w:szCs w:val="14"/>
                <w:lang w:val="sr-RS"/>
              </w:rPr>
              <w:t>.1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ЗВОЈ ЗАЈЕДНИЦ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 3 - ЛОКАЛНИ ЕКОНОМСКИ РАЗВОЈ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501-00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501-00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ЗВОЈ ЗАЈЕДНИЦ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.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.000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ОДОСНАБДЕВАЊ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 2 - КОМУНАЛНЕ ДЕЛАТНОСТ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УБВЕНЦИЈЕ ЈАВНИМ НЕФИНАНСИЈСКИМ ПРЕДУЗЕЦИМА И ОР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6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6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  <w:lang w:val="sr-RS"/>
              </w:rPr>
              <w:t>.2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102-0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ГРАДЕ И ГРАÐЕВИНСКИ ОБЈЕК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8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8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  <w:r>
              <w:rPr>
                <w:color w:val="000000"/>
                <w:sz w:val="14"/>
                <w:szCs w:val="14"/>
                <w:lang w:val="sr-RS"/>
              </w:rPr>
              <w:t>.16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102-00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ГРАДЕ И ГРАÐЕВИНСКИ ОБЈЕК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9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9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А 00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6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6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102-0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8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8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102-0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9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9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3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ОДОСНАБДЕВАЊ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440.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440.000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  <w:r>
              <w:rPr>
                <w:color w:val="000000"/>
                <w:sz w:val="14"/>
                <w:szCs w:val="14"/>
                <w:lang w:val="sr-RS"/>
              </w:rPr>
              <w:t>.4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ЛИЧНА РАСВ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 2 - КОМУНАЛНЕ ДЕЛАТНОСТ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102-0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ГРАДЕ И ГРА</w:t>
            </w:r>
            <w:r>
              <w:rPr>
                <w:color w:val="000000"/>
                <w:sz w:val="14"/>
                <w:szCs w:val="14"/>
                <w:lang w:val="sr-RS"/>
              </w:rPr>
              <w:t>Ђ</w:t>
            </w:r>
            <w:r>
              <w:rPr>
                <w:color w:val="000000"/>
                <w:sz w:val="14"/>
                <w:szCs w:val="14"/>
              </w:rPr>
              <w:t>ЕВИНСКИ ОБЈЕК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ГРАДЕ И ГРА</w:t>
            </w:r>
            <w:r>
              <w:rPr>
                <w:color w:val="000000"/>
                <w:sz w:val="14"/>
                <w:szCs w:val="14"/>
                <w:lang w:val="sr-RS"/>
              </w:rPr>
              <w:t>Ђ</w:t>
            </w:r>
            <w:r>
              <w:rPr>
                <w:color w:val="000000"/>
                <w:sz w:val="14"/>
                <w:szCs w:val="14"/>
              </w:rPr>
              <w:t>ЕВИНСКИ ОБЈЕК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6.27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6.272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2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6.27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6.272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102-00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ЛИЧНА РАСВ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76.272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276.272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1.9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ЗДРАВСТВО НЕКЛАСИФИКОВАНО НА ДРУГОМ МЕСТУ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0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 12 - ЗДРАВСТВЕНА ЗАШТИ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ДОТАЦИЈЕ ОРГАНИЗАЦИЈАМА ЗА ОБАВЕЗНО СОЦИЈАЛНО ОСИ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54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54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2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ДОТАЦИЈЕ ОРГАНИЗАЦИЈАМА ЗА ОБАВЕЗНО СОЦИЈАЛНО ОСИ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3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801-0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ДОТАЦИЈЕ ОРГАНИЗАЦИЈАМА ЗА ОБАВЕЗНО СОЦИЈАЛНО ОСИ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2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2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19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Фу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.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RS"/>
              </w:rPr>
              <w:t>Број позиц-ије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ојек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ПР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Екон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асиф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пи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уxета</w:t>
            </w:r>
          </w:p>
          <w:p>
            <w:pPr>
              <w:pStyle w:val="Normal"/>
              <w:ind w:left="-2394" w:firstLine="2394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опствен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стал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трук-</w:t>
            </w:r>
          </w:p>
          <w:p>
            <w:pPr>
              <w:pStyle w:val="Normal"/>
              <w:ind w:left="-85" w:right="-99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54.000,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54.000,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801-00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2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2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ЗДРАВСТВО НЕКЛАСИФИКОВАНО НА ДРУГОМ МЕСТУ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74.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74.000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ЛУГЕ РЕКРЕАЦИЈЕ И СПОР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14 - РАЗВОЈ СПОРТА И ОМЛАДИН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ЈЕ НЕВЛАДИНИМ ОРГАНИЗАЦИЈА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4.8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8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  <w:lang w:val="sr-RS"/>
              </w:rPr>
              <w:t>.3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ЈЕ НЕВЛАДИНИМ ОРГАНИЗАЦИЈА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1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8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8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ЛУГЕ РЕКРЕАЦИЈЕ И СПОР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00.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00.000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2.5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ЛУГЕ КУЛТУР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13 - РАЗВОЈ КУЛТУРЕ И ИНФОРМИСАЊ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ЈЕ НЕВЛАДИНИМ ОРГАНИЗАЦИЈА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1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14 - РАЗВОЈ СПОРТА И ОМЛАДИН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ЛУГЕ КУЛТУР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.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.000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23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ЛУГЕ ЕМИТОВАЊА И ШТАМПАЊ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13 - РАЗВОЈ КУЛТУРЕ И ИНФОРМИСАЊ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ПО УГОВО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4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4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2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4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4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ЛУГЕ ЕМИТОВАЊА И ШТАМПАЊ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45.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45.000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2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 ОБРАЗОВАЊ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0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17 - ЕНЕРГЕТСКА ЕФИКАСНОСТ И ОБНОВЉИВИ ИЗВОРИ ЕНЕРГИЈ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501-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ФЕРИ ОСТАЛИМ НИВОИМА В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501-0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ФЕРИ ОСТАЛИМ НИВОИМА В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501-0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ФЕРИ ОСТАЛИМ НИВОИМА В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/ 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501-00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ФЕРИ ОСТАЛИМ НИВОИМА В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.4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.4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501-00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501-00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501-00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501-00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.4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.4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9 - ОСНОВНО ОБРАЗОВАЊЕ И ВАСПИТАЊ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ШКОВИ ПУТОВАЊ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2002-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ФЕРИ ОСТАЛИМ НИВОИМА В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2002-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ФЕРИ ОСТАЛИМ НИВОИМА В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2002-0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ФЕРИ ОСТАЛИМ НИВОИМА В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2002-0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ФЕРИ ОСТАЛИМ НИВОИМА В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2002-0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ФЕРИ ОСТАЛИМ НИВОИМА В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Фу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.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RS"/>
              </w:rPr>
              <w:t>Број позиц-ије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ојек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ПР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Екон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асиф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пи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уxета</w:t>
            </w:r>
          </w:p>
          <w:p>
            <w:pPr>
              <w:pStyle w:val="Normal"/>
              <w:ind w:left="-2394" w:firstLine="2394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опствен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стал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трук-</w:t>
            </w:r>
          </w:p>
          <w:p>
            <w:pPr>
              <w:pStyle w:val="Normal"/>
              <w:ind w:left="-85" w:right="-99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/ 0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2002-0012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0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ФЕРИ ОСТАЛИМ НИВОИМА ВЛАСТИ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ројекат 2002-00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ФЕРИ ОСТАЛИМ НИВОИМА В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2002-00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ФЕРИ ОСТАЛИМ НИВОИМА В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5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5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9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ФЕРИ ОСТАЛИМ НИВОИМА В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514.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614.6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3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314.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414.6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2002-00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2002-00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2002-00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2002-00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2002-00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2002-00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5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5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2002-0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2002-0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 ОБРАЗОВАЊ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418.00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00.00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.518.000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0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ЊЕ ОБРАЗОВАЊЕ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01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17 - ЕНЕРГЕТСКА ЕФИКАСНОСТ И ОБНОВЉИВИ ИЗВОРИ ЕНЕРГИЈЕ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501-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ФЕРИ ОСТАЛИМ НИВОИМА В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0501-00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10 - СРЕДЊЕ ОБРАЗОВАЊЕ И ВАСПИТАЊ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ФЕРИ ОСТАЛИМ НИВОИМА В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94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94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94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94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ЕДЊЕ ОБРАЗОВАЊ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94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94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6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глав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0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ПШТИНСКА УПРА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.394.24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5.257.339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.651.586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.79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лав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НЕ ЗАЈЕДНИЦ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ОПШТЕ ЈАВНЕ УСЛУГЕ НЕКЛАСИФИКОВАНЕ НА ДРУГОМ МЕСТУ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602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15 - ОПШТЕ ЈАВНЕ УСЛУГЕ УПРАВ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ЛНИ ТРОШКОВ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37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377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ПО УГОВО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.2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7.2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ЕКУЦЕ ПОПРАВКЕ И ОДРЖАВАЊ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40.98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40.981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Ј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НАКНАДЕ ЗА СОЦИЈАЛНУ ЗАШТИТУ ИЗ БУ</w:t>
            </w:r>
            <w:r>
              <w:rPr>
                <w:color w:val="000000"/>
                <w:sz w:val="14"/>
                <w:szCs w:val="14"/>
              </w:rPr>
              <w:t>X</w:t>
            </w:r>
            <w:r>
              <w:rPr>
                <w:color w:val="000000"/>
                <w:sz w:val="14"/>
                <w:szCs w:val="14"/>
                <w:lang w:val="ru-RU"/>
              </w:rPr>
              <w:t>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 / 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ОВЦАНЕ КАЗНЕ И ПЕНАЛИ ПО РЕШЕЊУ СУД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30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307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837.86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37.86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ОПШТЕ ЈАВНЕ УСЛУГЕ НЕКЛАСИФИКОВАНЕ НА ДРУГОМ МЕСТ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837.86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37.86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глав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0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НЕ ЗАЈЕДНИЦ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837.86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000.00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37.865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лав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ИБЛИОТЕКА ,,РАДОЈЕ ДОМАНОВИЋ</w:t>
            </w:r>
            <w:r>
              <w:rPr>
                <w:b/>
                <w:bCs/>
                <w:color w:val="000000"/>
                <w:sz w:val="14"/>
                <w:szCs w:val="14"/>
                <w:lang w:val="sr-RS"/>
              </w:rPr>
              <w:t>“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0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ЛУГЕ КУЛТУРЕ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1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13 - РАЗВОЈ КУЛТУРЕ И ИНФОРМИСАЊА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ЛАТЕ,ДОДАЦИ И НАКНАДЕ ЗАПОСЛЕНИХ (ЗАРАД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ОЦИЈАЛНИ ДОПРИНОСИ НА ТЕРЕТ ПОСЛОДАВ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КНАДЕ У НАТУ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3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Фу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.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RS"/>
              </w:rPr>
              <w:t>Број позиц-ије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ојек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ПР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Екон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асиф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пи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уxета</w:t>
            </w:r>
          </w:p>
          <w:p>
            <w:pPr>
              <w:pStyle w:val="Normal"/>
              <w:ind w:left="-2394" w:firstLine="2394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опствен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стал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трук-</w:t>
            </w:r>
          </w:p>
          <w:p>
            <w:pPr>
              <w:pStyle w:val="Normal"/>
              <w:ind w:left="-85" w:right="-99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/ 0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000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АКНАДЕ ТРОШКОВА ЗА ЗАПОСЛЕНЕ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000,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7.000,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ЛНИ ТРОШКОВ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ШКОВИ ПУТОВАЊ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ПО УГОВО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9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.9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ЕКУЦЕ ПОПРАВКЕ И ОДРЖАВАЊ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8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4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Ј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.5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ТАЛЕ ДОТАЦИЈЕ И ТРАНСФЕ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РЕЗИ, ОБАВЕЗНЕ ТАКСЕ, КАЗНЕ И ПЕНА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/ 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ГРАДЕ И ГРА</w:t>
            </w:r>
            <w:r>
              <w:rPr>
                <w:color w:val="000000"/>
                <w:sz w:val="14"/>
                <w:szCs w:val="14"/>
                <w:lang w:val="sr-RS"/>
              </w:rPr>
              <w:t>Ђ</w:t>
            </w:r>
            <w:r>
              <w:rPr>
                <w:color w:val="000000"/>
                <w:sz w:val="14"/>
                <w:szCs w:val="14"/>
              </w:rPr>
              <w:t>ЕВИНСКИ ОБЈЕК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ГРАДЕ И ГРА</w:t>
            </w:r>
            <w:r>
              <w:rPr>
                <w:color w:val="000000"/>
                <w:sz w:val="14"/>
                <w:szCs w:val="14"/>
                <w:lang w:val="sr-RS"/>
              </w:rPr>
              <w:t>Ђ</w:t>
            </w:r>
            <w:r>
              <w:rPr>
                <w:color w:val="000000"/>
                <w:sz w:val="14"/>
                <w:szCs w:val="14"/>
              </w:rPr>
              <w:t>ЕВИНСКИ ОБЈЕК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ШИНЕ И ОПРЕ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МАТЕРИЈАЛНА ИМОВ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.5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3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9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07.9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ЛУГЕ КУЛТУР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0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.9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82.9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1.78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глав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06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ИБЛИОТЕКА ,,РАДОЈЕ ДОМАНОВИЦ'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0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.9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82.9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1.7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ла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УЛТУРНИ ЦЕНТАР ТОПОЛА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0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ЛУГЕ КУЛТУРЕ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1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13 - РАЗВОЈ КУЛТУРЕ И ИНФОРМИСАЊА</w:t>
            </w:r>
          </w:p>
        </w:tc>
      </w:tr>
      <w:tr>
        <w:trPr>
          <w:trHeight w:val="561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8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8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4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ОЦИЈАЛНИ ДОПРИНОСИ НА ТЕРЕТ ПОСЛОДАВ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7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97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7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КНАДЕ У НАТУ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АКНАДЕ ТРОШКОВА ЗА ЗАПОСЛЕН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3</w:t>
            </w:r>
          </w:p>
        </w:tc>
      </w:tr>
      <w:tr>
        <w:trPr>
          <w:trHeight w:val="723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ЛНИ ТРОШКОВ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9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ШКОВИ ПУТОВАЊ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42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ПО УГОВО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37.4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82.4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2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.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.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.1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45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6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1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9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Фу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.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RS"/>
              </w:rPr>
              <w:t>Број позиц-ије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ојек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ПР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Екон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асиф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пи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уxета</w:t>
            </w:r>
          </w:p>
          <w:p>
            <w:pPr>
              <w:pStyle w:val="Normal"/>
              <w:ind w:left="-2394" w:firstLine="2394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опствен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стал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трук-</w:t>
            </w:r>
          </w:p>
          <w:p>
            <w:pPr>
              <w:pStyle w:val="Normal"/>
              <w:ind w:left="-85" w:right="-99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 / 0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12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.000,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.000,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6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19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ЕКУЦЕ ПОПРАВКЕ И ОДРЖАВАЊ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ЕКУЦЕ ПОПРАВКЕ И ОДРЖАВАЊЕ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Ј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ТАЛЕ ДОТАЦИЈЕ И ТРАНСФЕ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.51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.518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6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РЕЗИ, ОБАВЕЗНЕ ТАКСЕ, КАЗНЕ И ПЕНА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ШИНЕ И ОПРЕ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68.91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349.918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.6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.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.1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201-00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2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ЛУГЕ КУЛТУР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84.518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.00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.50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00.018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глав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07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УЛТУРНИ ЦЕНТАР ТОПОЛ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84.518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.00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4.50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100.018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лав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У ,,СОФИЈА РИСТИЦ' ТОПОЛ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1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ШКОЛСКО ОБРАЗОВАЊ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1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8 - ПРЕДШКОЛСКО ВАСПИТАЊЕ И ОБРАЗОВАЊ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57.07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883.383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240.457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4.5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ОЦИЈАЛНИ ДОПРИНОСИ НА ТЕРЕТ ПОСЛОДАВ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822.90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32.125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55.033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КНАДЕ У НАТУ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.28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37.282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0.67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АКНАДЕ ТРОШКОВА ЗА ЗАПОСЛЕН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1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3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ЛНИ ТРОШКОВ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51.369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.492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25.861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ШКОВИ ПУТОВАЊ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ПО УГОВО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6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5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ЕКУЦЕ ПОПРАВКЕ И ОДРЖАВАЊ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1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Ј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03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03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ТАЛЕ ДОТАЦИЈЕ И ТРАНСФЕ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27.04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27.04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43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Фу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.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RS"/>
              </w:rPr>
              <w:t>Број позиц-ије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ојек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ПР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Екон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асиф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пи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уxета</w:t>
            </w:r>
          </w:p>
          <w:p>
            <w:pPr>
              <w:pStyle w:val="Normal"/>
              <w:ind w:left="-2394" w:firstLine="2394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опствен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стал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трук-</w:t>
            </w:r>
          </w:p>
          <w:p>
            <w:pPr>
              <w:pStyle w:val="Normal"/>
              <w:ind w:left="-85" w:right="-99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 / 0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000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РЕЗИ, ОБАВЕЗНЕ ТАКСЕ, КАЗНЕ И ПЕНАЛИ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000,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ОВЦАНЕ КАЗНЕ И ПЕНАЛИ ПО РЕШЕЊУ СУД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АКНАДА ШТЕТЕ ЗА ПОВРЕДЕ ИЛИ ШТЕТУ НАНЕТУ ОД СТРА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 / 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ГРАДЕ И ГРАÐЕВИНСКИ ОБЈЕК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2001-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ГРАДЕ И ГРАÐЕВИНСКИ ОБЈЕК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2001-00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ГРАДЕ И ГРАÐЕВИНСКИ ОБЈЕК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31.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31.5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29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ШИНЕ И ОПРЕ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1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МАТЕРИЈАЛНА ИМОВ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540.67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63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.303.678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2001-00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2001-00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31.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31.5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1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ШКОЛСКО ОБРАЗОВАЊ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372.178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63.00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135.178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9.58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глав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0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У ,,СОФИЈА РИСТИЦ' ТОПОЛ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372.178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63.00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135.178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9.5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лав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УРИСТИЦКА ОРГАНИЗАЦИЈА ,,ОПЛЕНАЦ' ТОПОЛ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3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УРИЗАМ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2</w:t>
            </w:r>
          </w:p>
        </w:tc>
        <w:tc>
          <w:tcPr>
            <w:tcW w:w="88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 4 - РАЗВОЈ ТУРИЗМА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61.2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61.2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29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ОЦИЈАЛНИ ДОПРИНОСИ НА ТЕРЕТ ПОСЛОДАВ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.151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.151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КНАДЕ У НАТУ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39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39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5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АКНАДЕ ТРОШКОВА ЗА ЗАПОСЛЕН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1</w:t>
            </w:r>
          </w:p>
        </w:tc>
      </w:tr>
      <w:tr>
        <w:trPr>
          <w:trHeight w:val="678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502-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ЛНИ ТРОШКОВ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ЛНИ ТРОШКОВ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9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17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ШКОВИ ПУТОВАЊ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502-0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ПО УГОВО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502-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ПО УГОВО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3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0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3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ПО УГОВО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.41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.415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ПО УГОВО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1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502-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6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0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ЈАЛИЗОВАНЕ УСЛУ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502-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ЕКУЦЕ ПОПРАВКЕ И ОДРЖАВАЊ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ЕКУЦЕ ПОПРАВКЕ И ОДРЖАВАЊ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1</w:t>
            </w:r>
          </w:p>
        </w:tc>
      </w:tr>
      <w:tr>
        <w:trPr>
          <w:trHeight w:val="219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502-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Ј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Ј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1</w:t>
            </w:r>
          </w:p>
        </w:tc>
      </w:tr>
      <w:tr>
        <w:trPr>
          <w:trHeight w:val="156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Ј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ТАЛЕ ДОТАЦИЈЕ И ТРАНСФЕ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5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5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РЕЗИ, ОБАВЕЗНЕ ТАКСЕ, КАЗНЕ И ПЕНА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0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НОВЦАНЕ КАЗНЕ И ПЕНАЛИ ПО РЕШЕЊУ СУДО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Фу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.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sr-RS"/>
              </w:rPr>
              <w:t>Број позиц-ије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ројек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ПР)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Екон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ласиф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пи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буxета</w:t>
            </w:r>
          </w:p>
          <w:p>
            <w:pPr>
              <w:pStyle w:val="Normal"/>
              <w:ind w:left="-2394" w:firstLine="2394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опствен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редства и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остал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звора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Струк-</w:t>
            </w:r>
          </w:p>
          <w:p>
            <w:pPr>
              <w:pStyle w:val="Normal"/>
              <w:ind w:left="-85" w:right="-99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 / 0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000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ЗГРАДЕ И ГРА</w:t>
            </w:r>
            <w:r>
              <w:rPr>
                <w:color w:val="000000"/>
                <w:sz w:val="14"/>
                <w:szCs w:val="14"/>
                <w:lang w:val="sr-RS"/>
              </w:rPr>
              <w:t>Ђ</w:t>
            </w:r>
            <w:r>
              <w:rPr>
                <w:color w:val="000000"/>
                <w:sz w:val="14"/>
                <w:szCs w:val="14"/>
              </w:rPr>
              <w:t>ЕВИНСКИ ОБЈЕКТИ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502-0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ШИНЕ И ОПРЕ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3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ШИНЕ И ОПРЕ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.87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.872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ЗАЛИХЕ РОБЕ ЗА ДАЉУ ПРОДАЈ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6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51.61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.41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95.028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502-00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1502-00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20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00.0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20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3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УРИЗАМ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51.613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.415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00.00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395.028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2.61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глав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09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УРИСТИЧКА ОРГАНИЗАЦИЈА ,,ОПЛЕНАЦ' ТОПОЛ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451.613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3.415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00.00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395.028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2.61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разде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ПРАВА ОПШТИНЕ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4.545.421,00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2.315,00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654.839,00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.302.575,00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  <w:r>
              <w:rPr>
                <w:color w:val="000000"/>
                <w:sz w:val="14"/>
                <w:szCs w:val="14"/>
                <w:lang w:val="sr-RS"/>
              </w:rPr>
              <w:t>.4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аздео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ПШТИНСКО ПРАВОБРАНИЛАШТВО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лав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ПШТИНСКО ПРАВОБРАНИЛАШТВ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ункц.кл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0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ДОВ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602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u-RU"/>
              </w:rPr>
              <w:t>ПРОГРАМ 15 - ОПШТЕ ЈАВНЕ УСЛУГЕ УПРАВ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ЛАТЕ, ДОДАЦИ И НАКНАДЕ ЗАПОСЛЕНИХ (ЗАРАД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25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25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2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ОЦИЈАЛНИ ДОПРИНОСИ НА ТЕРЕТ ПОСЛОДАВЦ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ЛНИ ТРОШКОВ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sr-RS"/>
              </w:rPr>
              <w:t>0.0</w:t>
            </w: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ШКОВИ ПУТОВАЊ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ЛУГЕ ПО УГОВОР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  <w:r>
              <w:rPr>
                <w:color w:val="000000"/>
                <w:sz w:val="14"/>
                <w:szCs w:val="14"/>
                <w:lang w:val="sr-RS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ЈА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ТАЛЕ ДОТАЦИЈЕ И ТРАНСФЕ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 / 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ШИНЕ И ОПРЕ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 00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91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91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функц.кл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УДОВ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91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91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главу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ПШТИНСКО ПРАВОБРАНИЛАШ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91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91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разде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ПШТИНСКО ПРАВОБРАНИЛАШТВ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91.0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91.00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54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 за БК 1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.680.521,0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2.315,0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654.839,00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.437.675,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Latn-RS"/>
        </w:rPr>
        <w:t xml:space="preserve">III </w:t>
      </w:r>
      <w:r>
        <w:rPr>
          <w:b/>
          <w:sz w:val="20"/>
          <w:szCs w:val="20"/>
          <w:lang w:val="ru-RU"/>
        </w:rPr>
        <w:t xml:space="preserve"> РЕКАПИТУЛАЦИЈ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Члан </w:t>
      </w:r>
      <w:r>
        <w:rPr>
          <w:sz w:val="20"/>
          <w:szCs w:val="20"/>
          <w:lang w:val="sr-Latn-RS"/>
        </w:rPr>
        <w:t>____</w:t>
      </w:r>
      <w:r>
        <w:rPr>
          <w:sz w:val="20"/>
          <w:szCs w:val="20"/>
          <w:lang w:val="sr-RS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Средства буџета у износу од 560,680,521.00 динара и средства из осталих иу износу од 66,757,154.00 динара, утврђени су и распоређени по програмској класификацији, и то: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905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  <w:lang w:val="sr-RS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  <w:lang w:val="sr-RS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573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-УРБАНИЗАМ И</w:t>
              <w:br/>
              <w:t xml:space="preserve"> ПРОСТОРНО ПЛАНИРАЊЕ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СТОРНО И </w:t>
              <w:br/>
              <w:t>УРБАНИСТИЧКО ПЛАНИРАЊ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98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ИЗРАДА ПЛАНСКЕ И УРБАНИСТИЦКО-</w:t>
              <w:br/>
              <w:t>ТЕХНИЦКЕ ДОКУМЕНТАЦИЈ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" w:leader="none"/>
              </w:tabs>
              <w:snapToGrid w:val="false"/>
              <w:ind w:right="-108" w:hanging="0"/>
              <w:rPr>
                <w:rFonts w:eastAsia="Arial"/>
                <w:b/>
                <w:b/>
                <w:color w:val="221F1F"/>
                <w:sz w:val="14"/>
                <w:szCs w:val="14"/>
                <w:lang w:val="sr-RS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261" w:leader="none"/>
              </w:tabs>
              <w:ind w:right="-108" w:hanging="0"/>
              <w:rPr/>
            </w:pPr>
            <w:r>
              <w:rPr>
                <w:sz w:val="14"/>
                <w:szCs w:val="14"/>
              </w:rPr>
              <w:tab/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ИЗРАДА ПЛАНСКЕ И УРБАНИСТИЦ-КО-</w:t>
              <w:br/>
              <w:t>ТЕХНИЧКЕ ДОКУМЕНТАЦ-ИЈ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БРОЈ УСВОЈЕНИХ </w:t>
              <w:br/>
              <w:t>ПЛАНОВА ДЕТАЉНЕ РЕГУЛАЦИЈ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КОМУНАЛНЕ </w:t>
              <w:br/>
              <w:t>ДЕЛАТ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4.366.27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4.366.272.00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УПРАВЉАЊЕ/ОДРЖАВАЊЕ </w:t>
              <w:br/>
              <w:t>ЈАВНИМ ОСВЕТЉЕЊЕ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276.27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276.272.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МАКСИМАЛНА МОГУЦА ПОКРИВЕНОСТ КОРИСН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МАКСИМАЛНА МОГУЦА ПОКРИВЕНОСТ КОРИСН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ПЕН ПОКРИВЕНОСТ</w:t>
              <w:br/>
              <w:t>И КОРИСН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2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ОДРЖАВАЊЕ ЈАВНИХ ЗЕЛЕНИХ</w:t>
              <w:br/>
              <w:t xml:space="preserve"> ПОВРШ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3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300.000.00</w:t>
            </w:r>
          </w:p>
        </w:tc>
      </w:tr>
      <w:tr>
        <w:trPr>
          <w:trHeight w:val="1538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МАКСИМАЛНА МОГУЋА</w:t>
              <w:br/>
              <w:t xml:space="preserve"> ПОКРИВЕНОСТ НАСЕЉА И ТЕРИТОРИЈЕ </w:t>
              <w:br/>
              <w:t>УСЛУГАМА УРЕАЕЊА И ОДРЖАВАЊА ЗЕЛЕНИЛ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УКУПАН БРОЈ М2 ЈАВНИХ </w:t>
              <w:br/>
              <w:t xml:space="preserve">ЗЕЛЕНИХ ПОВРШИНА НА КОЈИМА </w:t>
              <w:br/>
              <w:t>СЕ УРЕАУЈЕ И ОДРЖАВА ЗЕЛЕНИЛ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.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.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.0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ОДРЖАВАЊЕ ЧИСТОЋЕ НА </w:t>
              <w:br/>
              <w:t>ПОВРШИНАМА ЈАВНЕ НАМЕН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0.35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0.350.000.00</w:t>
            </w:r>
          </w:p>
        </w:tc>
      </w:tr>
      <w:tr>
        <w:trPr>
          <w:trHeight w:val="147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МАКСИМАЛНА МОГУЋА </w:t>
              <w:br/>
              <w:t xml:space="preserve">ПОКРИВЕНОСТ НАСЕЉА И ТЕРИТОРИЈЕ </w:t>
              <w:br/>
              <w:t>УСЛУГАМА ОДРЖАВАЊА ЧИСТОЋЕ ЈАВНИХ ПОВРШИ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НАМИКА ЦИСЦЕЊА</w:t>
              <w:br/>
              <w:t xml:space="preserve"> ЈАВНИХ ПОВРСИ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4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ООХИГИЈЕ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УНАПРЕЂЕЊЕ ЗАСТИТЕ ОД ЗАРАЗНИХ И</w:t>
              <w:br/>
              <w:t xml:space="preserve"> ДРУГИХ БОЛЕСТИ КОЈЕ</w:t>
              <w:br/>
              <w:t xml:space="preserve"> ПРЕНОСЕ ЗИВОТИЊ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>УНАПРЕЂЕЊЕ ЗАСТИТЕ ОД ЗАРАЗНИХ И</w:t>
              <w:br/>
              <w:t xml:space="preserve"> ДРУГИХ БОЛЕСТИ КОЈЕ</w:t>
              <w:br/>
              <w:t xml:space="preserve"> ПРЕНОСЕ ЗИВОТИЊ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ВИСИНА НАКНАДЕ ШТЕТЕ ЗА </w:t>
              <w:br/>
              <w:t>УЈЕДЕ ПАСА И МАЧАКА ЛУТАЛИЦА</w:t>
              <w:br/>
              <w:t xml:space="preserve"> / БРОЈ ИСПЛАЦЕНИ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.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.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.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.0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5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right="-113" w:firstLine="103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</w:r>
          </w:p>
          <w:p>
            <w:pPr>
              <w:pStyle w:val="Normal"/>
              <w:ind w:left="-103" w:right="-113" w:firstLine="103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03" w:right="-113" w:firstLine="10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УПРАВЉАЊЕ И СНАБДЕВАЊЕ</w:t>
              <w:br/>
              <w:t xml:space="preserve"> ВОДОМ ЗА ПИЋ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0.6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0.600.000.00</w:t>
            </w:r>
          </w:p>
        </w:tc>
      </w:tr>
      <w:tr>
        <w:trPr>
          <w:trHeight w:val="12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АДЕКВАТАН КВАЛИТЕТ</w:t>
              <w:br/>
              <w:t xml:space="preserve"> ПРУЖЕНИХ УСЛУГА ОДРЗАВАЊА </w:t>
              <w:br/>
              <w:t>ЦИСТОЦЕ ЈАВНИХ ПОВРС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АДЕКВАТАН КВАЛИТЕТ</w:t>
              <w:br/>
              <w:t xml:space="preserve"> ПРУЖЕНИХ УСЛУГА ОДРЗАВАЊА </w:t>
              <w:br/>
              <w:t>ЦИСТОЦЕ ЈАВНИХ ПОВРС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НАМИКА ЦИСЦЕЊА</w:t>
              <w:br/>
              <w:t xml:space="preserve"> ЈАВНИХ ПОВРСИ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4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РОЈЕКАТ-РЕКОНСТРУКЦИ-ЈА.</w:t>
              <w:br/>
              <w:t>РАЦИОНАЛИЗАЦИЈА И ОДРЗАВА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-0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.0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.000.000.00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АДЕКВАТАН КВАЛИТЕТ </w:t>
              <w:br/>
              <w:t>ПРУЗЕНИХ УСЛУГА ЈАВНЕ РАСВЕТ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АДЕКВАТАН КВАЛИТЕТ </w:t>
              <w:br/>
              <w:t>ПРУЗЕНИХ УСЛУГА ЈАВНЕ РАСВЕТ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ЕПЕН УСТЕДЕ </w:t>
              <w:br/>
              <w:t>ЕЛЕКТРИЦНЕ ЕНЕРГИЈ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- РЕКОНСТРУКЦ-ИЈА </w:t>
              <w:br/>
              <w:t>ВОДОВОДНЕ ЛИНИЈЕ-КРВА БА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-00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9.85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9.850.000.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ЗАМЕНА ПОСТОЈЕЦЕ ВОДОВОДНЕ </w:t>
              <w:br/>
              <w:t>ЛИНИЈЕ РАДИ КВАЛИТЕТНИЈЕГ ВОДОСНАБДЕВАЊ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ЗАМЕНА ПОСТОЈЕЦЕ ВОДОВОДНЕ </w:t>
              <w:br/>
              <w:t>ЛИНИЈЕ РАДИ КВАЛИТЕТНИЈЕГ ВОДОСНАБДЕВАЊ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КУПНА </w:t>
              <w:br/>
              <w:t>ДУ</w:t>
            </w:r>
            <w:r>
              <w:rPr>
                <w:color w:val="000000"/>
                <w:sz w:val="14"/>
                <w:szCs w:val="14"/>
                <w:lang w:val="sr-RS"/>
              </w:rPr>
              <w:t>Ж</w:t>
            </w:r>
            <w:r>
              <w:rPr>
                <w:color w:val="000000"/>
                <w:sz w:val="14"/>
                <w:szCs w:val="14"/>
              </w:rPr>
              <w:t>И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82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РОЈЕКАТ- РЕКОНСТРУКЦИЈА</w:t>
              <w:br/>
              <w:t xml:space="preserve"> РЕЗЕРВОАРА ПИТКЕ ВОДЕ У 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-00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99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990.000.00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АДЕКВАТАН КВАЛИТЕТ </w:t>
              <w:br/>
              <w:t>ПРУЗЕНИХ УСЛУГА ВОДОСНАБДЕВАЊ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АДЕКВАТАН КВАЛИТЕТ </w:t>
              <w:br/>
              <w:t>ПРУЗЕНИХ УСЛУГА ВОДОСНАБДЕВАЊ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ИБИЦИ НА ВОДОВОДНОЈ </w:t>
              <w:br/>
              <w:t>МРЕЗ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-ЛОКАЛНИ ЕКОНОМСК</w:t>
              <w:br/>
              <w:t>И РАЗВО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5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500.000.00</w:t>
            </w:r>
          </w:p>
        </w:tc>
      </w:tr>
    </w:tbl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УНАПРЕАЕЊЕ ПРИВРЕДНОГ</w:t>
              <w:br/>
              <w:t xml:space="preserve"> И ИНВЕСТИЦИОНОГ АМБИЈЕН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0.000.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УСПОСТАВЉАЊЕ САРАДЊЕ</w:t>
              <w:br/>
              <w:t xml:space="preserve"> ИЗМЕЂУ ПРЕДСТАВНИКА ПРИВРЕДЕ</w:t>
              <w:br/>
              <w:t xml:space="preserve"> ИЛОКАЛНЕ САМОУПРАВ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УСПОСТАВЉАЊЕ САРАДЊЕ</w:t>
              <w:br/>
              <w:t xml:space="preserve"> ИЗМЕЂУ ПРЕДСТАВНИКА ПРИВРЕДЕ</w:t>
              <w:br/>
              <w:t xml:space="preserve"> ИЛОКАЛНЕ САМОУПРАВ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БРОЈ ОРГАНИЗОВАНИХ </w:t>
              <w:br/>
              <w:t>ПАРТНЕРСТАВА ЛОКАЛНЕ ПРИВРЕДЕ И ЛС</w:t>
              <w:br/>
              <w:t xml:space="preserve"> ЗА ПОДРСКУ ЛОКАЛНОЈ ПРИВРЕД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- ИЗРАДА </w:t>
              <w:br/>
              <w:t>ПОРТФОЈИА ИМОВИНЕ И ЈАВНОЈ СВОЈ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-00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00.000.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СТВАРАЊЕ УСЛОВА ЗА </w:t>
              <w:br/>
              <w:t xml:space="preserve">ЕФИКАСНО УПРАВЉАЊЕ </w:t>
              <w:br/>
              <w:t>ЈАВНОМ ИМОВИО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СТВАРАЊЕ УСЛОВА ЗА </w:t>
              <w:br/>
              <w:t xml:space="preserve">ЕФИКАСНО УПРАВЉАЊЕ </w:t>
              <w:br/>
              <w:t>ЈАВНОМ ИМОВИО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БРОЈ ОБЈЕКАТА /</w:t>
              <w:br/>
              <w:t xml:space="preserve"> ПАРЦЕЛА УНЕТИХ У ПОРТФОЛИ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3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3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3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-РАЗВОЈ ТУРИЗ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0.251.6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.943.415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.195.028.00</w:t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ЉАЊЕ РАЗВОЈЕМ</w:t>
              <w:br/>
              <w:t xml:space="preserve"> ТУРИЗ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151.613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43.415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95.028.00</w:t>
            </w:r>
          </w:p>
        </w:tc>
      </w:tr>
      <w:tr>
        <w:trPr>
          <w:trHeight w:val="187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ОВЕЋАЊЕ КАПАЦИТЕТА</w:t>
              <w:br/>
              <w:t xml:space="preserve"> ТУРИСТИЦКЕ ОРГАНИЗАЦИ-ЈЕ И</w:t>
              <w:br/>
              <w:t xml:space="preserve"> СТВАРАЊЕ ПАРТНЕРСТАВА И САРАДЊЕ СА ОКРУЗЕЊИМ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60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ПОВЕЋАЊЕ КАПАЦИТЕТА</w:t>
              <w:br/>
              <w:t xml:space="preserve"> ТУРИСТИЦКЕ ОРГАНИЗАЦИ-ЈЕ И</w:t>
              <w:br/>
              <w:t xml:space="preserve"> СТВАРАЊЕ ПАРТНЕРСТАВА И САРАДЊЕ СА ОКРУЗЕЊИМ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БРОЈ ИНИЦИЈАТИВА КОЈЕ</w:t>
              <w:br/>
              <w:t xml:space="preserve"> ЈЕ ТУРИСТИЦКА ОРГАНИЗАЦИЈАПОКРЕНУЛА У ВЕЗИ СА ПРОЈЕКТИ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718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ПОВЕЋАЊЕ КАПАЦИТЕТА</w:t>
              <w:br/>
              <w:t>ТУРИСТИЦКЕ ОРГАНИЗАЦИ-ЈЕ И</w:t>
              <w:br/>
              <w:t xml:space="preserve"> СТВАРАЊЕ ПАРТНЕРСТАВА И САРАДЊЕ С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ОСТОЈАЊЕ ИНСТИТУЦИЈА</w:t>
              <w:br/>
              <w:t xml:space="preserve"> КОЈЕ СЕ БАВЕ РАЗВОЈЕМ И ПРОМОЦИЈОМ ТУРИСТИЦКИХ ПРОИЗВОДА НА РЕГИОНАЛНОМ НИВО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МОЦИЈА ТУРИСТИЧКЕ</w:t>
              <w:br/>
              <w:t xml:space="preserve"> ПОНУД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5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50.000.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АДЕКВАТНА ПРОМОЦИЈА </w:t>
              <w:br/>
              <w:t>ТУРИСТИЧКЕ ПОНУДЕ ОПШТИН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АДЕКВАТНА ПРОМОЦИЈА </w:t>
              <w:br/>
              <w:t>ТУРИСТИЧКЕ ПОНУДЕ ОПШТИН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БРОЈ ДОГАЂАЈА КОЈИ П</w:t>
              <w:br/>
              <w:t>РОМОВИШУ ТУРИСТИЧКУ ПОНУДУ ОПШТИН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ind w:left="-1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АДЕКВАТНА ПРОМОЦИЈА </w:t>
              <w:br/>
              <w:t>ТУРИСТИЧКЕ ПОНУДЕ ОПШТИН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ОСТОЈАЊЕ БРОСУРА -</w:t>
              <w:br/>
              <w:t>ФЛАЈЕРА. КАЛЕНДАРА МАНИФЕСТАЦИЈ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1.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1.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1.0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 - РАЗВОЈ </w:t>
              <w:br/>
              <w:t>РЕЦЕПТИВНОГ ТУРИЗМА КРОЗ ЈАЦАЊ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2-00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0.000.00</w:t>
            </w:r>
          </w:p>
        </w:tc>
      </w:tr>
      <w:tr>
        <w:trPr>
          <w:trHeight w:val="130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ВЕЦАЊЕ КВАЛИТЕТА </w:t>
              <w:br/>
              <w:t>ТУРИСТИЦКИХ УСЛУГА КОЈЕ СЕ ПРУЗАЈУ НА ТЕРИТОРИЈИ ГРА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77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ПОВЕЦАЊЕ КВАЛИТЕТА </w:t>
              <w:br/>
              <w:t>ТУРИСТИЦКИХ УСЛУГА КОЈЕ СЕ ПРУЗАЈУ НА ТЕРИТОРИЈИ ГРА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БРОЈ УРЕЂЕНИХ И НА </w:t>
              <w:br/>
              <w:t>АДЕКВАТАН НАЦИН ОБЕЛЕЗЕНИХ ЛОКАЛИТЕТА (ТУРИСТИЦКА ОРГАНИЗАЦИ-ЈА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93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РОЈЕКАТ -  КУЛТУРНО</w:t>
              <w:br/>
              <w:t xml:space="preserve"> ТУРИСТИЦКА МАНИФЕСТАЦИЈА ..О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2-00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.2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000.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.200.000.00</w:t>
            </w:r>
          </w:p>
        </w:tc>
      </w:tr>
      <w:tr>
        <w:trPr>
          <w:trHeight w:val="1898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АДЕКВАТНА ПРОМОЦИЈА </w:t>
              <w:br/>
              <w:t>ТУРИСТИЦКЕ ПОНУДЕ ОПСТИН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БРОЈ ДОГАЂАЈА </w:t>
              <w:br/>
              <w:t>КОЈИ ПРОМОВИСУ ТУРИСТИЦКУ ПОНУДУ ОПСТИНЕ У ЗЕМЉИ И ИНОСТРАНСТ-В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23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АДЕКВАТНА ПРОМОЦИЈА </w:t>
              <w:br/>
              <w:t>ТУРИСТИЦКЕ ПОНУДЕ ОПСТИН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СТОЈАЊЕ </w:t>
              <w:br/>
              <w:t>ПРОПАГАНДНОГ МАТЕРЈАЛА НА ВИСЕ ЈЕЗ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5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  <w:lang w:val="sr-RS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</w:t>
            </w:r>
          </w:p>
          <w:p>
            <w:pPr>
              <w:pStyle w:val="Normal"/>
              <w:spacing w:lineRule="atLeast" w:line="0"/>
              <w:ind w:left="85" w:hanging="0"/>
              <w:jc w:val="center"/>
              <w:rPr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Times New Roman"/>
                <w:b/>
                <w:color w:val="221F1F"/>
                <w:sz w:val="14"/>
                <w:szCs w:val="14"/>
              </w:rPr>
              <w:t xml:space="preserve"> </w:t>
            </w:r>
            <w:r>
              <w:rPr>
                <w:rFonts w:eastAsia="Arial"/>
                <w:b/>
                <w:color w:val="221F1F"/>
                <w:sz w:val="14"/>
                <w:szCs w:val="14"/>
              </w:rPr>
              <w:t>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  <w:lang w:val="sr-RS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120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АДЕКВАТНА ПРОМОЦИЈА </w:t>
              <w:br/>
              <w:t>ТУРИСТИЦКЕ ПОНУДЕ ОПСТИН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БРОЈ НАРУЦЕНИХ </w:t>
              <w:br/>
              <w:t>ТЕКСТОВА ИЛИ МЕДИЈСКОГ ПРЕДСТАВЉ-АЊ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РОЈЕКАТ- ИЗГРАДЊА</w:t>
              <w:br/>
              <w:t xml:space="preserve"> ВИЗИТОРСКОГ ЦЕНТРА У ТОПОЛИ-Д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2-0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.8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00.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3.800.000.00</w:t>
            </w:r>
          </w:p>
        </w:tc>
      </w:tr>
      <w:tr>
        <w:trPr>
          <w:trHeight w:val="76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ВЕЦАЊЕ КАПАЦИТЕТА </w:t>
              <w:br/>
              <w:t>ТУРИСТИЦКЕ ОРГАНИЗАЦИ-ЈЕ И ПОВЕЦАЊЕ КВАЛИТЕТА ТУРИСТИЦКИХ УСЛУ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9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2-0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ПОВЕЦАЊЕ КАПАЦИТЕТА </w:t>
              <w:br/>
              <w:t>ТУРИСТИЦКЕ ОРГАНИЗАЦИ-ЈЕ И ПОВЕЦАЊЕ КВАЛИТЕТА ТУРИСТИЦКИХ УСЛУ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ТЕХНИЦКА </w:t>
              <w:br/>
              <w:t>ОПРЕМЉЕНО-С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84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-ПОЉОПРИВРЕДА И </w:t>
              <w:br/>
              <w:t>РУРАЛНИ РАЗВО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.55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.550.000.00</w:t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ОДРШКА ЗА СПРОВОАЕЊЕ</w:t>
              <w:br/>
              <w:t>ПОЉОПРИВРЕДНЕ ПОЛИТИКЕ У 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.88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.880.000.00</w:t>
            </w:r>
          </w:p>
        </w:tc>
      </w:tr>
      <w:tr>
        <w:trPr>
          <w:trHeight w:val="107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СТВАРАЊЕ УСЛОВА ЗА РАЗВОЈ И УНАПРЕАЕЊЕ ПОЉОПРИВРЕ-ДНЕ ПРОИЗВОДЊ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СТВАРАЊЕ УСЛОВА ЗА РАЗВОЈ И УНАПРЕАЕЊЕ ПОЉОПРИВР-ЕДНЕ ПРОИЗВОДЊ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БРОЈ ЕДУКАЦИЈА НАМЕЊЕНИХ </w:t>
              <w:br/>
              <w:t>ПОЉОПРИВРЕДНИМ ПРОИЗВОААЧИМА НА ТЕРИТОРИЈИ ОПСТИНЕ ТОПОЛ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МЕРЕ ПОДРШКЕ</w:t>
              <w:br/>
              <w:t xml:space="preserve"> РУРАЛНОМ РАЗВОЈ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67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670.000.00</w:t>
            </w:r>
          </w:p>
        </w:tc>
      </w:tr>
      <w:tr>
        <w:trPr>
          <w:trHeight w:val="136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ИЗГРАДЊА ОДРЖИВОГ. </w:t>
              <w:br/>
              <w:t>ЕФИКАСАНОГ И КОНКУРЕНТН-ОГ ПОЉОПРИВР-ЕДНОГ СЕКТ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36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ИЗГРАДЊА ОДРЖИВОГ. </w:t>
              <w:br/>
              <w:t>ЕФИКАСАНОГ И КОНКУРЕНТН-ОГ ПОЉОПРИВР-ЕДНОГ СЕКТ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БРОЈ РЕГИСТРОВАНИХ </w:t>
              <w:br/>
              <w:t>ПОЉОПРИВРЕДНИХ ГАЗДИНСТАВА КОЈА СУ КОРИСТИЛА ПРАВА НА ЛОКАЛНЕ ПОДСТИЦАЈ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  <w:lang w:val="sr-RS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57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-ЗАШТИТА ЖИВОТНЕ </w:t>
              <w:br/>
              <w:t>СРЕДИН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5.1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5.100.000.00</w:t>
            </w:r>
          </w:p>
        </w:tc>
      </w:tr>
      <w:tr>
        <w:trPr>
          <w:trHeight w:val="57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УПРАВЉАЊЕ </w:t>
              <w:br/>
              <w:t>ЗАШТИТОМ ЖИВОТНЕ СРЕДИН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.5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.500.000.00</w:t>
            </w:r>
          </w:p>
        </w:tc>
      </w:tr>
      <w:tr>
        <w:trPr>
          <w:trHeight w:val="57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СТВАРАЊЕ УСЛОВА</w:t>
              <w:br/>
              <w:t xml:space="preserve"> ЗА СМАЊЕЊЕ НЕГАТИВНИХ УТИЦАЈА НА ЗИВОТНУ СРЕДИН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57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ТВАРАЊЕ УСЛОВА</w:t>
              <w:br/>
              <w:t xml:space="preserve"> ЗА СМАЊЕЊЕ НЕГАТИВНИХ УТИЦАЈА НА ЗИВОТНУ СРЕДИН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РОЦЕНАТ ИЗДВАЈАЊА</w:t>
              <w:br/>
              <w:t xml:space="preserve"> БУДЗЕТСКИХ СРЕДСТАВА ЗА ЗАСТИТУ ЗИВОТНЕ СРЕДИНЕ У ОДНОСУ НА УКУПАН БУДЗЕТ ОПСТИНЕ ТОПОЛ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ЉАЊЕ ОСТАЛИМ</w:t>
              <w:br/>
              <w:t xml:space="preserve"> ВРСТАМА ОТПА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.65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.650.000.00</w:t>
            </w:r>
          </w:p>
        </w:tc>
      </w:tr>
      <w:tr>
        <w:trPr>
          <w:trHeight w:val="9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АДЕКВАТАН КВАЛИТЕТ ПРУЗЕНИХ </w:t>
              <w:br/>
              <w:t>УСЛУГА УКЛАЊАЊА ЦВРСТОГ ОТПА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АДЕКВАТАН КВАЛИТЕТ ПРУЗЕНИХ </w:t>
              <w:br/>
              <w:t>УСЛУГА УКЛАЊАЊА ЦВРСТОГ ОТПА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УКУПНА КОЛИЧИНА</w:t>
              <w:br/>
              <w:t xml:space="preserve"> СКУПЉЕНОГ ОТПАД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69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- ИЗГРАДЊА </w:t>
              <w:br/>
              <w:t>КАНАЛИЗАЦИОНЕ МРЕЖЕ -СЛИВ 1-Љ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1-00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.4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.400.000.00</w:t>
            </w:r>
          </w:p>
        </w:tc>
      </w:tr>
      <w:tr>
        <w:trPr>
          <w:trHeight w:val="13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ИЗГРАДЊА КАНАЛИЗАЦИОНЕ </w:t>
              <w:br/>
              <w:t>МРЕЗЕ МАКСИМАЛНЕ ПОКРИВЕНОСТИ КОРИСНИКА И ТЕРИТОРИЈ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ИЗГРАДЊА КАНАЛИЗАЦИ-ОНЕ </w:t>
              <w:br/>
              <w:t>МРЕЗЕ МАКСИМАЛНЕ ПОКРИВЕНОСТИ КОРИСНИКА И ТЕРИТОРИЈ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УКУПНА ДУЗИНА ИЗГРАДЊЕ</w:t>
              <w:br/>
              <w:t>КАНАЛИЗАЦИОНЕ МРЕЗ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-ИЗГРАДЊА </w:t>
              <w:br/>
              <w:t>КАНАЛИЗАЦИОНЕ МРЕЖЕ НИКОЉСКА-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401-0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0</w:t>
            </w:r>
            <w:r>
              <w:rPr>
                <w:color w:val="000000"/>
                <w:sz w:val="14"/>
                <w:szCs w:val="14"/>
              </w:rPr>
              <w:t>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3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ИЗГРАДЊА КАНАЛИЗАЦИОНЕ МРЕЗЕ </w:t>
              <w:br/>
              <w:t>МАКСИМАЛНЕ ПОКРИВЕНОСТИ КОРИСНИКА И ТЕРИТОРИЈ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  <w:lang w:val="sr-RS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102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 xml:space="preserve">ИЗГРАДЊА КАНАЛИЗАЦ- ИОНЕ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МРЕЖЕ </w:t>
              <w:br/>
              <w:t>МАКСИМАЛНЕ ПОКРИВЕНОС-ТИ КОРИСНИКА И ТЕРИТОРИЈ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КУПНА </w:t>
              <w:br/>
              <w:t>М ДУЗИ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РОЈЕКАТ-ИЗГРАДЊА</w:t>
              <w:br/>
              <w:t xml:space="preserve"> ФЕКАЛНЕ КАНАЛИЗАЦИЈЕ НАСЕЉА .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1-00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1.6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1.600.000.00</w:t>
            </w:r>
          </w:p>
        </w:tc>
      </w:tr>
      <w:tr>
        <w:trPr>
          <w:trHeight w:val="39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ИЗГРАДЊА КАНАЛИЗАЦИОНЕ </w:t>
              <w:br/>
              <w:t>МРЕЗЕ МАКСИМАЛНЕ ПОКРИВЕНОСТИ КОРИСНИКА И ТЕРИТОРИЈ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ИЗГРАДЊА КАНАЛИЗАЦИОНЕ </w:t>
              <w:br/>
              <w:t>МРЕЗЕ МАКСИМАЛНЕ ПОКРИВЕНОСТИ КОРИСНИКА И ТЕРИТОРИЈ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А КМ</w:t>
              <w:br/>
              <w:t xml:space="preserve"> ДУЗИ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РОЈЕКАТ-ИЗГРАДЊА</w:t>
              <w:br/>
              <w:t xml:space="preserve"> КИСНЕ КАНАЛИЗАЦИЈЕ У НАСЕЉУ Д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1-0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2.95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2.950.000.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ЗГРАДЊА КИСНЕ </w:t>
              <w:br/>
              <w:t>КАНАЛИЗАЦИЈ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14"/>
                <w:szCs w:val="14"/>
              </w:rPr>
              <w:t xml:space="preserve">ИЗГРАДЊА КИСНЕ </w:t>
              <w:br/>
              <w:t>КАНАЛИЗАЦИЈ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РОЈ КМ</w:t>
              <w:br/>
              <w:t xml:space="preserve"> МРЕЗ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79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-ИЗГРАДЊА </w:t>
              <w:br/>
              <w:t>ФЕКЛАНЕ КАНАЛИЗАЦИЈЕ У УЛИЦИ Н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1-00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ИЗГРАДЊА КАНАЛИЗАЦИОНЕ </w:t>
              <w:br/>
              <w:t>МРЕЗЕ МАКСИМАЛНЕ ПОКРИВЕНОСТИ КОРИСНИКА И ТЕРИТОРИЈ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ИЗГРАДЊА КАНАЛИЗАЦИ-ОНЕ </w:t>
              <w:br/>
              <w:t>МРЕЗЕ МАКСИМАЛНЕ ПОКРИВЕНОСТИ КОРИСНИКА И ТЕРИТОРИЈ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А</w:t>
              <w:br/>
              <w:t>ДУЗИ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86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7-ОРГАНИЗАЦИЈА</w:t>
              <w:br/>
              <w:t>САОБРАЋАЈА И САОБРАЋАЈНА ИНФРАСТРУКТУ-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9.68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40.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9.820.000.00</w:t>
            </w:r>
          </w:p>
        </w:tc>
      </w:tr>
      <w:tr>
        <w:trPr>
          <w:trHeight w:val="5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ПРАВЉАЊЕ </w:t>
              <w:br/>
              <w:t>САОБРАЋАЈЕ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6.1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6.100.000.00</w:t>
            </w:r>
          </w:p>
        </w:tc>
      </w:tr>
      <w:tr>
        <w:trPr>
          <w:trHeight w:val="998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ИСПУЊЕЊЕ ОБАВЕЗА У  СКЛАДУ СА ЗАКОНОМ У ДОМЕНУ ПОСТОЈАЊА ОПЕРАТИВНИХ ПЛАНО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78"/>
        <w:gridCol w:w="1506"/>
        <w:gridCol w:w="1283"/>
        <w:gridCol w:w="781"/>
        <w:gridCol w:w="754"/>
        <w:gridCol w:w="754"/>
        <w:gridCol w:w="754"/>
        <w:gridCol w:w="1021"/>
        <w:gridCol w:w="1021"/>
        <w:gridCol w:w="1021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  <w:lang w:val="sr-RS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Шифра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462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ИСПУЊЕЊЕ ОБАВЕЗА У  СКЛАДУ СА ЗАКОНОМ У ДОМЕНУ ПОСТОЈАЊА ОПЕРАТИВНИХ ПЛАНОВА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ОДРЗАВАЊЕ ПУТЕВА  </w:t>
              <w:br/>
              <w:t>ЗАСНОВАНО НА СТВАРНОЈ КОЛИЦИНИ РАДОВА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52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ОДРЖАВАЊЕ </w:t>
              <w:br/>
              <w:t>САОБРАЋАЈНЕ ИНФРАСТРУКТУР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3.360.00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40.00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3.500.000.00</w:t>
            </w:r>
          </w:p>
        </w:tc>
      </w:tr>
      <w:tr>
        <w:trPr>
          <w:trHeight w:val="15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ОДРЖАВАЊЕ КВАЛИТЕТА </w:t>
              <w:br/>
              <w:t>ПУТНЕ МРЕЖЕ КРОЗ РЕКОНСТРУКЦИЈУ И  РЕДОВНО ОДРЖАВАЊЕ ПУТНЕ ИНФРАСТРУКТУР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67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ОДРЖАВАЊЕ КВАЛИТЕТА </w:t>
              <w:br/>
              <w:t>ПУТНЕ МРЕЖЕ КРОЗ РЕКОНСТРУКЦИЈУ И  РЕДОВНО ОДРЖАВАЊЕ ПУТНЕ ИНФРАСТРУКТУР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ОДРЗАВАЊЕ ПУТЕВА</w:t>
              <w:br/>
              <w:t xml:space="preserve"> ЗАСНОВАНО НА ВАЉАНОМ ИЗВРСАВАЊУ РАДО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РОЈЕКАТ-ИЗГРАДЊА</w:t>
              <w:br/>
              <w:t xml:space="preserve"> УЛИЦЕ КА РОМСКОМ НАСЕЉУ У ТОП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-00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29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РАЗВИЈЕНОСТ ИНФРАСТРУКТУРЕ </w:t>
              <w:br/>
              <w:t>У КОНТЕКСТУ ДОПРИНОСА СОЦИО ЕКОНОМСКОМ РАЗВОЈ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509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РАЗВИЈЕНОСТ ИНФРАСТРУКТУРЕ </w:t>
              <w:br/>
              <w:t>У КОНТЕКСТУ ДОПРИНОСА СОЦИО ЕКОНОМСКОМ РАЗВОЈ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УЗИНА ИЗГРАЂЕНИХ</w:t>
              <w:br/>
              <w:t xml:space="preserve"> ПУТЕ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32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32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32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26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- ИЗГРАДЊА </w:t>
              <w:br/>
              <w:t>ВИНСКОГ ПУТА ВИНЦА-ЛИПОВА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-00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0.00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0.000.00</w:t>
            </w:r>
          </w:p>
        </w:tc>
      </w:tr>
      <w:tr>
        <w:trPr>
          <w:trHeight w:val="142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РАЗВИЈЕНОСТ ИНФРАСТРУКТУРЕ У</w:t>
              <w:br/>
              <w:t xml:space="preserve"> КОНТЕКСТУ ДОПРИНОСА СОЦИО ЕКОНОМСКОМ РАЗВОЈ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de-DE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66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РАЗВИЈЕНОСТ ИНФРАСТРУКТУРЕ У</w:t>
              <w:br/>
              <w:t xml:space="preserve"> КОНТЕКСТУ ДОПРИНОСА СОЦИО ЕКОНОМСКОМ РАЗВОЈ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УЗИНА ИЗГРАЂЕНИХ </w:t>
              <w:br/>
              <w:t>ПУТЕ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60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87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  <w:lang w:val="sr-RS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1508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8-ПРЕДШКОЛСКО </w:t>
              <w:br/>
              <w:t>ВАСПИТАЊЕ И ОБРАЗОВАЊ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6.372.17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3.763.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0.135.178.00</w:t>
            </w:r>
          </w:p>
        </w:tc>
      </w:tr>
      <w:tr>
        <w:trPr>
          <w:trHeight w:val="1508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СА</w:t>
            </w:r>
            <w:r>
              <w:rPr>
                <w:color w:val="000000"/>
                <w:sz w:val="14"/>
                <w:szCs w:val="14"/>
                <w:lang w:val="sr-RS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ЊЕ </w:t>
              <w:br/>
              <w:t>ПРЕДШКОЛСКИХ УСТАНО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4.540.67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3.763.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8.303.678.00</w:t>
            </w:r>
          </w:p>
        </w:tc>
      </w:tr>
      <w:tr>
        <w:trPr>
          <w:trHeight w:val="125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 - ИЗГРАДЊА </w:t>
              <w:br/>
              <w:t>ПЕ</w:t>
            </w:r>
            <w:r>
              <w:rPr>
                <w:color w:val="000000"/>
                <w:sz w:val="14"/>
                <w:szCs w:val="14"/>
                <w:lang w:val="sr-RS"/>
              </w:rPr>
              <w:t>Ш</w:t>
            </w:r>
            <w:r>
              <w:rPr>
                <w:color w:val="000000"/>
                <w:sz w:val="14"/>
                <w:szCs w:val="14"/>
                <w:lang w:val="ru-RU"/>
              </w:rPr>
              <w:t>АЦКИХ СТАЗА СА РАМПАМА 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-0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618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ОМОГУЦАВА-ЊЕ ПРИСТУПА </w:t>
              <w:br/>
              <w:t>ОБЈЕКТИМА ИНВАЛИДНИМ И ДЕЦИЈИМ КОЛИЦИМ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64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ОМОГУЦАВА-ЊЕ ПРИСТУПА </w:t>
              <w:br/>
              <w:t>ОБЈЕКТИМА ИНВАЛИДНИМ И ДЕЦИЈИМ КОЛИЦИМ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МОГУЦЕН ПРИСТУП </w:t>
              <w:br/>
              <w:t>КОЛИЦИ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83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ОМОГУЦАВА-ЊЕ ПРИСТУПА </w:t>
              <w:br/>
              <w:t>ОБЈЕКТИМА ИНВАЛИДНИМ И ДЕЦИЈИМ КОЛИЦИМ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РОЈ ОБУХВАЦЕН</w:t>
            </w:r>
            <w:r>
              <w:rPr>
                <w:color w:val="000000"/>
                <w:sz w:val="14"/>
                <w:szCs w:val="14"/>
                <w:lang w:val="sr-RS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ИХ </w:t>
              <w:br/>
              <w:t>ОБЈЕКА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68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РОЈЕКАТ- ДОГРАДЊА</w:t>
              <w:br/>
              <w:t xml:space="preserve"> ЗГРАДЕ  ПУ ..С.РИСТИЦ' У ТОПО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-0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831.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831.500.00</w:t>
            </w:r>
          </w:p>
        </w:tc>
      </w:tr>
      <w:tr>
        <w:trPr>
          <w:trHeight w:val="978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ЕЦАН ОБУХВАТ</w:t>
              <w:br/>
              <w:t xml:space="preserve"> ДЕЦ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ОВОЉСТ</w:t>
            </w:r>
            <w:r>
              <w:rPr>
                <w:color w:val="000000"/>
                <w:sz w:val="14"/>
                <w:szCs w:val="14"/>
                <w:lang w:val="sr-RS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ВО </w:t>
              <w:br/>
              <w:t>КОРИСН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888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ЕЦАН ОБУХВАТ</w:t>
              <w:br/>
              <w:t xml:space="preserve"> ДЕЦ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ЛИСТА ЧЕКАЊ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sr-RS"/>
              </w:rPr>
              <w:t>75</w:t>
            </w:r>
            <w:r>
              <w:rPr>
                <w:color w:val="000000"/>
                <w:sz w:val="14"/>
                <w:szCs w:val="14"/>
              </w:rPr>
              <w:t>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sr-RS"/>
              </w:rPr>
              <w:t>75</w:t>
            </w:r>
            <w:r>
              <w:rPr>
                <w:color w:val="000000"/>
                <w:sz w:val="14"/>
                <w:szCs w:val="14"/>
              </w:rPr>
              <w:t>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  <w:lang w:val="ru-RU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  <w:lang w:val="ru-RU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  <w:lang w:val="ru-RU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  <w:lang w:val="ru-RU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  <w:lang w:val="sr-RS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  <w:lang w:val="sr-R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87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-0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ВЕЦАН ОБУХВАТ</w:t>
              <w:br/>
              <w:t xml:space="preserve"> ДЕЦ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РОЈ ОБУХВАЦЕН</w:t>
            </w:r>
            <w:r>
              <w:rPr>
                <w:color w:val="000000"/>
                <w:sz w:val="14"/>
                <w:szCs w:val="14"/>
                <w:lang w:val="sr-RS"/>
              </w:rPr>
              <w:t>-</w:t>
            </w:r>
            <w:r>
              <w:rPr>
                <w:color w:val="000000"/>
                <w:sz w:val="14"/>
                <w:szCs w:val="14"/>
              </w:rPr>
              <w:t>ИХ</w:t>
              <w:br/>
              <w:t xml:space="preserve"> ОБЈЕКА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87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-ОСНОВНО ОБРАЗОВАЊЕ</w:t>
              <w:br/>
              <w:t xml:space="preserve"> И ВАСПИТАЊ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5.109.6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100.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8.209.600.00</w:t>
            </w:r>
          </w:p>
        </w:tc>
      </w:tr>
      <w:tr>
        <w:trPr>
          <w:trHeight w:val="59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СА</w:t>
            </w:r>
            <w:r>
              <w:rPr>
                <w:color w:val="000000"/>
                <w:sz w:val="14"/>
                <w:szCs w:val="14"/>
                <w:lang w:val="sr-RS"/>
              </w:rPr>
              <w:t>-</w:t>
            </w:r>
            <w:r>
              <w:rPr>
                <w:color w:val="000000"/>
                <w:sz w:val="14"/>
                <w:szCs w:val="14"/>
              </w:rPr>
              <w:t>ЊЕ</w:t>
              <w:br/>
              <w:t xml:space="preserve"> ОСНОВНИХ ШКОЛ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8.314.6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100.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1.414.600.00</w:t>
            </w:r>
          </w:p>
        </w:tc>
      </w:tr>
      <w:tr>
        <w:trPr>
          <w:trHeight w:val="158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ОБЕЗБЕАЕНИ ПРОПИСАНИ</w:t>
              <w:br/>
              <w:t xml:space="preserve"> УСЛОВИ ЗА ВАСПИТНО-ОБРАЗОВНИ РАД СА ДЕЦОМ У ОСНОВНИМ ШКОЛАМ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879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ОБЕЗБЕАЕНИ ПРОПИСАНИ</w:t>
              <w:br/>
              <w:t xml:space="preserve"> УСЛОВИ ЗА ВАСПИТНО-ОБРАЗОВНИ РАД СА ДЕЦОМ У ОСНОВНИМ ШКОЛАМ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РОЦЕНАТ БУДЗЕТА</w:t>
              <w:br/>
              <w:t xml:space="preserve"> ОПСТИНЕ ИЗДВОЈЕН ЗА ОСНОВНО ОБРАЗОВАЊ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82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-ЗАМЕНА </w:t>
              <w:br/>
              <w:t>СТОЛАРИЈЕ И САНАЦИЈА КАНАЛИЗАЦИО-Н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2-0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0.000.00</w:t>
            </w:r>
          </w:p>
        </w:tc>
      </w:tr>
      <w:tr>
        <w:trPr>
          <w:trHeight w:val="1438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ЗАМЕНА ДОТРАЈАЛЕ </w:t>
              <w:br/>
              <w:t>СТОЛАРИЈЕ РАДИ ОБЕЗБЕЂЕЊА БОЉИХ УСЛОВА ЗА РА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3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ЗАМЕНА ДОТРАЈАЛЕ </w:t>
              <w:br/>
              <w:t>СТОЛАРИЈЕ РАДИ ОБЕЗБЕЂЕЊА БОЉИХ УСЛОВА ЗА РА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ТРОСКОВИ ЕЛЕКТРИЦНЕ </w:t>
              <w:br/>
              <w:t>ЕНЕРГИЈЕ ПО МЕТРУ КВАДРАТ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3.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39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ЗАМЕНА ДОТРАЈАЛЕ </w:t>
              <w:br/>
              <w:t>СТОЛАРИЈЕ РАДИ ОБЕЗБЕЂЕЊА БОЉИХ УСЛОВА ЗА РА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ТРОСКОВИ УГЉА ПО </w:t>
              <w:br/>
              <w:t>МЕТРУ КВАДРАТ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2002-0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ДИЗАЊЕ НИВОА </w:t>
              <w:br/>
              <w:t>ХИГИЈЕНЕ НА ВИСИ НИ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92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ПОДИЗАЊЕ НИВОА </w:t>
              <w:br/>
              <w:t>ХИГИЈЕНЕ НА ВИСИ НИ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РОСКОВИ СРЕДСТАВА</w:t>
              <w:br/>
              <w:t xml:space="preserve"> ХИГИЈЕНЕ ПО МЕТРУ КВАДРАТ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799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ПОДИЗАЊЕ НИВОА </w:t>
              <w:br/>
              <w:t>ХИГИЈЕНЕ НА ВИСИ НИ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ТРОСКОВИ ВОДЕ ПО </w:t>
              <w:br/>
              <w:t>МЕТРУ КВАДРАТ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11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-РЕКОНСТРУКЦИ-ЈА </w:t>
              <w:br/>
              <w:t>КРОВА  И ИЗГРАДЊА МОКРОГ ЦВОРА У МАТИЦНОЈ СКОЛИ У 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2-0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6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60.000.00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ОМОГУЦАВА-ЊЕ БОЉИХ И </w:t>
              <w:br/>
              <w:t>БЕЗБЕДНИЈИХ УСЛОВА ЗА РАД У СКОЛ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ОМОГУЦАВА-ЊЕ БОЉИХ И </w:t>
              <w:br/>
              <w:t>БЕЗБЕДНИЈИХ УСЛОВА ЗА РАД У СКОЛ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РОСКОВИ ЕЛЕКТРИЦНЕ</w:t>
              <w:br/>
              <w:t xml:space="preserve"> ЕНЕРГИЈЕ ПО МЕТРУ КВАДРАТ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2.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.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ОМОГУЦАВАЊЕ БОЉИХ И </w:t>
              <w:br/>
              <w:t>БЕЗБЕДНИЈИХ УСЛОВА ЗА РАД У СКОЛ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ТРОСКОВИ УГЉА </w:t>
              <w:br/>
              <w:t>ПО МЕТРУ КВАДРАТ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6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-РЕКОНСТРУКЦИ-ЈА </w:t>
              <w:br/>
              <w:t>СКОЛЕ У ИО СВЕТЛИЦ И ИЗРА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2-00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.000.00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ОМОГУЦАВА-ЊЕ БОЉИХ И</w:t>
              <w:br/>
              <w:t>БЕЗБЕДНИЈИХ УСЛОВА ЗА РАД У СКОЛ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2-00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ОМОГУЦАВА-ЊЕ БОЉИХ И</w:t>
              <w:br/>
              <w:t>БЕЗБЕДНИЈИХ УСЛОВА ЗА РАД У СКОЛ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РОСКОВИ УГЉА</w:t>
              <w:br/>
              <w:t xml:space="preserve"> ПО КВАДРАТНОМ МЕТР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</w:tr>
      <w:tr>
        <w:trPr>
          <w:trHeight w:val="121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ОМОГУЦАВА-ЊЕ БОЉИХ И</w:t>
              <w:br/>
              <w:t>БЕЗБЕДНИЈИХ УСЛОВА ЗА РАД У СКОЛ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РОСКОВИ ЕЛЕКТРИЦНЕ</w:t>
              <w:br/>
              <w:t xml:space="preserve"> ЕНЕРГИЈЕ ПО КВАДРАТНОМ МЕТР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ДИЗАЊЕ НИВОА </w:t>
              <w:br/>
              <w:t>ХИГИЈЕНЕ НА ВИСИ НИ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9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ПОДИЗАЊЕ НИВОА </w:t>
              <w:br/>
              <w:t>ХИГИЈЕНЕ НА ВИСИ НИ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ТРОСКОВИ СРЕДСТАВА </w:t>
              <w:br/>
              <w:t>ХИГИЈЕНЕ ПО МЕТРУ КВАДРАТ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ПОДИЗАЊЕ НИВОА </w:t>
              <w:br/>
              <w:t>ХИГИЈЕНЕ НА ВИСИ НИ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ТРОСКОВИ СРЕДСТАВА </w:t>
              <w:br/>
              <w:t>ЗА ДЕЗИНФЕКЦИ-ЈУ ПО КВАДРАТНОМ МЕТР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728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РОЈЕКАТ- ДОГРАДЊА</w:t>
              <w:br/>
              <w:t xml:space="preserve"> ФИСКУЛТУРНЕ САЛЕ У ОС </w:t>
            </w:r>
          </w:p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КАРАЂ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2-00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5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50.000.00</w:t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ДИЗАЊЕ НИВОА </w:t>
              <w:br/>
              <w:t>НАСТАВЕ НА ВИСИ НИ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91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ПОДИЗАЊЕ НИВОА </w:t>
              <w:br/>
              <w:t>НАСТАВЕ НА ВИСИ НИ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СТИГНУТИ УСПЕСИ НА </w:t>
              <w:br/>
              <w:t>СПОРТСКИМ ТАКМИЦЕЊИ-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79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-ИЗРАДА </w:t>
              <w:br/>
              <w:t>САНИТАРНОГ ЦВОРА У ИО У ПЛАСКОВЦ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2-0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0.000.00</w:t>
            </w:r>
          </w:p>
        </w:tc>
      </w:tr>
      <w:tr>
        <w:trPr>
          <w:trHeight w:val="73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2002-0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ДИЗАЊЕ НИВОА ХИГИЈЕНЕ </w:t>
              <w:br/>
              <w:t>НА ВИСИ НИ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9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ПОДИЗАЊЕ НИВОА ХИГИЈЕНЕ </w:t>
              <w:br/>
              <w:t>НА ВИСИ НИ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ТРОСКОВИ СРЕДСТАВА </w:t>
              <w:br/>
              <w:t>ХИГИЈЕНЕ ПО МЕТРУ КВАДРАТ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79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-ИЗГРАДЊА </w:t>
              <w:br/>
              <w:t>ФИСКУЛТУРНЕ САЛЕ У ОС ..ЖИВКО 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2002-00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5.055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5.055.000.00</w:t>
            </w:r>
          </w:p>
        </w:tc>
      </w:tr>
      <w:tr>
        <w:trPr>
          <w:trHeight w:val="6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ДИЗАЊЕ НИВОА </w:t>
              <w:br/>
              <w:t>НАСТАВЕ НА ВИСИ НИ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0.</w:t>
            </w:r>
            <w:r>
              <w:rPr>
                <w:color w:val="000000"/>
                <w:sz w:val="14"/>
                <w:szCs w:val="14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9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ПОДИЗАЊЕ НИВОА </w:t>
              <w:br/>
              <w:t>НАСТАВЕ НА ВИСИ НИ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ОСТИГНУТИ УСПЕСИ НА СПОРТСКИМ ТАКМИЦЕЊИ-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</w:tr>
      <w:tr>
        <w:trPr>
          <w:trHeight w:val="109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РОЈЕКАТ-РЕКОНСТРУКЦИ-ЈА</w:t>
              <w:br/>
              <w:t xml:space="preserve"> СКОЛЕ  У ИО СВЕТЛИЦ (ЕИБ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2002-00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.000.00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ОДИЗАЊЕ ХИГИЈЕНЕ</w:t>
              <w:br/>
              <w:t xml:space="preserve"> НА ВИСИ НИ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3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ПОДИЗАЊЕ ХИГИЈЕНЕ</w:t>
              <w:br/>
              <w:t xml:space="preserve"> НА ВИСИ НИ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ТРОСКОВИ СРЕДСТАВА </w:t>
              <w:br/>
              <w:t>ХИГИЈЕНЕ ПО МЕТРУ КВАДРАТ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21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ПОДИЗАЊЕ ХИГИЈЕНЕ</w:t>
              <w:br/>
              <w:t xml:space="preserve"> НА ВИСИ НИ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ТРОСКОВИ СРЕДСТАВА</w:t>
              <w:br/>
              <w:t xml:space="preserve"> ЗА ДЕЗИНФЕКЦИ-ЈУ ПО КВАДРАТНОМ МЕТР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91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-ДОГРАДЊА </w:t>
              <w:br/>
              <w:t>ОБЈЕКТА У ИЗДВОЈЕНОМ ОДЕЉЕЊ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2-00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0.000.00</w:t>
            </w:r>
          </w:p>
        </w:tc>
      </w:tr>
      <w:tr>
        <w:trPr>
          <w:trHeight w:val="8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ОМОГУЦАВА-ЊЕ БОЉИХ И БЕЗБЕДНИЈИХ УСЛОВА ЗА РАД У СКОЛ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6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2002-00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ОМОГУЦАВА-ЊЕ БОЉИХ И БЕЗБЕДНИЈИХ УСЛОВА ЗА РАД У СКОЛ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РОСКОВИ СРЕДСТАВА</w:t>
              <w:br/>
              <w:t xml:space="preserve"> ХИГИЈЕНЕ ПО МЕТРУ КВАДРАТ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121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ОМОГУЦАВА-ЊЕ БОЉИХ И БЕЗБЕДНИЈИХ УСЛОВА ЗА РАД У СКОЛ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ТРОСКОВИ СРЕДСТАВА </w:t>
              <w:br/>
              <w:t>ЗА ДЕЗИНФЕКЦИ-ЈУ ПО КВАДРАТНОМ МЕТР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-СРЕДЊЕ ОБРАЗОВАЊЕ</w:t>
              <w:br/>
              <w:t xml:space="preserve"> И ВАСПИТАЊ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.694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.694.000.00</w:t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СА</w:t>
            </w:r>
            <w:r>
              <w:rPr>
                <w:color w:val="000000"/>
                <w:sz w:val="14"/>
                <w:szCs w:val="14"/>
                <w:lang w:val="sr-RS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ЊЕ </w:t>
              <w:br/>
              <w:t>СРЕДЊИХ</w:t>
            </w:r>
            <w:r>
              <w:rPr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ШКОЛ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.694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.694.000.00</w:t>
            </w:r>
          </w:p>
        </w:tc>
      </w:tr>
      <w:tr>
        <w:trPr>
          <w:trHeight w:val="130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ОБЕЗБЕАЕНИ ПРОПИСАНИ </w:t>
              <w:br/>
              <w:t>УСЛОВИ ЗА ВАСПИТНО-ОБРАЗОВНИ РАД У СРЕДЊИМ ШКОЛАМА И БЕЗБЕДНО ОДВИЈАЊЕ НАСТАВ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ОБЕЗБЕАЕНИ ПРОПИСАНИ </w:t>
              <w:br/>
              <w:t>УСЛОВИ ЗА ВАСПИТНО-ОБРАЗОВНИ РАД У СРЕДЊИМ ШКОЛАМА И БЕЗБЕДНО ОДВИЈАЊЕ НАСТАВ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БРОЈ ШКОЛСКИХ </w:t>
              <w:br/>
              <w:t>ОБЈЕКАТА/ БРОЈ ШКОЛ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ОБЕЗБЕАЕНИ ПРОПИСАНИ </w:t>
              <w:br/>
              <w:t>УСЛОВИ ЗА ВАСПИТНО-ОБРАЗОВНИ РАД У СРЕДЊИМ ШКОЛАМА И БЕЗБЕДНО ОДВИЈАЊЕ НАСТАВ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ИВО ТЕХНИЦКЕ </w:t>
              <w:br/>
              <w:t>ОПРЕМЉЕНОСТИ СКОЛ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9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99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УНАПРЕАЕЊЕ КВАЛИТЕТА</w:t>
              <w:br/>
              <w:t xml:space="preserve"> ОБРАЗОВАЊА У СРЕДЊИМ ШКОЛАМ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39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УНАПРЕАЕЊЕ КВАЛИТЕТА</w:t>
              <w:br/>
              <w:t xml:space="preserve"> ОБРАЗОВАЊА У СРЕДЊИМ ШКОЛАМ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БРОЈ УЦЕНИКА</w:t>
              <w:br/>
              <w:t xml:space="preserve"> КОЈИ ПОХАЂАЈУ ВАННАСТАВ-НЕ АКТИВНОСТИ/ У ОДНОСУ НА УКУПАН БРОЈ УЦЕНИК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2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30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УНАПРЕАЕЊЕ КВАЛИТЕТА</w:t>
              <w:br/>
              <w:t xml:space="preserve"> ОБРАЗОВАЊА У СРЕДЊИМ ШКОЛАМ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БРОЈ ПРИМЕРАКА </w:t>
              <w:br/>
              <w:t>ОБАВЕЗНЕ ЛЕКТИРЕ КОЈИ СЕ НАЛАЗЕ У БИБЛИОТЕКАМА И ДОСТУПНЕ СУ УЦЕНИЦИ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.3</w:t>
            </w:r>
            <w:r>
              <w:rPr>
                <w:color w:val="000000"/>
                <w:sz w:val="14"/>
                <w:szCs w:val="14"/>
                <w:lang w:val="sr-RS"/>
              </w:rPr>
              <w:t>2</w:t>
            </w: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.36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.36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.37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120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11-СОЦИЈАЛНА И ДЕЧИЈА</w:t>
              <w:br/>
              <w:t xml:space="preserve"> ЗАШТИ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.775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7.017.339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5.792.339.00</w:t>
            </w:r>
          </w:p>
        </w:tc>
      </w:tr>
      <w:tr>
        <w:trPr>
          <w:trHeight w:val="98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СОЦИЈАЛНЕ ПОМОЋ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.8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7.900.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.700.000.00</w:t>
            </w:r>
          </w:p>
        </w:tc>
      </w:tr>
      <w:tr>
        <w:trPr>
          <w:trHeight w:val="2348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ОБОЉСАЊЕ СОЦИЈАЛНО-</w:t>
              <w:br/>
              <w:t>ЕКОНОМСКИХ УСЛОВА ЗИВОТА ГРАЂАНА КОЈИ ПРИПАДАЈУ ПОСЕБНО ОСЕТЉИВИМ ГРУПАМА (ИЗБЕГЛИЦЕ И РАСЕЉЕНА ЛИЦА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321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sr-RS"/>
              </w:rPr>
              <w:t>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БОЉСАЊЕ СОЦИЈАЛНО-</w:t>
              <w:br/>
              <w:t>ЕКОНОМСКИХ УСЛОВА ЗИВОТА ГРАЂАНА КОЈИ ПРИПАДАЈУ ПОСЕБНО ОСЕТЉИВИМ ГРУПАМА (ИЗБЕГЛИЦЕ И РАСЕЉЕНА ЛИЦА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БРОЈ ИЗБЕГЛИХ. </w:t>
              <w:br/>
              <w:t>ИНТЕРНОРАСЕЉЕНИХ И ПОВРАТНИКА ПО РАДМИСИЈИ КОЈИМА ЈЕ ПРУЗЕНА ПОДРСКА У ЕКОНОМСКОМ ОСНАЗИВАЊ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5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4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РИХВАТИЛИШ-ТА</w:t>
              <w:br/>
              <w:t xml:space="preserve"> ПРИХВАТНЕ СТАНИЦЕ И ДРУГЕ ВРСТЕ СМ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6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600.000.00</w:t>
            </w:r>
          </w:p>
        </w:tc>
      </w:tr>
      <w:tr>
        <w:trPr>
          <w:trHeight w:val="379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ОБЕЗБЕЂИВА-ЊЕ ПРИВРЕМЕНОГ</w:t>
              <w:br/>
              <w:t>СМЕСТАЈА.ЗАДОВОЉЕЊЕ ОСНОВНИХ ПОТРЕБА  И ПРУЗАЊЕ ВРЕМЕНСКИ ОГРАНИЦЕНЕ УСЛУГЕ ИНТЕРВЕНЦИ-ЈА У КРИЗНИМ СИТУАЦИЈА-МА ПОЈЕДИНЦИ-МА И ПОРОДИЦАМА КОЈИМА ЈЕ ПОТРЕБНО НЕОДЛОЗНО ОСИГУРАТИ БЕЗБЕДНОС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168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>ОБЕЗБЕЂИВА-ЊЕ ПРИВРЕМЕНОГ</w:t>
              <w:br/>
              <w:t>СМЕСТАЈА.ЗАДОВОЉЕЊЕ ОСНОВНИХ ПОТРЕБА  И ПРУЗАЊЕ ВРЕМЕНСКИ ОГРАНИЦЕНЕ УСЛУГЕ ИНТЕРВЕНЦИ-ЈА У КРИЗНИМ СИТУАЦИЈА-МА ПОЈЕДИНЦИ-МА И ПОРОДИЦАМА КОЈИМА ЈЕ ПОТРЕБНО НЕОДЛОЗНО ОСИГУРАТИ БЕЗБЕДНОС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ВИСИНА БУДЗЕТСКИХ </w:t>
              <w:br/>
              <w:t>ИЗДВАЈАЊА ОПРЕДЕЉЕНИХ ЗА ПОТРЕБЕ ПРУЗАЊА УСЛУГА ИНТЕРВЕНЦИ-ЈА У КРИЗНИМ СИТУАЦИЈА-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6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6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6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6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998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ОДРШКА СОЦИО-</w:t>
              <w:br/>
              <w:t>ХУМАНИТАРНИМ ОРГАНИЗАЦИЈА-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75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75.000.00</w:t>
            </w:r>
          </w:p>
        </w:tc>
      </w:tr>
      <w:tr>
        <w:trPr>
          <w:trHeight w:val="178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БОЉСАЊЕ РАЗВОЈА </w:t>
              <w:br/>
              <w:t>РАЗНОВРСНИХ СОЦИЈАЛНИХ УСЛУГА У ЗАЈЕДНИЦИ И УКЉУЦИВАЊЕ У СФЕРУ ПРУЗАЊА УСЛУГА СТО ВИСЕ РАЗЛИЦИТИХ СОЦИЈАЛНИХ 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47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ПОБОЉСАЊЕ РАЗВОЈА </w:t>
              <w:br/>
              <w:t>РАЗНОВРСНИХ СОЦИЈАЛНИХ УСЛУГА У ЗАЈЕДНИЦИ И УКЉУЦИВАЊЕ У СФЕРУ ПРУЗАЊА УСЛУГА СТО ВИСЕ РАЗЛИЦИТИХ СОЦИЈАЛНИХ АКТЕ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БРОЈ УДРУЖЕЊА / </w:t>
              <w:br/>
              <w:t>ХУМАНИТАРНИХ ОРГАНИЗАЦИЈА КОЈЕ ДОБИЈАЈУ СРЕДСТВА ИЗ БУ</w:t>
            </w:r>
            <w:r>
              <w:rPr>
                <w:color w:val="000000"/>
                <w:sz w:val="14"/>
                <w:szCs w:val="14"/>
              </w:rPr>
              <w:t>X</w:t>
            </w:r>
            <w:r>
              <w:rPr>
                <w:color w:val="000000"/>
                <w:sz w:val="14"/>
                <w:szCs w:val="14"/>
                <w:lang w:val="ru-RU"/>
              </w:rPr>
              <w:t>ЕТА ЛОКАЛНЕСАМОУПРАВ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САВЕТОДАВНО-</w:t>
              <w:br/>
              <w:t>ТЕРАПИЈСКЕ И СОЦИЈАЛНО-ЕДУКАТИВНЕ УСЛ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.0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.000.000.00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УНАПРЕЂЕЊЕ ПОЛАЗАЈА</w:t>
              <w:br/>
              <w:t xml:space="preserve"> ЗЕНА У ОПСТИНИ ТОПОЛ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УНАПРЕЂЕЊЕ ПОЛАЗАЈА</w:t>
              <w:br/>
              <w:t xml:space="preserve"> ЗЕНА У ОПСТИНИ ТОПОЛ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РОЈ ЗЕНА УЦЕСНИКА </w:t>
              <w:br/>
              <w:t>ПРОЈЕКА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УНАПРЕЂЕЊЕ ПОЛАЗАЈА</w:t>
              <w:br/>
              <w:t xml:space="preserve"> ЗЕНА У ОПШТИНИ ТОПОЛ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СВОЈЕН АКЦИОНИ </w:t>
              <w:br/>
              <w:t>ПЛА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66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ДРШКА РЕАЛИЗАЦИЈИ </w:t>
              <w:br/>
              <w:t>ПРОГРАМА ЦРВЕНОГ КРС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8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9.117.339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1.917.339.00</w:t>
            </w:r>
          </w:p>
        </w:tc>
      </w:tr>
      <w:tr>
        <w:trPr>
          <w:trHeight w:val="24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СОЦИЈАЛНО ДЕЛОВАЊЕ - </w:t>
              <w:br/>
              <w:t>ОЛАКШАВАЊЕ ЉУДСКЕ ПАТЊЕ ПРУЖАЊЕМ НЕОПХОДНЕ УРГЕНТНЕ ПОМОЋИ ЛИЦИМА У НЕВОЉИ. РАЗВИЈАЊЕМ СОЛИДАРНОС-ТИ МЕАУ ЉУДИМА. ОРГАНИЗОВА'-ЊЕМ РАЗЛИЧИТИХ ОБЛИКА ПОМОЋ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54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СОЦИЈАЛНО ДЕЛОВАЊЕ - </w:t>
              <w:br/>
              <w:t>ОЛАКШАВАЊЕ ЉУДСКЕ ПАТЊЕ ПРУЖАЊЕМ НЕОПХОДНЕ УРГЕНТНЕ ПОМОЋИ ЛИЦИМА У НЕВОЉИ. РАЗВИЈАЊЕМ СОЛИДАРНОСТИ МЕАУ ЉУДИМА. ОРГАНИЗОВАЊЕМ РАЗЛИЧИТИХ ОБЛИКА ПОМОЋ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БРОЈ АКЦИЈА НА</w:t>
              <w:br/>
              <w:t xml:space="preserve"> ПРИКУПЉАЊУ РАЗЛИЧИТИХ  ВРСТА  ПОМОЋИ (УКЉУЦУЈУЦИ И АКЦИЈЕ ДОБРОВОЉНОГ ДАВАЊА КРВИ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СОЦИЈАЛНО ДЕЛОВАЊЕ - </w:t>
              <w:br/>
              <w:t>ОЛАКШАВАЊЕ ЉУДСКЕ ПАТЊЕ ПРУЖАЊЕМ НЕОПХОДНЕ УРГЕНТНЕ ПОМОЋИ ЛИЦИМА У НЕВОЉИ. РАЗВИЈАЊЕМ СОЛИДАРНОСТИ МЕАУ ЉУДИМА. ОРГАНИЗОВАЊЕМ РАЗЛИЧИТИХ ОБЛИКА ПОМОЋ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РОЈ КОРИСНИКА </w:t>
              <w:br/>
              <w:t>НАРОДНЕ КУХИЊ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2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57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-ЗДРАВСТВЕНА </w:t>
              <w:br/>
              <w:t>ЗАШТИ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174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174.000.00</w:t>
            </w:r>
          </w:p>
        </w:tc>
      </w:tr>
      <w:tr>
        <w:trPr>
          <w:trHeight w:val="90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ФУНКЦИОНИСАЊЕ </w:t>
              <w:br/>
              <w:t>УСТАНОВА ПРИМАРНЕ ЗДРАВСТВНЕ ЗАШТИ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754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754.000.00</w:t>
            </w:r>
          </w:p>
        </w:tc>
      </w:tr>
      <w:tr>
        <w:trPr>
          <w:trHeight w:val="818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УНАПРЕАЕЊЕ ЕФИКАСНОСТИ ПРИМАРНЕ</w:t>
              <w:br/>
              <w:t xml:space="preserve"> ЗДРАВСТВЕНЕ ЗАСТИТ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12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УНАПРЕАЕЊЕ ЕФИКАСНОСТИ ПРИМАРНЕ</w:t>
              <w:br/>
              <w:t xml:space="preserve"> ЗДРАВСТВЕНЕ ЗАСТИТ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ЦЕНАТ БУДЗЕТА </w:t>
              <w:br/>
              <w:t>КОЈИ СЕ ИЗДВАЈА ЗА НАБАВКУ. ИНВЕСТИЦИОНО И ТЕКУЦЕ ОДРЗАВАЊЕ ОПРЕМ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7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МРТВОЗОР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00.000.00</w:t>
            </w:r>
          </w:p>
        </w:tc>
      </w:tr>
      <w:tr>
        <w:trPr>
          <w:trHeight w:val="818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РОЈЕКАТ-НАБАВКА</w:t>
              <w:br/>
              <w:t>ОПРЕМЕ ЗА АМБУЛАНТУ ГИНЕКОЛОГИЈЕ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1-00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22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220.000.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НАПРЕЂЕЊЕ ЗДРАВЉА</w:t>
              <w:br/>
              <w:t xml:space="preserve"> ЗЕ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БРОЈ ПРЕВЕНТИВН-ИХ</w:t>
              <w:br/>
              <w:t>ГИНЕКОЛОСК-ИХ ПРЕГЛЕД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.03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.03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.03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1.035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14"/>
                <w:szCs w:val="14"/>
              </w:rPr>
              <w:t>УНАПРЕЂЕЊЕ ЗДРАВЉА</w:t>
              <w:br/>
              <w:t xml:space="preserve"> ЗЕ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СКРИНИНГ/РАНО </w:t>
              <w:br/>
              <w:t>ОТКРИВАЊЕ РАКА ГРЛИЦА МАТЕРИЦ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70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7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7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71</w:t>
            </w: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14"/>
                <w:szCs w:val="14"/>
              </w:rPr>
              <w:t>УНАПРЕЂЕЊЕ ЗДРАВЉА</w:t>
              <w:br/>
              <w:t xml:space="preserve"> ЗЕ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ЕВЕНТИВНИ </w:t>
              <w:br/>
              <w:t>ПРЕГЛЕДИ ПОРОДИЉ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17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3-РАЗВОЈ КУЛТУРЕ И </w:t>
              <w:br/>
              <w:t>ИНФОРМИСАЊ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.034.5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93.4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.827.918.00</w:t>
            </w:r>
          </w:p>
        </w:tc>
      </w:tr>
      <w:tr>
        <w:trPr>
          <w:trHeight w:val="91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САЊЕ</w:t>
              <w:br/>
              <w:t xml:space="preserve"> ЛОКАЛНИХ УСТАНОВА КУЛТУР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6.703.918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3.9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6.857.818.00</w:t>
            </w:r>
          </w:p>
        </w:tc>
      </w:tr>
      <w:tr>
        <w:trPr>
          <w:trHeight w:val="87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ОДСТИЦАЊЕ РАЗВОЈА</w:t>
              <w:br/>
              <w:t xml:space="preserve"> КУЛТУРЕ КРОЗ ЈАЦАЊЕ КАПАЦИТЕТА УСТАНОВА КУЛТУР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ПОДСТИЦАЊЕ РАЗВОЈА</w:t>
              <w:br/>
              <w:t xml:space="preserve"> КУЛТУРЕ КРОЗ ЈАЦАЊЕ КАПАЦИТЕТА УСТАНОВА КУЛТУР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ЦЕНАТ УЦЕСЦА </w:t>
              <w:br/>
              <w:t>ИЗДВАЈАЊА ЗА ФУНКЦИОНИСАЊЕ УСТАНОВА У БУДЗЕТУ ОПСТИН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УНАПРЕАЕЊЕ СИСТЕМА</w:t>
              <w:br/>
              <w:t xml:space="preserve"> ОЧУВАЊА И ПРЕДСТАВЉАЊА КУЛ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67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675.000.00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ВЕЦАЊЕ ИНТЕРЕСОВАЊА </w:t>
              <w:br/>
              <w:t>ГРАЂАНА ЗА КУЛТУРНЕ САДРЗАЈ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ПОВЕЦАЊЕ ИНТЕРЕСОВАЊА </w:t>
              <w:br/>
              <w:t>ГРАЂАНА ЗА КУЛТУРНЕ САДРЗАЈ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РОЈ ЦЛАНОВА </w:t>
              <w:br/>
              <w:t>БИБЛИОТЕК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6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6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1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84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ПОВЕЦАЊЕ ИНТЕРЕСОВАЊА </w:t>
              <w:br/>
              <w:t>ГРАЂАНА ЗА КУЛТУРНЕ САДРЗАЈ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БРОЈ ПОСЕТИЛАЦА КУЛТУРНИМ ДОГАЂАЈИ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93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93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.1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.1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ОСТВАРИВАЊЕ И</w:t>
              <w:br/>
              <w:t xml:space="preserve"> УНАПРЕАИВАЊЕ ЈАВНОГ ИНТЕРЕСА У ОБ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545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545.000.00</w:t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-ДЈУРДЈЕВДАНСКИ </w:t>
              <w:br/>
              <w:t>ДАНИ У  ТОПО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-0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ВЕЦАЊЕ ИНТЕРЕСОВАЊА </w:t>
              <w:br/>
              <w:t>ГРАЂАНА ЗА КУЛТУРНЕ САДРЗАЈ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0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ПОВЕЦАЊЕ ИНТЕРЕСОВАЊА </w:t>
              <w:br/>
              <w:t>ГРАЂАНА ЗА КУЛТУРНЕ САДРЗАЈ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СЕЦЕНОСТ КУЛТУРНИХ</w:t>
              <w:br/>
              <w:t xml:space="preserve"> САДРЗАЈАОД СТРАНЕ МЕСТАНА И ТУРИСТА ТОПО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75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РОЈЕКАТ- МАНИФЕСТАЦИ-ЈА</w:t>
              <w:br/>
              <w:t xml:space="preserve"> ..БАДЊИ ДАН-БОЖИЋ' У ТОП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-00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5.6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4.5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40.100.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ОЦВУВАЊЕ ТРАДИЦИЈЕ</w:t>
              <w:br/>
              <w:t xml:space="preserve"> СРПСКОГ НАРОДА. НЕМАТЕРЈАЛ-НО  КУЛТУРНО НАСЛЕЂЕ И ОБИЦАЈ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ОЦВУВАЊЕ ТРАДИЦИЈЕ</w:t>
              <w:br/>
              <w:t xml:space="preserve"> СРПСКОГ НАРОДА. НЕМАТЕРЈАЛНО КУЛТУРНО НАСЛЕЂЕ И ОБИЦАЈ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РОЈ ПОДЕЉЕНИХ ПАКЕТИЦ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5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ОЦВУВАЊЕ ТРАДИЦИЈЕ</w:t>
              <w:br/>
              <w:t xml:space="preserve"> СРПСКОГ НАРОДА. НЕМАТЕРЈАЛНО КУЛТУРНО НАСЛЕЂЕ И ОБИЦАЈ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ЕЦЕНОСТ МАНИФЕСТАЦИЈ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6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7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7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7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4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 ПРОМОЦИЈА </w:t>
              <w:br/>
              <w:t>ПРОГРАМА ..ТОПОЛСКО ЛЕТО 2017'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-00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0.000.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ОПЛЕМЕЊИВ-АЊЕ КУЛТУРНОГ</w:t>
              <w:br/>
              <w:t xml:space="preserve"> ЗИВОТА И НУЂЕЊЕ РАЗНОВРСНОГ САДРЗАЈ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29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1201-00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ОПЛЕМЕЊИВ-АЊЕ КУЛТУРНОГ</w:t>
              <w:br/>
              <w:t xml:space="preserve"> ЗИВОТА И НУЂЕЊЕ РАЗНОВРСНОГ САДРЗАЈ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СЕЦЕНОСТ КУЛТУРНИХ </w:t>
              <w:br/>
              <w:t>САДРЗАЈА МАНИФЕСТАЦИЈЕ ОД СТРАНЕ МЕСТАНА ТОПО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2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3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3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3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11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- ФЕСТИФАЛ </w:t>
              <w:br/>
              <w:t>ХОРОВА И ХОРСКЕ МУЗИКЕ У ТОПО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-0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0.000.00</w:t>
            </w:r>
          </w:p>
        </w:tc>
      </w:tr>
      <w:tr>
        <w:trPr>
          <w:trHeight w:val="128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РЕРАСТАЊЕ У ТРАДИЦИОН-АЛНУ И МЕЂУНАРОД-НУ МАНИФЕСТА-ЦИЈ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ПРЕРАСТАЊЕ У ТРАДИЦИОН-АЛНУ И МЕЂУНАРОД-НУ МАНИФЕСТА-ЦИЈ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СЕЦЕНОСТ КУЛТУРНИХ </w:t>
              <w:br/>
              <w:t>САДРЗАЈА МАНИФЕСТАЦИЈЕ ОД СТРАНЕ МЕСТАНА ТОПО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26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27</w:t>
            </w: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8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1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6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 -</w:t>
              <w:br/>
              <w:t xml:space="preserve"> ЛИКОВНА КОЛОНИЈА -ЛИПОВА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-00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.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00.000.00</w:t>
            </w:r>
          </w:p>
        </w:tc>
      </w:tr>
      <w:tr>
        <w:trPr>
          <w:trHeight w:val="130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ОДСТИЦАЊЕ РАЗВОЈА</w:t>
              <w:br/>
              <w:t>СЛИКАРСТВА И ОРГАНИЗАЦИЈА ДЕЦИЈЕ СЛИКАРСКЕ РАДИОНИЦ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СЕЦЕНОСТ КУЛТУРНИХ </w:t>
              <w:br/>
              <w:t>САДРЗАЈА МАНИФЕСТАЦИЈЕ ОД СТРАНЕ МЕСТАНА ТОПО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3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8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ПОДСТИЦАЊЕ РАЗВОЈА</w:t>
              <w:br/>
              <w:t>СЛИКАРСТВА И ОРГАНИЗАЦИЈА ДЕЦИЈЕ СЛИКАРСКЕ РАДИОНИЦ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СЕЦЕНОСТ КУЛТУРНИХ </w:t>
              <w:br/>
              <w:t>САДРЗАЈА МАНИФЕСТАЦИЈЕ ОД СТРАНЕ ТУРИС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79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РОЈЕКАТ - ФЕСТИФАЛ</w:t>
              <w:br/>
              <w:t xml:space="preserve"> ДУО ДРАМЕ У ТОПО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-0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5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0.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900.000.00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1201-0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ОПЛЕМЕЊИВ-АЊЕ</w:t>
              <w:br/>
              <w:t xml:space="preserve"> КУЛТУРНОГ ЗИВОТА КУЛТУРНОГ ЗИВОТА У ОПСТИНИ ТОПОЛ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ОПЛЕМЕЊИВ-АЊЕ</w:t>
              <w:br/>
              <w:t xml:space="preserve"> КУЛТУРНОГ ЗИВОТА КУЛТУРНОГ ЗИВОТА У ОПСТИНИ ТОПОЛ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РОЈ ОДРЗАНИХ </w:t>
              <w:br/>
              <w:t>ПРЕДСТА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ОПЛЕМЕЊИВ-АЊЕ</w:t>
              <w:br/>
              <w:t xml:space="preserve"> КУЛТУРНОГ ЗИВОТА КУЛТУРНОГ ЗИВОТА У ОПСТИНИ ТОПОЛ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ГЛАСОВИ ПУБЛИКЕ ЗА </w:t>
              <w:br/>
              <w:t>НАЈБОЉУ ПРЕДСТАВ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1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0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РОЈЕКАТ- ВИДОВДАНСКИ</w:t>
              <w:br/>
              <w:t xml:space="preserve"> КОНЦЕРТ У ТОПО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-00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9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90.000.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ОКУПЉАЊЕ МЛАДИХ И </w:t>
              <w:br/>
              <w:t>НЕАФИРМИСАНИХ МУЗИЦАРА ИЗ ТОПОЛ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ОКУПЉАЊЕ МЛАДИХ И </w:t>
              <w:br/>
              <w:t>НЕАФИРМИСАНИХ МУЗИЦАРА ИЗ ТОПОЛ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СЕЦЕНОСТ КУЛТУРНИХ </w:t>
              <w:br/>
              <w:t>САДРЗАЈА МАНИФЕСТАЦИЈЕ ОД СТРАНЕ МЕСТАНА ТОПО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5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РОЈЕКАТ- ПЕТРОВДАНСКИ</w:t>
              <w:br/>
              <w:t xml:space="preserve"> КОНЦЕРТ У ТОПО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-0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55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55.000.00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АДЕКВАТНА ПРОМОЦИЈА</w:t>
              <w:br/>
              <w:t>ТУРИСТИЦКЕ ПОНУДЕ ОПСТИН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АДЕКВАТНА ПРОМОЦИЈА</w:t>
              <w:br/>
              <w:t>ТУРИСТИЦКЕ ПОНУДЕ ОПСТИН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СЕЦЕНОСТ КУЛТУРНИХ </w:t>
              <w:br/>
              <w:t>САДРЗАЈА ОД СТРАНЕ МЕСТАНА И ТУРИСТА ТОПО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0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РОЈЕКАТ -</w:t>
              <w:br/>
              <w:t xml:space="preserve"> ЈАСЕНИЦКИ ЗУБОР У САТОРЊ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-00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.000.00</w:t>
            </w:r>
          </w:p>
        </w:tc>
      </w:tr>
      <w:tr>
        <w:trPr>
          <w:trHeight w:val="12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ОЦУВАЊЕ ТРАДИЦИЈЕ СРПСКОГ </w:t>
              <w:br/>
              <w:t>НАРОДА. НЕМАТЕРЈАЛНО КУЛТУРНО НАСЛЕЂЕ И ОБИЦАЈ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ОЦУВАЊЕ ТРАДИЦИЈЕ СРПСКОГ </w:t>
              <w:br/>
              <w:t>НАРОДА. НЕМАТЕРЈАЛНО КУЛТУРНО НАСЛЕЂЕ И ОБИЦАЈ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СЕЦЕНОСТ КУЛТУРНИХ</w:t>
              <w:br/>
              <w:t xml:space="preserve"> САДРЗАЈА ОД СТРАНЕ МЕСТАНА И ТУРИСТА ТОПО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7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8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8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РОЈЕКАТ - СЛАВА</w:t>
              <w:br/>
              <w:t xml:space="preserve"> ОПСТИНЕ ТОПОЛА-МАЛА ГОСПОЈИ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-00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00.000.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ОЦУВАЊЕ ТРАДИЦИЈЕ </w:t>
              <w:br/>
              <w:t>СРПСКОГ НАРОДА. НЕМАТЕРЈАЛ-НО КУЛТУРНО НАСЛЕЂЕ И ОБИЦАЈ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ОЦУВАЊЕ ТРАДИЦИЈЕ </w:t>
              <w:br/>
              <w:t>СРПСКОГ НАРОДА. НЕМАТЕРЈАЛ-НО КУЛТУРНО НАСЛЕЂЕ И ОБИЦАЈ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СУСТВО ГОСТИЈУ</w:t>
              <w:br/>
              <w:t xml:space="preserve"> НА СЛАВ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6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-САБОР </w:t>
              <w:br/>
              <w:t>ИЗВОРНОГ НАРОДНОГ СТВАРАЛАСТВА У Т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-00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5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5.000.00</w:t>
            </w:r>
          </w:p>
        </w:tc>
      </w:tr>
      <w:tr>
        <w:trPr>
          <w:trHeight w:val="12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ОЦУВАЊЕ ТРАДИЦИЈЕ СРПСКОГ </w:t>
              <w:br/>
              <w:t>НАРОДА. НЕМАТЕРЈАЛНО КУЛТУРНО НАСЛЕЂЕ И ОБИЦАЈ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60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1201-00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ОЦУВАЊЕ ТРАДИЦИЈЕ СРПСКОГ </w:t>
              <w:br/>
              <w:t>НАРОДА. НЕМАТЕРЈА-ЛНО КУЛТУРНО НАСЛЕЂЕ И ОБИЦАЈ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ОСЕЦЕНОСТ</w:t>
              <w:br/>
              <w:t xml:space="preserve"> КУЛТУРНИХ САДРЗАЈА ОД СТРАНЕ МЕСТАНА И ТУРИСТА ТОПОЛ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0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5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7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9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РОЈЕКАТ- ИЗГРАДЊА</w:t>
              <w:br/>
              <w:t xml:space="preserve"> МОКРОГ ЦВОРА У ЗГРАДИ БИБЛИОТ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1-0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2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200.000.00</w:t>
            </w:r>
          </w:p>
        </w:tc>
      </w:tr>
      <w:tr>
        <w:trPr>
          <w:trHeight w:val="8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ДИЗАЊЕ НИВОА </w:t>
              <w:br/>
              <w:t>ХИГИЈЕНЕ НА ВИСИ НИ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10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ПОДИЗАЊЕ НИВОА </w:t>
              <w:br/>
              <w:t>ХИГИЈЕНЕ НА ВИСИ НИ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ТРОСКОВИ СРЕДСТАВА</w:t>
              <w:br/>
              <w:t xml:space="preserve"> ХИГИЈЕНЕ ПО МЕТРУ КВАДРАТНО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70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-РАЗВОЈ СПОРТА И</w:t>
              <w:br/>
              <w:t xml:space="preserve"> ОМЛАДИН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6.48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6.480.000.00</w:t>
            </w:r>
          </w:p>
        </w:tc>
      </w:tr>
      <w:tr>
        <w:trPr>
          <w:trHeight w:val="87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ДРШКА ЛОКАЛНИМ </w:t>
              <w:br/>
              <w:t>СПОРТСКИМ ОРГАНИЗАЦИЈАМА. УДРУЖЕ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4.8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4.800.000.00</w:t>
            </w:r>
          </w:p>
        </w:tc>
      </w:tr>
      <w:tr>
        <w:trPr>
          <w:trHeight w:val="217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ОБЕЗБЕАИВА-ЊЕ УСЛОВА </w:t>
              <w:br/>
              <w:t>ЗА РАД И УНАПРЕАЕЊЕ КАПАЦИТЕТА СПОРТСКИХ ОРГАНИЗАЦИЈА ПРЕКО КОЈИХ СЕ ОСТВАРУЈЕ ЈАВНИ ИНТЕРЕС У ОБЛАСТИ СПОРТА У ОПШТИН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00</w:t>
            </w:r>
            <w:r>
              <w:rPr>
                <w:color w:val="000000"/>
                <w:sz w:val="14"/>
                <w:szCs w:val="14"/>
                <w:lang w:val="sr-R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ОБЕЗБЕАИВА- ЊЕ УСЛОВА </w:t>
              <w:br/>
              <w:t>ЗА РАД И УНАПРЕАЕЊЕ КАПАЦИТЕТА СПОРТСКИХ ОРГАНИЗАЦИЈА ПРЕКО КОЈИХ СЕ ОСТВАРУЈЕ ЈАВНИ ИНТЕРЕС У ОБЛАСТИ СПОРТА У ОПШТИН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ЦЕНАТ БУДЗЕТА </w:t>
              <w:br/>
              <w:t>НАМЕЊЕН ФИНАНСИРАЊУ СПОРТСКИХ ОРГАНИЗАЦ-ИЈ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0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ОДРШКА ЛОКАЛНИМ </w:t>
              <w:br/>
              <w:t>СПОРТСКИМ ОРГАНИЗАЦИЈАМА. УДРУЖЕ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0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.000.000.00</w:t>
            </w:r>
          </w:p>
        </w:tc>
      </w:tr>
      <w:tr>
        <w:trPr>
          <w:trHeight w:val="23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ОБЕЗБЕАИВА-ЊЕ УСЛОВА</w:t>
              <w:br/>
              <w:t xml:space="preserve"> ЗА РАД И УНАПРЕАЕЊЕ КАПАЦИТЕТА СПОРТСКИХ ОРГАНИЗАЦИЈА ПРЕКО КОЈИХ СЕ ОСТВАРУЈЕ ЈАВНИ ИНТЕРЕС У ОБЛАСТИ СПОРТА У ОПШТИН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70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ОБЕЗБЕАИВА-ЊЕ УСЛОВА</w:t>
              <w:br/>
              <w:t xml:space="preserve"> ЗА РАД И УНАПРЕАЕЊЕ КАПАЦИТЕТА СПОРТСКИХ ОРГАНИЗАЦИЈА ПРЕКО КОЈИХ СЕ ОСТВАРУЈЕ ЈАВНИ ИНТЕРЕС У ОБЛАСТИ СПОРТА 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РОЦЕНАТ БУДЗЕТА</w:t>
              <w:br/>
              <w:t xml:space="preserve"> НАМЕЊЕН ФИНАНСИРА-ЊУ СПОРТСКИХ УДРУЖЕЊ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88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ПРОВОАЕЊЕ ОМЛАДИНСКЕ </w:t>
              <w:br/>
              <w:t>ПОЛИТИК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00.000.00</w:t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УСПОСТАВЉЕ-НИ ИНСТИТУЦИОНАЛНИ </w:t>
              <w:br/>
              <w:t>УСЛОВИ У ОПСТИНИ ЗА ПОДРСКУ АКТИВНОМ УКЉУЦИВАЊУ МЛАДИХ. ПОДРСКУ РАЗЛИЦИТИМ ДРУСТВЕНИМ АКТИВНОСТИМА МЛАДИХ И КРЕАТИВНОМ ИСПОЉАВАЊУ ЊИХОВИХ ПОТРЕБ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33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УСПОСТАВЉЕ-НИ ИНСТИТУЦИОНАЛНИ </w:t>
              <w:br/>
              <w:t>УСЛОВИ У ОПСТИНИ ЗА ПОДРСКУ АКТИВНОМ УКЉУЦИВАЊУ МЛАДИХ. ПОДРСКУ РАЗЛИЦИТИМ ДРУСТВЕНИМ АКТИВНОСТИМА МЛАДИХ И КРЕАТИВНОМ ИСПОЉАВАЊУ ЊИХОВИХ ПОТРЕБ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БРОЈ ОРГАНИЗОВА-НИХ </w:t>
              <w:br/>
              <w:t>АКТИВНОСТИ И ПРОЈЕКАТА КЗ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6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47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-ИЗВОДЈЕЊЕ РАДОВА </w:t>
              <w:br/>
              <w:t>НА БЕТОНИРАЊУ ПРОСТ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1-0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0.000.00</w:t>
            </w:r>
          </w:p>
        </w:tc>
      </w:tr>
      <w:tr>
        <w:trPr>
          <w:trHeight w:val="210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ОБЕЗБЕЂИВА-ЊЕ УСЛОВА ЗА РАД И УНАПРЕЂЕЊЕ КАПАЦИТЕТА СПОРТСКИХ ОРГАНИЗАЦИЈА ПРЕКО КОЈИ СЕ ОСТВАРУЈЕ ЈАВНИ ИНТЕРЕС У ОБЛАСТИ СПОРТА У ОПСТИН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59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ОБЕЗБЕЂИВА-ЊЕ УСЛОВА ЗА РАД И УНАПРЕЂЕЊЕ КАПАЦИТЕТА СПОРТСКИХ ОРГАНИЗАЦИЈА ПРЕКО КОЈИ СЕ ОСТВАРУЈЕ ЈАВНИ ИНТЕРЕС У ОБЛАСТИ СПОРТА У ОПСТИН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РОЦЕНАТ БУДЗЕТА</w:t>
              <w:br/>
              <w:t xml:space="preserve"> НАМЕЊЕН ФУНКЦИОНИ-САЊУ СПОРТСКИХ ОРГАНИЗАЦИ-Ј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70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15-ОПШТЕ ЈАВНЕ УСЛУГЕ</w:t>
              <w:br/>
              <w:t xml:space="preserve"> УПРАВ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39.140.84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000.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41.140.840.00</w:t>
            </w:r>
          </w:p>
        </w:tc>
      </w:tr>
      <w:tr>
        <w:trPr>
          <w:trHeight w:val="90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ФУНКЦИОНИСА-ЊЕ ЛОКАЛНЕ</w:t>
              <w:br/>
              <w:t xml:space="preserve"> САМОУПРАВЕ И ГРАДСКИХ ОПШ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1.</w:t>
            </w:r>
            <w:r>
              <w:rPr>
                <w:color w:val="000000"/>
                <w:sz w:val="14"/>
                <w:szCs w:val="14"/>
                <w:lang w:val="sr-RS"/>
              </w:rPr>
              <w:t>376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sr-RS"/>
              </w:rPr>
              <w:t>17</w:t>
            </w: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11.</w:t>
            </w:r>
            <w:r>
              <w:rPr>
                <w:color w:val="000000"/>
                <w:sz w:val="14"/>
                <w:szCs w:val="14"/>
                <w:lang w:val="sr-RS"/>
              </w:rPr>
              <w:t>376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sr-RS"/>
              </w:rPr>
              <w:t>17</w:t>
            </w:r>
            <w:r>
              <w:rPr>
                <w:color w:val="000000"/>
                <w:sz w:val="14"/>
                <w:szCs w:val="14"/>
              </w:rPr>
              <w:t>5.00</w:t>
            </w:r>
          </w:p>
        </w:tc>
      </w:tr>
      <w:tr>
        <w:trPr>
          <w:trHeight w:val="12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ОБЕЗБЕЂЕНО КОНТИНУИР-АНО</w:t>
              <w:br/>
              <w:t>ФУНКЦИОНИСАЊЕ ОРГАНА ЈЛ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БРОЈ ЗАПОСЛЕНИХ КОЈИ СУ ПОХАЂАЛИ СЕМИНАРЕ. ПРОГРАМЕ И РАЗНЕ ОБУК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2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2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3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3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00</w:t>
            </w:r>
            <w:r>
              <w:rPr>
                <w:color w:val="000000"/>
                <w:sz w:val="14"/>
                <w:szCs w:val="14"/>
                <w:lang w:val="sr-R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ОБЕЗБЕЂЕНО КОНТИНУИР-АНО</w:t>
              <w:br/>
              <w:t>ФУНКЦИОНИСАЊЕ ОРГАНА ЈЛ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ЦЕНАТ ИЗВОРНИХ ПРИХОДА </w:t>
              <w:br/>
              <w:t>У ОДНОСУ НА УКУПНЕ ПРИХОД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.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7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8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9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ОБЕЗБЕЂЕНО КОНТИНУИР-АНО</w:t>
              <w:br/>
              <w:t>ФУНКЦИОНИСАЊЕ ОРГАНА ЈЛ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БРОЈ РЕАЛИЗОВАН-ИХ ПРОЈЕКАТА</w:t>
              <w:br/>
              <w:t xml:space="preserve"> НА ГОДИСЊЕМ НИВОУ ИЗ ДОНАТПРСКИХ СРЕДСТА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САЊЕ МЕСНИХ</w:t>
              <w:br/>
              <w:t xml:space="preserve"> ЗАЈЕДНИЦ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.983.66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000.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.983.665.00</w:t>
            </w:r>
          </w:p>
        </w:tc>
      </w:tr>
      <w:tr>
        <w:trPr>
          <w:trHeight w:val="147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ОБЕЗБЕАЕНО ЗАДОВОЉАВАЊЕ </w:t>
              <w:br/>
              <w:t>ПОТРЕБА И ИНТЕРЕСА ЛОКАЛНОГ СТАНОВНИШТВА ДЕЛОВАЊЕМ МЕСНИХ ЗАЈЕДНИЦ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ОБЕЗБЕАЕНО ЗАДОВОЉАВАЊЕ </w:t>
              <w:br/>
              <w:t>ПОТРЕБА И ИНТЕРЕСА ЛОКАЛНОГ СТАНОВНИШТВА ДЕЛОВАЊЕМ МЕСНИХ ЗАЈЕДНИЦ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СТЕПЕН ОСТВАРИВА-ЊА </w:t>
              <w:br/>
              <w:t>ПРОГРАМА РАДА МЕСНИХ ЗАЈЕДНИЦ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7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ВИСИРАЊЕ ЈАВНОГ</w:t>
              <w:br/>
              <w:t xml:space="preserve"> ДУ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3.31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3.310.000.00</w:t>
            </w:r>
          </w:p>
        </w:tc>
      </w:tr>
      <w:tr>
        <w:trPr>
          <w:trHeight w:val="147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ОБЕЗБЕАЕНО ЗАДОВОЉАВАЊЕ </w:t>
              <w:br/>
              <w:t>ПОТРЕБА И ИНТЕРЕСА ЛОКАЛНОГ СТАНОВНИШТВА ДЕЛОВАЊЕМ МЕСНИХ ЗАЈЕДНИЦ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</w:tr>
      <w:tr>
        <w:trPr>
          <w:trHeight w:val="201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ОБЕЗБЕАЕНО ЗАДОВОЉАВ-АЊЕ </w:t>
              <w:br/>
              <w:t>ПОТРЕБА И ИНТЕРЕСА ЛОКАЛНОГ СТАНОВНИШТВА ДЕЛОВАЊЕМ МЕСНИХ ЗАЈЕДНИЦ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УЦЕСЦЕ ОБАВЕЗА ПО</w:t>
              <w:br/>
              <w:t xml:space="preserve"> ДУГОВИМА У ТЕКУЋИМ ПРИХОДИ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2.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2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0.0</w:t>
            </w: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ОПШТИНСКО/ГРАДСКО</w:t>
              <w:br/>
              <w:t>ПРАВОБРАНИЛА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  <w:lang w:val="ru-RU"/>
              </w:rPr>
              <w:t>Ш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0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2.091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2.091.000.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ЗАШТИТА ИМОВИНСКИХ ПРАВА </w:t>
              <w:br/>
              <w:t>И ИНТЕРЕСА  ОПШТИН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ЗАШТИТА ИМОВИНСКИХ ПРАВА </w:t>
              <w:br/>
              <w:t>И ИНТЕРЕСА  ОПШТИН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БРОЈ ПРЕДМЕТА У </w:t>
              <w:br/>
              <w:t>РАДУ ПРАВОБРАНИ-ЛАСТВ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9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9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ТЕКУЋА БУЏЕТСКА </w:t>
              <w:br/>
              <w:t>РЕЗЕР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  <w:lang w:val="sr-RS"/>
              </w:rPr>
              <w:t>830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sr-RS"/>
              </w:rPr>
              <w:t>00</w:t>
            </w: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</w:t>
            </w:r>
            <w:r>
              <w:rPr>
                <w:color w:val="000000"/>
                <w:sz w:val="14"/>
                <w:szCs w:val="14"/>
                <w:lang w:val="sr-RS"/>
              </w:rPr>
              <w:t>830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sr-RS"/>
              </w:rPr>
              <w:t>00</w:t>
            </w: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ЛНА БУДЖЕТСКА</w:t>
              <w:br/>
              <w:t xml:space="preserve"> РЕЗЕР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00.000.00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АВЉАЊЕ У ВАНРЕДНИМ</w:t>
              <w:br/>
              <w:t xml:space="preserve"> СИТУАЦИЈА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0.000.00</w:t>
            </w:r>
          </w:p>
        </w:tc>
      </w:tr>
      <w:tr>
        <w:trPr>
          <w:trHeight w:val="172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ИЗГРАДЊА ЕФИКАСНОГ</w:t>
              <w:br/>
              <w:t>ПРЕВЕНТИВН-ОГ СИСТЕМА ЗАШТИТЕ И СПАСАВАЊА- НА ИЗБЕГАВАЊУ ПОСЛЕДИЦА ЕЛЕМЕНТАРН-ИХ И ДРУГИХ НЕПОГО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БРОЈ ИДЕНТИФИКО-ВАНИХ </w:t>
              <w:br/>
              <w:t>ОБЈЕКАТА КРИТИЧНЕ ИНФРАСТРУК-ТУРЕ-САОБРАЦАЈН-ИЦ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5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4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0.00</w:t>
            </w:r>
          </w:p>
        </w:tc>
      </w:tr>
      <w:tr>
        <w:trPr>
          <w:trHeight w:val="106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0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ИЗГРАДЊА ЕФИКАСНОГ</w:t>
              <w:br/>
              <w:t>ПРЕВЕНТИВН-ОГ СИСТЕМА ЗАШТИТЕ И СПАСАВАЊА- НА ИЗБЕГАВАЊУ ПОСЛЕДИЦА ЕЛЕМЕНТАРНИХ И ДРУГИХ НЕПОГО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БРОЈ ИДЕНТИФИК-ОВАНИХ </w:t>
              <w:br/>
              <w:t>ОБЈЕКАТА КРИТИЧНЕ ИНФРАСТРУКТУРЕ-МОСТАВ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val="ru-RU"/>
              </w:rPr>
              <w:t>ИЗГРАДЊА ЕФИКАСНОГ</w:t>
              <w:br/>
              <w:t>ПРЕВЕНТИВНОГ СИСТЕМА ЗАШТИТЕ И СПАСАВАЊА- НА ИЗБЕГАВАЊУ ПОСЛЕДИЦА ЕЛЕМЕНТАРНИХ И ДРУГИХ НЕПОГОД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БРОЈ ИДЕНТИФИКОВАНИХ </w:t>
              <w:br/>
              <w:t>ОБЈЕКАТА КРИТИЧНЕ ИНФРАСТРУКТУРЕ-НАСЕЉЕНА МЕС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ТИ ИЗ ОБЛАСТИ </w:t>
              <w:br/>
              <w:t>ПРАЦЕЊА РОДНЕ РАВНОПРАВНО-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2-00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0.000.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НАПРЕЂЕЊЕ ЗДРАВЉА </w:t>
              <w:br/>
              <w:t>ЗЕ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14"/>
                <w:szCs w:val="14"/>
              </w:rPr>
              <w:t xml:space="preserve">УНАПРЕЂЕЊЕ ЗДРАВЉА </w:t>
              <w:br/>
              <w:t>ЗЕ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РОЈ ПРЕВЕНТИВН-ИГ </w:t>
              <w:br/>
              <w:t>ПРЕГЛЕД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7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7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8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8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0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16-ПОЛИТИЧКИ СИСТЕМ </w:t>
              <w:br/>
              <w:t>ЛОКАЛНЕ САМОУПРАВ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4.044.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4.044.100.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УНКЦИОНИС-АЊЕ </w:t>
              <w:br/>
              <w:t>СКУПШТИН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.924.1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.924.100.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</w:t>
            </w:r>
            <w:r>
              <w:rPr>
                <w:color w:val="000000"/>
                <w:sz w:val="14"/>
                <w:szCs w:val="14"/>
                <w:lang w:val="sr-RS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САЊЕ ЛОКАЛНЕ </w:t>
              <w:br/>
              <w:t>СКУШТИН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14"/>
                <w:szCs w:val="14"/>
              </w:rPr>
              <w:t>ФУНКЦИОНИ</w:t>
            </w:r>
            <w:r>
              <w:rPr>
                <w:color w:val="000000"/>
                <w:sz w:val="14"/>
                <w:szCs w:val="14"/>
                <w:lang w:val="sr-RS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САЊЕ ЛОКАЛНЕ </w:t>
              <w:br/>
              <w:t>СКУШТИН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РОЈ УСВОЈЕНИХ </w:t>
              <w:br/>
              <w:t>АКА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0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14"/>
                <w:szCs w:val="14"/>
              </w:rPr>
              <w:t>ФУНКЦИОНИ</w:t>
            </w:r>
            <w:r>
              <w:rPr>
                <w:color w:val="000000"/>
                <w:sz w:val="14"/>
                <w:szCs w:val="14"/>
                <w:lang w:val="sr-RS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САЊЕ ЛОКАЛНЕ </w:t>
              <w:br/>
              <w:t>СКУШТИН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РОЈ СЕДНИЦА </w:t>
              <w:br/>
              <w:t>СКУПШТИН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5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8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СА-ЊЕ</w:t>
              <w:br/>
              <w:t xml:space="preserve"> ИЗВРШНИХ ОРГА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12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120.000.00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</w:t>
            </w:r>
            <w:r>
              <w:rPr>
                <w:color w:val="000000"/>
                <w:sz w:val="14"/>
                <w:szCs w:val="14"/>
                <w:lang w:val="sr-RS"/>
              </w:rPr>
              <w:t>-</w:t>
            </w:r>
            <w:r>
              <w:rPr>
                <w:color w:val="000000"/>
                <w:sz w:val="14"/>
                <w:szCs w:val="14"/>
              </w:rPr>
              <w:t>САЊЕ</w:t>
              <w:br/>
              <w:t xml:space="preserve"> ИЗВРШНИХ ОРГА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РОЈ УСВОЈЕНИХ </w:t>
              <w:br/>
              <w:t>АКА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1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1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1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14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БРОЈ СЕДНИЦА ИЗВРШНИХ </w:t>
              <w:br/>
              <w:t>ОРГАН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3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88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17-ЕНЕРГЕТСКА ЕФИКАСНОСТ И </w:t>
              <w:br/>
              <w:t>ОБНОВЉИВИ ИЗВОРИ ЕНЕРГИЈ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08.4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08.400.00</w:t>
            </w:r>
          </w:p>
        </w:tc>
      </w:tr>
      <w:tr>
        <w:trPr>
          <w:trHeight w:val="104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-УНАПРЕДЈЕЊЕ </w:t>
              <w:br/>
              <w:t>ЕНЕРГЕТСКЕ ЕФИКАСНОСТИ ЗА З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-0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0.000.00</w:t>
            </w:r>
          </w:p>
        </w:tc>
      </w:tr>
      <w:tr>
        <w:trPr>
          <w:trHeight w:val="602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АЊЕЊЕ РАСХОДА</w:t>
              <w:br/>
              <w:t xml:space="preserve"> ЗА ЕНЕРГИЈ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358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14"/>
                <w:szCs w:val="14"/>
              </w:rPr>
              <w:t>СМАЊЕЊЕ РАСХОДА</w:t>
              <w:br/>
              <w:t xml:space="preserve"> ЗА ЕНЕРГИЈ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РОЦЕНТУАЛ-НО УЦЕСЦЕ</w:t>
              <w:br/>
              <w:t xml:space="preserve"> РАСХОДА ЗА НАБАВКУ ЕНЕРГИЈЕ У УКУПНИМ РАСХОДИ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58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14"/>
                <w:szCs w:val="14"/>
              </w:rPr>
              <w:t>СМАЊЕЊЕ РАСХОДА</w:t>
              <w:br/>
              <w:t xml:space="preserve"> ЗА ЕНЕРГИЈ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ЦЕНТУАЛ-НО УЦЕСЦЕ </w:t>
              <w:br/>
              <w:t>РАСХОДА ЗА НАБАВКУ ЕНЕРГИЈЕ У УКУПНИМ РАСХОДИМА ИЗ БУДЗЕТА ОПСТИН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9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3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61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ЈЕКАТОРОЈЕКАТ-</w:t>
              <w:br/>
              <w:t>УНАПРЕДЈЕЊЕ ЕНЕРГЕТСКЕ ЕФИКАСНО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-0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0.000.00</w:t>
            </w:r>
          </w:p>
        </w:tc>
      </w:tr>
      <w:tr>
        <w:trPr>
          <w:trHeight w:val="6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-0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АЊЕЊЕ РАСХОДА </w:t>
              <w:br/>
              <w:t>ЗА ЕНЕРГИЈ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12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14"/>
                <w:szCs w:val="14"/>
              </w:rPr>
              <w:t xml:space="preserve">СМАЊЕЊЕ РАСХОДА </w:t>
              <w:br/>
              <w:t>ЗА ЕНЕРГИЈ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РОЦЕНТУАЛ-НО УЦЕСЦЕ</w:t>
              <w:br/>
              <w:t xml:space="preserve"> РАСХОДА ЗА НАБАВКУ ЕНЕРГИЈЕ У УКУПНИМ РАСХОДИ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36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14"/>
                <w:szCs w:val="14"/>
              </w:rPr>
              <w:t xml:space="preserve">СМАЊЕЊЕ РАСХОДА </w:t>
              <w:br/>
              <w:t>ЗА ЕНЕРГИЈ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ПРОЦЕНТУАЛ-НО УЦЕСЦЕ</w:t>
              <w:br/>
              <w:t xml:space="preserve"> РАСХОДА ЗА НАБАВКУ ЕНЕРГИЈЕ У УКУПНИМ РАСХОДИМА ИЗ БУДЗЕТА ОПСТИН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-УНАПРЕДЈЕЊЕ </w:t>
              <w:br/>
              <w:t>ЕНЕРГЕТСКЕ ЕФИКАСНОСТИ ЗА З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-00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АЊЕЊЕ РАСХОДА </w:t>
              <w:br/>
              <w:t>ЗА ЕНЕРГИЈ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17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14"/>
                <w:szCs w:val="14"/>
              </w:rPr>
              <w:t xml:space="preserve">СМАЊЕЊЕ РАСХОДА </w:t>
              <w:br/>
              <w:t>ЗА ЕНЕРГИЈ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ЦЕНТУАЛ-НО УЦЕСЦЕ </w:t>
              <w:br/>
              <w:t>РАСХОДА ЗА НАБАВКУ ЕНЕРГИЈЕ У УКУПНИМ РАСХОДИ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335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14"/>
                <w:szCs w:val="14"/>
              </w:rPr>
              <w:t xml:space="preserve">СМАЊЕЊЕ РАСХОДА </w:t>
              <w:br/>
              <w:t>ЗА ЕНЕРГИЈ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ЦЕНТУАЛНО УЦЕСЦЕ </w:t>
              <w:br/>
              <w:t>РАСХОДА ЗА НАБАВКУ ЕНЕРГИЈЕ У УКУПНИМ РАСХОДИМА ОПСТИН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1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5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47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ЈЕКАТ-УНАПРЕДЈЕЊЕ </w:t>
              <w:br/>
              <w:t>ЕНЕРГЕТСКЕ ЕФИКАСНОСТИ ЗА З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-00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0.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0.000.00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МАЊЕЊЕ РАСХОДА </w:t>
              <w:br/>
              <w:t>ЗА ЕНЕРГИЈ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26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14"/>
                <w:szCs w:val="14"/>
              </w:rPr>
              <w:t xml:space="preserve">СМАЊЕЊЕ РАСХОДА </w:t>
              <w:br/>
              <w:t>ЗА ЕНЕРГИЈ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ЦЕНТУАЛНО УЦЕСЦЕ </w:t>
              <w:br/>
              <w:t>РАСХОДА ЗА НАБАВКУ ЕНЕРГИЈЕ У УКУПНИМ РАСХОДИ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47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-00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14"/>
                <w:szCs w:val="14"/>
              </w:rPr>
              <w:t xml:space="preserve">СМАЊЕЊЕ РАСХОДА </w:t>
              <w:br/>
              <w:t>ЗА ЕНЕРГИЈ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ЦЕНТУАЛНО УЦЕСЦЕ </w:t>
              <w:br/>
              <w:t>РАСХОДА ЗА НАБАВКУ ЕНЕРГИЈЕ У УКУПНИМ РАСХОДИМА ИЗ БУДЗЕТА ОПШТИН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6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6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3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ПРОЈЕКАТ-УНАПРЕДЈЕЊЕ</w:t>
              <w:br/>
              <w:t xml:space="preserve"> ЕНЕРГЕТСКЕ ЕФИКАСНОСТИ ЗА ЗГРАДУ О.С. ..СЕСТРЕ РАДОВИЦ'' БЕЛОСАВЦ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-0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8.4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8.400.00</w:t>
            </w:r>
          </w:p>
        </w:tc>
      </w:tr>
    </w:tbl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30"/>
        <w:gridCol w:w="1170"/>
        <w:gridCol w:w="1170"/>
        <w:gridCol w:w="810"/>
        <w:gridCol w:w="810"/>
        <w:gridCol w:w="810"/>
        <w:gridCol w:w="810"/>
        <w:gridCol w:w="1170"/>
        <w:gridCol w:w="1080"/>
        <w:gridCol w:w="1120"/>
      </w:tblGrid>
      <w:tr>
        <w:trPr>
          <w:trHeight w:val="7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ГРАМ / ПА /</w:t>
            </w:r>
          </w:p>
          <w:p>
            <w:pPr>
              <w:pStyle w:val="Normal"/>
              <w:spacing w:lineRule="atLeast" w:line="0"/>
              <w:ind w:left="280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  <w:t>Пројека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  <w:b/>
                <w:b/>
                <w:color w:val="221F1F"/>
                <w:sz w:val="14"/>
                <w:szCs w:val="14"/>
              </w:rPr>
            </w:pPr>
            <w:r>
              <w:rPr>
                <w:rFonts w:eastAsia="Arial"/>
                <w:b/>
                <w:color w:val="221F1F"/>
                <w:sz w:val="14"/>
                <w:szCs w:val="1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като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редност у базној години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1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иљана вредност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редства из буџет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пствени  и други приходи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упна средства</w:t>
            </w:r>
          </w:p>
        </w:tc>
      </w:tr>
      <w:tr>
        <w:trPr>
          <w:trHeight w:val="843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АЊЕЊЕ РАСХОДА</w:t>
              <w:br/>
              <w:t xml:space="preserve"> ЗА ЕНЕРГИЈ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5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АЊЕЊЕ РАСХОДА</w:t>
              <w:br/>
              <w:t xml:space="preserve"> ЗА ЕНЕРГИЈ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ОЦЕНТУАЛ-НО УЧЕШЋЕ </w:t>
              <w:br/>
              <w:t>РАСХОДА ЗА НАБАВКУ ЕНЕРГИЈЕ У УКУПНИМ РАСХОДИМ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152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14"/>
                <w:szCs w:val="14"/>
              </w:rPr>
              <w:t>СМАЊЕЊЕ РАСХОДА</w:t>
              <w:br/>
              <w:t xml:space="preserve"> ЗА ЕНЕРГИЈ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ПРЕЦЕНТУАЛ-НО УЧЕШЋЕ </w:t>
              <w:br/>
              <w:t xml:space="preserve">РАСХОДА ЗА НАБАВКУ ЕНЕРГИЈЕ  У УКУПНИМ РАСХОДИМА </w:t>
            </w:r>
          </w:p>
          <w:p>
            <w:pPr>
              <w:pStyle w:val="Normal"/>
              <w:ind w:right="-198" w:hanging="0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>ИЗ БУЏЕТ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2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.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8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60.680.521.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6.757.154.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627.437.675.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4"/>
      <w:type w:val="nextPage"/>
      <w:pgSz w:w="11906" w:h="16838"/>
      <w:pgMar w:left="1008" w:right="1287" w:gutter="0" w:header="706" w:top="1022" w:footer="0" w:bottom="100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Arial">
    <w:charset w:val="ee"/>
    <w:family w:val="swiss"/>
    <w:pitch w:val="variable"/>
  </w:font>
  <w:font w:name="Arial Cirilica">
    <w:altName w:val="Courier Ne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irosl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val="sr-CS"/>
      </w:rPr>
    </w:pPr>
    <w:r>
      <w:rPr>
        <w:b/>
        <w:sz w:val="30"/>
        <w:szCs w:val="30"/>
        <w:lang w:val="sr-CS"/>
      </w:rPr>
    </w:r>
  </w:p>
  <w:p>
    <w:pPr>
      <w:pStyle w:val="Header"/>
      <w:jc w:val="center"/>
      <w:rPr>
        <w:rStyle w:val="PageNumber"/>
        <w:b/>
        <w:b/>
        <w:color w:val="FFFFFF"/>
        <w:u w:val="single"/>
        <w:lang w:val="sr-RS"/>
      </w:rPr>
    </w:pPr>
    <w:r>
      <w:rPr>
        <w:rFonts w:cs="Miroslav" w:ascii="Miroslav" w:hAnsi="Miroslav"/>
        <w:b/>
        <w:color w:val="FFFFFF"/>
        <w:sz w:val="30"/>
        <w:szCs w:val="30"/>
        <w:u w:val="single"/>
      </w:rPr>
      <w:t>SLU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>@</w:t>
    </w:r>
    <w:r>
      <w:rPr>
        <w:rFonts w:cs="Miroslav" w:ascii="Miroslav" w:hAnsi="Miroslav"/>
        <w:b/>
        <w:color w:val="FFFFFF"/>
        <w:sz w:val="30"/>
        <w:szCs w:val="30"/>
        <w:u w:val="single"/>
      </w:rPr>
      <w:t>BENI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GLASNIK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SO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TOPOLA</w:t>
    </w:r>
    <w:r>
      <w:rPr>
        <w:b/>
        <w:color w:val="FFFFFF"/>
        <w:u w:val="single"/>
        <w:lang w:val="sr-CS"/>
      </w:rPr>
      <w:t xml:space="preserve">      Година </w:t>
    </w:r>
    <w:r>
      <w:rPr>
        <w:b/>
        <w:color w:val="FFFFFF"/>
        <w:u w:val="single"/>
        <w:lang w:val="sr-Latn-CS"/>
      </w:rPr>
      <w:t>X</w:t>
    </w:r>
    <w:r>
      <w:rPr>
        <w:b/>
        <w:color w:val="FFFFFF"/>
        <w:u w:val="single"/>
        <w:lang w:val="sr-Latn-RS"/>
      </w:rPr>
      <w:t>XI</w:t>
    </w:r>
    <w:r>
      <w:rPr>
        <w:b/>
        <w:color w:val="FFFFFF"/>
        <w:u w:val="single"/>
        <w:lang w:val="sr-Latn-CS"/>
      </w:rPr>
      <w:t xml:space="preserve"> </w:t>
    </w:r>
    <w:r>
      <w:rPr>
        <w:b/>
        <w:color w:val="FFFFFF"/>
        <w:u w:val="single"/>
        <w:lang w:val="sr-CS"/>
      </w:rPr>
      <w:t xml:space="preserve">  </w:t>
    </w:r>
    <w:r>
      <w:rPr>
        <w:b/>
        <w:color w:val="FFFFFF"/>
        <w:u w:val="single"/>
        <w:lang w:val="sr-Latn-CS"/>
      </w:rPr>
      <w:t xml:space="preserve">  </w:t>
    </w:r>
    <w:r>
      <w:rPr>
        <w:b/>
        <w:color w:val="FFFFFF"/>
        <w:u w:val="single"/>
        <w:lang w:val="sr-CS"/>
      </w:rPr>
      <w:t xml:space="preserve"> Број</w:t>
    </w:r>
    <w:r>
      <w:rPr>
        <w:b/>
        <w:color w:val="FFFFFF"/>
        <w:u w:val="single"/>
        <w:lang w:val="sr-Latn-RS"/>
      </w:rPr>
      <w:t xml:space="preserve"> </w:t>
    </w:r>
    <w:r>
      <w:rPr>
        <w:b/>
        <w:color w:val="FFFFFF"/>
        <w:u w:val="single"/>
        <w:lang w:val="sr-CS"/>
      </w:rPr>
      <w:t>11      17.</w:t>
    </w:r>
    <w:r>
      <w:rPr>
        <w:b/>
        <w:color w:val="FFFFFF"/>
        <w:u w:val="single"/>
        <w:lang w:val="sr-RS"/>
      </w:rPr>
      <w:t xml:space="preserve"> јул </w:t>
    </w:r>
    <w:r>
      <w:rPr>
        <w:b/>
        <w:color w:val="FFFFFF"/>
        <w:u w:val="single"/>
        <w:lang w:val="sr-CS"/>
      </w:rPr>
      <w:t>2017</w:t>
    </w:r>
    <w:r>
      <w:rPr>
        <w:b/>
        <w:color w:val="FFFFFF"/>
        <w:u w:val="single"/>
        <w:lang w:val="sr-Latn-CS"/>
      </w:rPr>
      <w:t>.</w:t>
    </w:r>
    <w:r>
      <w:rPr>
        <w:b/>
        <w:color w:val="FFFFFF"/>
        <w:u w:val="single"/>
        <w:lang w:val="sr-CS"/>
      </w:rPr>
      <w:t xml:space="preserve">     страна</w:t>
    </w:r>
    <w:r>
      <w:rPr>
        <w:b/>
        <w:color w:val="FFFFFF"/>
        <w:u w:val="single"/>
        <w:lang w:val="sr-Latn-CS"/>
      </w:rPr>
      <w:t xml:space="preserve">  </w:t>
    </w:r>
    <w:r>
      <w:rPr>
        <w:rStyle w:val="PageNumber"/>
        <w:b/>
        <w:color w:val="FFFFFF"/>
        <w:u w:val="single"/>
      </w:rPr>
      <w:fldChar w:fldCharType="begin"/>
    </w:r>
    <w:r>
      <w:rPr>
        <w:rStyle w:val="PageNumber"/>
        <w:u w:val="single"/>
        <w:b/>
        <w:color w:val="FFFFFF"/>
      </w:rPr>
      <w:instrText xml:space="preserve"> PAGE </w:instrText>
    </w:r>
    <w:r>
      <w:rPr>
        <w:rStyle w:val="PageNumber"/>
        <w:u w:val="single"/>
        <w:b/>
        <w:color w:val="FFFFFF"/>
      </w:rPr>
      <w:fldChar w:fldCharType="separate"/>
    </w:r>
    <w:r>
      <w:rPr>
        <w:rStyle w:val="PageNumber"/>
        <w:u w:val="single"/>
        <w:b/>
        <w:color w:val="FFFFFF"/>
      </w:rPr>
      <w:t>0</w:t>
    </w:r>
    <w:r>
      <w:rPr>
        <w:rStyle w:val="PageNumber"/>
        <w:u w:val="single"/>
        <w:b/>
        <w:color w:val="FFFFFF"/>
      </w:rPr>
      <w:fldChar w:fldCharType="end"/>
    </w:r>
  </w:p>
  <w:p>
    <w:pPr>
      <w:pStyle w:val="Header"/>
      <w:rPr>
        <w:rStyle w:val="PageNumber"/>
        <w:b/>
        <w:b/>
        <w:color w:val="FFFFFF"/>
        <w:u w:val="single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val="sr-CS"/>
      </w:rPr>
    </w:pPr>
    <w:r>
      <w:rPr>
        <w:b/>
        <w:sz w:val="30"/>
        <w:szCs w:val="30"/>
        <w:lang w:val="sr-CS"/>
      </w:rPr>
    </w:r>
  </w:p>
  <w:p>
    <w:pPr>
      <w:pStyle w:val="Header"/>
      <w:jc w:val="center"/>
      <w:rPr/>
    </w:pPr>
    <w:r>
      <w:rPr>
        <w:rFonts w:cs="Miroslav" w:ascii="Miroslav" w:hAnsi="Miroslav"/>
        <w:b/>
        <w:color w:val="FFFFFF"/>
        <w:sz w:val="30"/>
        <w:szCs w:val="30"/>
        <w:u w:val="single"/>
      </w:rPr>
      <w:t>SLU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>@</w:t>
    </w:r>
    <w:r>
      <w:rPr>
        <w:rFonts w:cs="Miroslav" w:ascii="Miroslav" w:hAnsi="Miroslav"/>
        <w:b/>
        <w:color w:val="FFFFFF"/>
        <w:sz w:val="30"/>
        <w:szCs w:val="30"/>
        <w:u w:val="single"/>
      </w:rPr>
      <w:t>BENI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GLASNIK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SO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TOPOLA</w:t>
    </w:r>
    <w:r>
      <w:rPr>
        <w:b/>
        <w:color w:val="FFFFFF"/>
        <w:u w:val="single"/>
        <w:lang w:val="sr-CS"/>
      </w:rPr>
      <w:t xml:space="preserve">      Година </w:t>
    </w:r>
    <w:r>
      <w:rPr>
        <w:b/>
        <w:color w:val="FFFFFF"/>
        <w:u w:val="single"/>
        <w:lang w:val="sr-Latn-CS"/>
      </w:rPr>
      <w:t>X</w:t>
    </w:r>
    <w:r>
      <w:rPr>
        <w:b/>
        <w:color w:val="FFFFFF"/>
        <w:u w:val="single"/>
        <w:lang w:val="sr-Latn-RS"/>
      </w:rPr>
      <w:t>XI</w:t>
    </w:r>
    <w:r>
      <w:rPr>
        <w:b/>
        <w:color w:val="FFFFFF"/>
        <w:u w:val="single"/>
        <w:lang w:val="sr-Latn-CS"/>
      </w:rPr>
      <w:t xml:space="preserve"> </w:t>
    </w:r>
    <w:r>
      <w:rPr>
        <w:b/>
        <w:color w:val="FFFFFF"/>
        <w:u w:val="single"/>
        <w:lang w:val="sr-CS"/>
      </w:rPr>
      <w:t xml:space="preserve">  </w:t>
    </w:r>
    <w:r>
      <w:rPr>
        <w:b/>
        <w:color w:val="FFFFFF"/>
        <w:u w:val="single"/>
        <w:lang w:val="sr-Latn-CS"/>
      </w:rPr>
      <w:t xml:space="preserve">  </w:t>
    </w:r>
    <w:r>
      <w:rPr>
        <w:b/>
        <w:color w:val="FFFFFF"/>
        <w:u w:val="single"/>
        <w:lang w:val="sr-CS"/>
      </w:rPr>
      <w:t xml:space="preserve"> Број</w:t>
    </w:r>
    <w:r>
      <w:rPr>
        <w:b/>
        <w:color w:val="FFFFFF"/>
        <w:u w:val="single"/>
        <w:lang w:val="sr-Latn-RS"/>
      </w:rPr>
      <w:t xml:space="preserve"> </w:t>
    </w:r>
    <w:r>
      <w:rPr>
        <w:b/>
        <w:color w:val="FFFFFF"/>
        <w:u w:val="single"/>
        <w:lang w:val="sr-CS"/>
      </w:rPr>
      <w:t>11      17.</w:t>
    </w:r>
    <w:r>
      <w:rPr>
        <w:b/>
        <w:color w:val="FFFFFF"/>
        <w:u w:val="single"/>
        <w:lang w:val="sr-RS"/>
      </w:rPr>
      <w:t xml:space="preserve"> јул </w:t>
    </w:r>
    <w:r>
      <w:rPr>
        <w:b/>
        <w:color w:val="FFFFFF"/>
        <w:u w:val="single"/>
        <w:lang w:val="sr-CS"/>
      </w:rPr>
      <w:t>2017</w:t>
    </w:r>
    <w:r>
      <w:rPr>
        <w:b/>
        <w:color w:val="FFFFFF"/>
        <w:u w:val="single"/>
        <w:lang w:val="sr-Latn-CS"/>
      </w:rPr>
      <w:t>.</w:t>
    </w:r>
    <w:r>
      <w:rPr>
        <w:b/>
        <w:color w:val="FFFFFF"/>
        <w:u w:val="single"/>
        <w:lang w:val="sr-CS"/>
      </w:rPr>
      <w:t xml:space="preserve">     страна</w:t>
    </w:r>
    <w:r>
      <w:rPr>
        <w:b/>
        <w:color w:val="FFFFFF"/>
        <w:u w:val="single"/>
        <w:lang w:val="sr-Latn-CS"/>
      </w:rPr>
      <w:t xml:space="preserve">  </w:t>
    </w:r>
    <w:r>
      <w:rPr>
        <w:rStyle w:val="PageNumber"/>
        <w:b/>
        <w:color w:val="FFFFFF"/>
        <w:u w:val="single"/>
      </w:rPr>
      <w:fldChar w:fldCharType="begin"/>
    </w:r>
    <w:r>
      <w:rPr>
        <w:rStyle w:val="PageNumber"/>
        <w:u w:val="single"/>
        <w:b/>
        <w:color w:val="FFFFFF"/>
      </w:rPr>
      <w:instrText xml:space="preserve"> PAGE </w:instrText>
    </w:r>
    <w:r>
      <w:rPr>
        <w:rStyle w:val="PageNumber"/>
        <w:u w:val="single"/>
        <w:b/>
        <w:color w:val="FFFFFF"/>
      </w:rPr>
      <w:fldChar w:fldCharType="separate"/>
    </w:r>
    <w:r>
      <w:rPr>
        <w:rStyle w:val="PageNumber"/>
        <w:u w:val="single"/>
        <w:b/>
        <w:color w:val="FFFFFF"/>
      </w:rPr>
      <w:t>50</w:t>
    </w:r>
    <w:r>
      <w:rPr>
        <w:rStyle w:val="PageNumber"/>
        <w:u w:val="single"/>
        <w:b/>
        <w:color w:val="FFFFFF"/>
      </w:rPr>
      <w:fldChar w:fldCharType="end"/>
    </w:r>
  </w:p>
  <w:p>
    <w:pPr>
      <w:pStyle w:val="Header"/>
      <w:rPr>
        <w:rStyle w:val="PageNumber"/>
        <w:b/>
        <w:b/>
        <w:color w:val="FFFFFF"/>
        <w:u w:val="single"/>
        <w:lang w:val="sr-C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 Cirilica" w:hAnsi="Helv Cirilica" w:cs="Helv Cirilica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  <w:lang w:val="sr-CS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705" w:hanging="0"/>
      <w:outlineLvl w:val="5"/>
    </w:pPr>
    <w:rPr>
      <w:rFonts w:ascii="Helv Cirilica" w:hAnsi="Helv Cirilica" w:cs="Helv Cirilica"/>
      <w:b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 Cirilica;Courier New" w:hAnsi="Arial Cirilica;Courier New" w:cs="Arial Cirilica;Courier New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2">
    <w:name w:val="WW8Num2z2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Lucida Sans Unicode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Lucida Sans Unicode" w:cs="Arial"/>
      <w:lang w:val="sr-R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Lucida Sans Unicode" w:cs="Aria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Arial"/>
    </w:rPr>
  </w:style>
  <w:style w:type="character" w:styleId="WW8Num18z1">
    <w:name w:val="WW8Num18z1"/>
    <w:qFormat/>
    <w:rPr>
      <w:rFonts w:ascii="Symbol" w:hAnsi="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alibri" w:hAnsi="Calibri" w:eastAsia="Times New Roman" w:cs="Calibri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eastAsia="Times New Roman" w:cs="Times New Roman"/>
      <w:strike w:val="false"/>
      <w:dstrike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Helv Cirilica" w:hAnsi="Helv Cirilica" w:cs="Helv Cirilica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Arial" w:hAnsi="Arial" w:cs="Arial"/>
      <w:b/>
      <w:sz w:val="24"/>
      <w:szCs w:val="24"/>
      <w:lang w:val="sr-CS" w:bidi="ar-SA"/>
    </w:rPr>
  </w:style>
  <w:style w:type="character" w:styleId="CharChar">
    <w:name w:val=" Char Char"/>
    <w:qFormat/>
    <w:rPr>
      <w:rFonts w:ascii="Tahoma" w:hAnsi="Tahoma" w:cs="Tahoma"/>
      <w:b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Helv Cirilica" w:hAnsi="Helv Cirilica" w:cs="Helv Cirilica"/>
      <w:b/>
      <w:i/>
      <w:sz w:val="22"/>
      <w:szCs w:val="24"/>
      <w:lang w:val="hr-HR"/>
    </w:rPr>
  </w:style>
  <w:style w:type="character" w:styleId="Heading7Char">
    <w:name w:val="Heading 7 Char"/>
    <w:basedOn w:val="DefaultParagraphFont"/>
    <w:qFormat/>
    <w:rPr>
      <w:rFonts w:ascii="Arial Cirilica;Courier New" w:hAnsi="Arial Cirilica;Courier New" w:cs="Arial Cirilica;Courier New"/>
      <w:b/>
      <w:b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sr-CS"/>
    </w:rPr>
  </w:style>
  <w:style w:type="character" w:styleId="Heading1Char">
    <w:name w:val="Heading 1 Char"/>
    <w:basedOn w:val="DefaultParagraphFont"/>
    <w:qFormat/>
    <w:rPr>
      <w:rFonts w:ascii="Helv Cirilica" w:hAnsi="Helv Cirilica" w:cs="Helv Cirilica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lang w:val="sr-CS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ARPLANChar">
    <w:name w:val="ARPLAN Char"/>
    <w:basedOn w:val="DefaultParagraphFont"/>
    <w:qFormat/>
    <w:rPr>
      <w:rFonts w:ascii="Arial" w:hAnsi="Arial" w:cs="Arial"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color w:val="000000"/>
      <w:lang w:val="sr-R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shd w:fill="000080" w:val="clear"/>
      <w:lang w:val="sr-CS"/>
    </w:rPr>
  </w:style>
  <w:style w:type="character" w:styleId="BodyTextChar1">
    <w:name w:val="Body Text Char1"/>
    <w:basedOn w:val="DefaultParagraphFont"/>
    <w:qFormat/>
    <w:rPr>
      <w:rFonts w:ascii="Helv Cirilica" w:hAnsi="Helv Cirilica" w:cs="Helv Cirilica"/>
      <w:sz w:val="24"/>
      <w:szCs w:val="24"/>
    </w:rPr>
  </w:style>
  <w:style w:type="character" w:styleId="BodyTextFirstIndentChar">
    <w:name w:val="Body Text First Indent Char"/>
    <w:basedOn w:val="BodyTextChar1"/>
    <w:qFormat/>
    <w:rPr>
      <w:rFonts w:ascii="Arial" w:hAnsi="Arial" w:cs="Arial"/>
      <w:lang w:val="sr-CS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eastAsia="Times New Roman"/>
      <w:sz w:val="24"/>
      <w:szCs w:val="24"/>
    </w:rPr>
  </w:style>
  <w:style w:type="character" w:styleId="WWCharLFO2LVL1">
    <w:name w:val="WW_CharLFO2LVL1"/>
    <w:qFormat/>
    <w:rPr>
      <w:rFonts w:eastAsia="Times New Roman"/>
      <w:sz w:val="24"/>
      <w:szCs w:val="24"/>
    </w:rPr>
  </w:style>
  <w:style w:type="character" w:styleId="WWCharLFO2LVL2">
    <w:name w:val="WW_CharLFO2LVL2"/>
    <w:qFormat/>
    <w:rPr>
      <w:rFonts w:ascii="Symbol" w:hAnsi="Symbol" w:eastAsia="Symbol" w:cs="Symbol"/>
      <w:sz w:val="24"/>
      <w:szCs w:val="24"/>
    </w:rPr>
  </w:style>
  <w:style w:type="character" w:styleId="WWCharLFO3LVL1">
    <w:name w:val="WW_CharLFO3LVL1"/>
    <w:qFormat/>
    <w:rPr>
      <w:rFonts w:eastAsia="Times New Roman"/>
      <w:sz w:val="24"/>
      <w:szCs w:val="24"/>
    </w:rPr>
  </w:style>
  <w:style w:type="character" w:styleId="WWCharLFO3LVL2">
    <w:name w:val="WW_CharLFO3LVL2"/>
    <w:qFormat/>
    <w:rPr>
      <w:rFonts w:ascii="Symbol" w:hAnsi="Symbol" w:eastAsia="Symbol" w:cs="Symbol"/>
      <w:sz w:val="24"/>
      <w:szCs w:val="24"/>
    </w:rPr>
  </w:style>
  <w:style w:type="character" w:styleId="WWCharLFO4LVL1">
    <w:name w:val="WW_CharLFO4LVL1"/>
    <w:qFormat/>
    <w:rPr>
      <w:rFonts w:eastAsia="Times New Roman"/>
      <w:sz w:val="24"/>
      <w:szCs w:val="24"/>
    </w:rPr>
  </w:style>
  <w:style w:type="character" w:styleId="WWCharLFO5LVL1">
    <w:name w:val="WW_CharLFO5LVL1"/>
    <w:qFormat/>
    <w:rPr>
      <w:rFonts w:eastAsia="Times New Roman"/>
      <w:sz w:val="24"/>
      <w:szCs w:val="24"/>
    </w:rPr>
  </w:style>
  <w:style w:type="character" w:styleId="WWCharLFO6LVL1">
    <w:name w:val="WW_CharLFO6LVL1"/>
    <w:qFormat/>
    <w:rPr>
      <w:rFonts w:eastAsia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8LVL1">
    <w:name w:val="WW_CharLFO8LVL1"/>
    <w:qFormat/>
    <w:rPr>
      <w:rFonts w:eastAsia="Times New Roman"/>
      <w:sz w:val="24"/>
      <w:szCs w:val="24"/>
    </w:rPr>
  </w:style>
  <w:style w:type="character" w:styleId="WWCharLFO9LVL1">
    <w:name w:val="WW_CharLFO9LVL1"/>
    <w:qFormat/>
    <w:rPr>
      <w:rFonts w:eastAsia="Times New Roman"/>
      <w:sz w:val="24"/>
      <w:szCs w:val="24"/>
    </w:rPr>
  </w:style>
  <w:style w:type="character" w:styleId="WWCharLFO10LVL1">
    <w:name w:val="WW_CharLFO10LVL1"/>
    <w:qFormat/>
    <w:rPr>
      <w:rFonts w:cs="Times New Roman"/>
      <w:b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</w:rPr>
  </w:style>
  <w:style w:type="character" w:styleId="WWCharLFO11LVL3">
    <w:name w:val="WW_CharLFO11LVL3"/>
    <w:qFormat/>
    <w:rPr>
      <w:rFonts w:ascii="Times New Roman" w:hAnsi="Times New Roman" w:cs="Times New Roman"/>
    </w:rPr>
  </w:style>
  <w:style w:type="character" w:styleId="WWCharLFO11LVL4">
    <w:name w:val="WW_CharLFO11LVL4"/>
    <w:qFormat/>
    <w:rPr>
      <w:rFonts w:ascii="Times New Roman" w:hAnsi="Times New Roman" w:cs="Times New Roman"/>
    </w:rPr>
  </w:style>
  <w:style w:type="character" w:styleId="WWCharLFO11LVL5">
    <w:name w:val="WW_CharLFO11LVL5"/>
    <w:qFormat/>
    <w:rPr>
      <w:rFonts w:ascii="Times New Roman" w:hAnsi="Times New Roman" w:cs="Times New Roman"/>
    </w:rPr>
  </w:style>
  <w:style w:type="character" w:styleId="WWCharLFO11LVL6">
    <w:name w:val="WW_CharLFO11LVL6"/>
    <w:qFormat/>
    <w:rPr>
      <w:rFonts w:ascii="Times New Roman" w:hAnsi="Times New Roman" w:cs="Times New Roman"/>
    </w:rPr>
  </w:style>
  <w:style w:type="character" w:styleId="WWCharLFO11LVL7">
    <w:name w:val="WW_CharLFO11LVL7"/>
    <w:qFormat/>
    <w:rPr>
      <w:rFonts w:ascii="Times New Roman" w:hAnsi="Times New Roman" w:cs="Times New Roman"/>
    </w:rPr>
  </w:style>
  <w:style w:type="character" w:styleId="WWCharLFO11LVL8">
    <w:name w:val="WW_CharLFO11LVL8"/>
    <w:qFormat/>
    <w:rPr>
      <w:rFonts w:ascii="Times New Roman" w:hAnsi="Times New Roman" w:cs="Times New Roman"/>
    </w:rPr>
  </w:style>
  <w:style w:type="character" w:styleId="WWCharLFO11LVL9">
    <w:name w:val="WW_CharLFO11LVL9"/>
    <w:qFormat/>
    <w:rPr>
      <w:rFonts w:ascii="Times New Roman" w:hAnsi="Times New Roman" w:cs="Times New Roman"/>
    </w:rPr>
  </w:style>
  <w:style w:type="character" w:styleId="WWCharLFO12LVL1">
    <w:name w:val="WW_CharLFO12LVL1"/>
    <w:qFormat/>
    <w:rPr>
      <w:rFonts w:eastAsia="SimSun;宋体"/>
    </w:rPr>
  </w:style>
  <w:style w:type="character" w:styleId="WWCharLFO19LVL1">
    <w:name w:val="WW_CharLFO19LVL1"/>
    <w:qFormat/>
    <w:rPr>
      <w:rFonts w:ascii="OpenSymbol" w:hAnsi="OpenSymbol" w:eastAsia="OpenSymbol" w:cs="OpenSymbol"/>
    </w:rPr>
  </w:style>
  <w:style w:type="character" w:styleId="WWCharLFO19LVL2">
    <w:name w:val="WW_CharLFO19LVL2"/>
    <w:qFormat/>
    <w:rPr>
      <w:rFonts w:ascii="OpenSymbol" w:hAnsi="OpenSymbol" w:eastAsia="OpenSymbol" w:cs="OpenSymbol"/>
    </w:rPr>
  </w:style>
  <w:style w:type="character" w:styleId="WWCharLFO19LVL3">
    <w:name w:val="WW_CharLFO19LVL3"/>
    <w:qFormat/>
    <w:rPr>
      <w:rFonts w:ascii="OpenSymbol" w:hAnsi="OpenSymbol" w:eastAsia="OpenSymbol" w:cs="OpenSymbol"/>
    </w:rPr>
  </w:style>
  <w:style w:type="character" w:styleId="WWCharLFO19LVL4">
    <w:name w:val="WW_CharLFO19LVL4"/>
    <w:qFormat/>
    <w:rPr>
      <w:rFonts w:ascii="OpenSymbol" w:hAnsi="OpenSymbol" w:eastAsia="OpenSymbol" w:cs="OpenSymbol"/>
    </w:rPr>
  </w:style>
  <w:style w:type="character" w:styleId="WWCharLFO19LVL5">
    <w:name w:val="WW_CharLFO19LVL5"/>
    <w:qFormat/>
    <w:rPr>
      <w:rFonts w:ascii="OpenSymbol" w:hAnsi="OpenSymbol" w:eastAsia="OpenSymbol" w:cs="OpenSymbol"/>
    </w:rPr>
  </w:style>
  <w:style w:type="character" w:styleId="WWCharLFO19LVL6">
    <w:name w:val="WW_CharLFO19LVL6"/>
    <w:qFormat/>
    <w:rPr>
      <w:rFonts w:ascii="OpenSymbol" w:hAnsi="OpenSymbol" w:eastAsia="OpenSymbol" w:cs="OpenSymbol"/>
    </w:rPr>
  </w:style>
  <w:style w:type="character" w:styleId="WWCharLFO19LVL7">
    <w:name w:val="WW_CharLFO19LVL7"/>
    <w:qFormat/>
    <w:rPr>
      <w:rFonts w:ascii="OpenSymbol" w:hAnsi="OpenSymbol" w:eastAsia="OpenSymbol" w:cs="OpenSymbol"/>
    </w:rPr>
  </w:style>
  <w:style w:type="character" w:styleId="WWCharLFO19LVL8">
    <w:name w:val="WW_CharLFO19LVL8"/>
    <w:qFormat/>
    <w:rPr>
      <w:rFonts w:ascii="OpenSymbol" w:hAnsi="OpenSymbol" w:eastAsia="OpenSymbol" w:cs="OpenSymbol"/>
    </w:rPr>
  </w:style>
  <w:style w:type="character" w:styleId="WWCharLFO19LVL9">
    <w:name w:val="WW_CharLFO19LVL9"/>
    <w:qFormat/>
    <w:rPr>
      <w:rFonts w:ascii="OpenSymbol" w:hAnsi="OpenSymbol" w:eastAsia="OpenSymbol" w:cs="OpenSymbol"/>
    </w:rPr>
  </w:style>
  <w:style w:type="character" w:styleId="WWCharLFO20LVL1">
    <w:name w:val="WW_CharLFO20LVL1"/>
    <w:qFormat/>
    <w:rPr>
      <w:rFonts w:ascii="OpenSymbol" w:hAnsi="OpenSymbol" w:eastAsia="OpenSymbol" w:cs="OpenSymbol"/>
    </w:rPr>
  </w:style>
  <w:style w:type="character" w:styleId="WWCharLFO20LVL2">
    <w:name w:val="WW_CharLFO20LVL2"/>
    <w:qFormat/>
    <w:rPr>
      <w:rFonts w:ascii="OpenSymbol" w:hAnsi="OpenSymbol" w:eastAsia="OpenSymbol" w:cs="OpenSymbol"/>
    </w:rPr>
  </w:style>
  <w:style w:type="character" w:styleId="WWCharLFO20LVL3">
    <w:name w:val="WW_CharLFO20LVL3"/>
    <w:qFormat/>
    <w:rPr>
      <w:rFonts w:ascii="OpenSymbol" w:hAnsi="OpenSymbol" w:eastAsia="OpenSymbol" w:cs="OpenSymbol"/>
    </w:rPr>
  </w:style>
  <w:style w:type="character" w:styleId="WWCharLFO20LVL4">
    <w:name w:val="WW_CharLFO20LVL4"/>
    <w:qFormat/>
    <w:rPr>
      <w:rFonts w:ascii="OpenSymbol" w:hAnsi="OpenSymbol" w:eastAsia="OpenSymbol" w:cs="OpenSymbol"/>
    </w:rPr>
  </w:style>
  <w:style w:type="character" w:styleId="WWCharLFO20LVL5">
    <w:name w:val="WW_CharLFO20LVL5"/>
    <w:qFormat/>
    <w:rPr>
      <w:rFonts w:ascii="OpenSymbol" w:hAnsi="OpenSymbol" w:eastAsia="OpenSymbol" w:cs="OpenSymbol"/>
    </w:rPr>
  </w:style>
  <w:style w:type="character" w:styleId="WWCharLFO20LVL6">
    <w:name w:val="WW_CharLFO20LVL6"/>
    <w:qFormat/>
    <w:rPr>
      <w:rFonts w:ascii="OpenSymbol" w:hAnsi="OpenSymbol" w:eastAsia="OpenSymbol" w:cs="OpenSymbol"/>
    </w:rPr>
  </w:style>
  <w:style w:type="character" w:styleId="WWCharLFO20LVL7">
    <w:name w:val="WW_CharLFO20LVL7"/>
    <w:qFormat/>
    <w:rPr>
      <w:rFonts w:ascii="OpenSymbol" w:hAnsi="OpenSymbol" w:eastAsia="OpenSymbol" w:cs="OpenSymbol"/>
    </w:rPr>
  </w:style>
  <w:style w:type="character" w:styleId="WWCharLFO20LVL8">
    <w:name w:val="WW_CharLFO20LVL8"/>
    <w:qFormat/>
    <w:rPr>
      <w:rFonts w:ascii="OpenSymbol" w:hAnsi="OpenSymbol" w:eastAsia="OpenSymbol" w:cs="OpenSymbol"/>
    </w:rPr>
  </w:style>
  <w:style w:type="character" w:styleId="WWCharLFO20LVL9">
    <w:name w:val="WW_CharLFO20LVL9"/>
    <w:qFormat/>
    <w:rPr>
      <w:rFonts w:ascii="OpenSymbol" w:hAnsi="OpenSymbol" w:eastAsia="OpenSymbol" w:cs="OpenSymbol"/>
    </w:rPr>
  </w:style>
  <w:style w:type="character" w:styleId="WWCharLFO21LVL1">
    <w:name w:val="WW_CharLFO21LVL1"/>
    <w:qFormat/>
    <w:rPr>
      <w:rFonts w:ascii="OpenSymbol" w:hAnsi="OpenSymbol" w:eastAsia="OpenSymbol" w:cs="OpenSymbol"/>
    </w:rPr>
  </w:style>
  <w:style w:type="character" w:styleId="WWCharLFO21LVL2">
    <w:name w:val="WW_CharLFO21LVL2"/>
    <w:qFormat/>
    <w:rPr>
      <w:rFonts w:ascii="OpenSymbol" w:hAnsi="OpenSymbol" w:eastAsia="OpenSymbol" w:cs="OpenSymbol"/>
    </w:rPr>
  </w:style>
  <w:style w:type="character" w:styleId="WWCharLFO21LVL3">
    <w:name w:val="WW_CharLFO21LVL3"/>
    <w:qFormat/>
    <w:rPr>
      <w:rFonts w:ascii="OpenSymbol" w:hAnsi="OpenSymbol" w:eastAsia="OpenSymbol" w:cs="OpenSymbol"/>
    </w:rPr>
  </w:style>
  <w:style w:type="character" w:styleId="WWCharLFO21LVL4">
    <w:name w:val="WW_CharLFO21LVL4"/>
    <w:qFormat/>
    <w:rPr>
      <w:rFonts w:ascii="OpenSymbol" w:hAnsi="OpenSymbol" w:eastAsia="OpenSymbol" w:cs="OpenSymbol"/>
    </w:rPr>
  </w:style>
  <w:style w:type="character" w:styleId="WWCharLFO21LVL5">
    <w:name w:val="WW_CharLFO21LVL5"/>
    <w:qFormat/>
    <w:rPr>
      <w:rFonts w:ascii="OpenSymbol" w:hAnsi="OpenSymbol" w:eastAsia="OpenSymbol" w:cs="OpenSymbol"/>
    </w:rPr>
  </w:style>
  <w:style w:type="character" w:styleId="WWCharLFO21LVL6">
    <w:name w:val="WW_CharLFO21LVL6"/>
    <w:qFormat/>
    <w:rPr>
      <w:rFonts w:ascii="OpenSymbol" w:hAnsi="OpenSymbol" w:eastAsia="OpenSymbol" w:cs="OpenSymbol"/>
    </w:rPr>
  </w:style>
  <w:style w:type="character" w:styleId="WWCharLFO21LVL7">
    <w:name w:val="WW_CharLFO21LVL7"/>
    <w:qFormat/>
    <w:rPr>
      <w:rFonts w:ascii="OpenSymbol" w:hAnsi="OpenSymbol" w:eastAsia="OpenSymbol" w:cs="OpenSymbol"/>
    </w:rPr>
  </w:style>
  <w:style w:type="character" w:styleId="WWCharLFO21LVL8">
    <w:name w:val="WW_CharLFO21LVL8"/>
    <w:qFormat/>
    <w:rPr>
      <w:rFonts w:ascii="OpenSymbol" w:hAnsi="OpenSymbol" w:eastAsia="OpenSymbol" w:cs="OpenSymbol"/>
    </w:rPr>
  </w:style>
  <w:style w:type="character" w:styleId="WWCharLFO21LVL9">
    <w:name w:val="WW_CharLFO21LVL9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TitleChar">
    <w:name w:val="Title Char"/>
    <w:basedOn w:val="DefaultParagraphFont"/>
    <w:qFormat/>
    <w:rPr>
      <w:rFonts w:ascii="Calibri" w:hAnsi="Calibri" w:eastAsia="SimSun;宋体" w:cs="Arial"/>
      <w:i/>
      <w:iCs/>
      <w:kern w:val="2"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Microsoft YaHei" w:cs="Arial"/>
      <w:i/>
      <w:iCs/>
      <w:kern w:val="2"/>
      <w:sz w:val="28"/>
      <w:szCs w:val="28"/>
    </w:rPr>
  </w:style>
  <w:style w:type="character" w:styleId="Topindexnaslovi">
    <w:name w:val="top-index_naslovi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rFonts w:ascii="Calibri" w:hAnsi="Calibri" w:cs="Calibri"/>
      <w:i/>
      <w:iCs/>
      <w:sz w:val="24"/>
      <w:szCs w:val="24"/>
      <w:lang w:val="en-US"/>
    </w:rPr>
  </w:style>
  <w:style w:type="character" w:styleId="IntenseQuoteChar">
    <w:name w:val="Intense Quote Char"/>
    <w:basedOn w:val="DefaultParagraphFont"/>
    <w:qFormat/>
    <w:rPr>
      <w:rFonts w:ascii="Calibri" w:hAnsi="Calibri" w:cs="Calibri"/>
      <w:color w:val="A5300F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511707"/>
    </w:rPr>
  </w:style>
  <w:style w:type="character" w:styleId="IntenseEmphasis">
    <w:name w:val="Intense Emphasis"/>
    <w:qFormat/>
    <w:rPr>
      <w:b/>
      <w:bCs/>
      <w:caps/>
      <w:color w:val="511707"/>
      <w:spacing w:val="10"/>
    </w:rPr>
  </w:style>
  <w:style w:type="character" w:styleId="SubtleReference">
    <w:name w:val="Subtle Reference"/>
    <w:qFormat/>
    <w:rPr>
      <w:b/>
      <w:bCs/>
      <w:color w:val="A5300F"/>
    </w:rPr>
  </w:style>
  <w:style w:type="character" w:styleId="IntenseReference">
    <w:name w:val="Intense Reference"/>
    <w:qFormat/>
    <w:rPr>
      <w:b/>
      <w:bCs/>
      <w:i/>
      <w:iCs/>
      <w:caps/>
      <w:color w:val="A5300F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r-CS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b/>
      <w:lang w:val="sr-CS"/>
    </w:rPr>
  </w:style>
  <w:style w:type="paragraph" w:styleId="Caption">
    <w:name w:val="Caption"/>
    <w:basedOn w:val="Normal"/>
    <w:next w:val="Normal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0"/>
      <w:szCs w:val="20"/>
      <w:lang w:val="sr-RS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sr-CS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RPLAN">
    <w:name w:val="ARPLAN"/>
    <w:basedOn w:val="Normal"/>
    <w:qFormat/>
    <w:pPr>
      <w:suppressAutoHyphens w:val="true"/>
      <w:jc w:val="both"/>
    </w:pPr>
    <w:rPr>
      <w:rFonts w:ascii="Arial" w:hAnsi="Arial" w:cs="Arial"/>
      <w:lang w:val="sr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Helv Cirilica" w:hAnsi="Helv Cirilica" w:cs="Helv Cirilica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FF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 Cirilica" w:hAnsi="Helv Cirilica" w:cs="Helv Cirilica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  <w:color w:val="0000FF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 Cirilica" w:hAnsi="Helv Cirilica" w:cs="Helv Cirilica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CC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336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sr-RS"/>
    </w:rPr>
  </w:style>
  <w:style w:type="paragraph" w:styleId="Stil1tekst">
    <w:name w:val="stil_1tekst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63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glavlje">
    <w:name w:val="Poglavlje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2"/>
      <w:szCs w:val="22"/>
      <w:lang w:val="pl-PL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5">
    <w:name w:val="Заглављ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b/>
      <w:sz w:val="28"/>
      <w:szCs w:val="28"/>
    </w:rPr>
  </w:style>
  <w:style w:type="paragraph" w:styleId="Style6">
    <w:name w:val="Наслов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b/>
      <w:i/>
      <w:iCs/>
    </w:rPr>
  </w:style>
  <w:style w:type="paragraph" w:styleId="Style7">
    <w:name w:val="Индекс"/>
    <w:basedOn w:val="Normal"/>
    <w:qFormat/>
    <w:pPr>
      <w:suppressLineNumbers/>
      <w:suppressAutoHyphens w:val="true"/>
    </w:pPr>
    <w:rPr>
      <w:rFonts w:ascii="Arial" w:hAnsi="Arial" w:cs="Mangal"/>
      <w:b/>
      <w:szCs w:val="20"/>
    </w:rPr>
  </w:style>
  <w:style w:type="paragraph" w:styleId="Style8">
    <w:name w:val="Садржај табеле"/>
    <w:basedOn w:val="Normal"/>
    <w:qFormat/>
    <w:pPr>
      <w:suppressLineNumbers/>
      <w:suppressAutoHyphens w:val="true"/>
    </w:pPr>
    <w:rPr>
      <w:rFonts w:ascii="Arial" w:hAnsi="Arial" w:cs="Arial"/>
      <w:b/>
      <w:szCs w:val="20"/>
    </w:rPr>
  </w:style>
  <w:style w:type="paragraph" w:styleId="Style9">
    <w:name w:val="Заглавље табеле"/>
    <w:basedOn w:val="Style8"/>
    <w:qFormat/>
    <w:pPr>
      <w:jc w:val="center"/>
    </w:pPr>
    <w:rPr>
      <w:bCs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060pododeljak">
    <w:name w:val="wyq060---pododeljak"/>
    <w:basedOn w:val="Normal"/>
    <w:qFormat/>
    <w:pPr>
      <w:spacing w:before="280" w:after="280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 w:eastAsia="en-U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 w:eastAsia="en-US"/>
    </w:rPr>
  </w:style>
  <w:style w:type="paragraph" w:styleId="BlockText">
    <w:name w:val="Block Text"/>
    <w:basedOn w:val="Normal"/>
    <w:qFormat/>
    <w:pPr>
      <w:ind w:left="-108" w:right="-108" w:firstLine="270"/>
    </w:pPr>
    <w:rPr>
      <w:rFonts w:ascii="Helv Cirilica" w:hAnsi="Helv Cirilica" w:cs="Helv Cirilica"/>
      <w:sz w:val="16"/>
      <w:szCs w:val="20"/>
    </w:rPr>
  </w:style>
  <w:style w:type="paragraph" w:styleId="110naslovclana">
    <w:name w:val="110---naslov-clana"/>
    <w:basedOn w:val="Normal"/>
    <w:qFormat/>
    <w:pPr>
      <w:spacing w:before="280" w:after="280"/>
    </w:pPr>
    <w:rPr/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uppressAutoHyphens w:val="true"/>
      <w:jc w:val="both"/>
    </w:pPr>
    <w:rPr>
      <w:rFonts w:ascii="Arial" w:hAnsi="Arial" w:cs="Arial"/>
      <w:lang w:val="sr-CS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cs="Tahoma"/>
      <w:lang w:val="sr-C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rFonts w:ascii="Arial" w:hAnsi="Arial" w:cs="Arial"/>
      <w:lang w:val="sr-CS"/>
    </w:rPr>
  </w:style>
  <w:style w:type="paragraph" w:styleId="ListBullet2">
    <w:name w:val="List Bullet 2"/>
    <w:basedOn w:val="Normal"/>
    <w:qFormat/>
    <w:pPr>
      <w:suppressAutoHyphens w:val="true"/>
    </w:pPr>
    <w:rPr>
      <w:rFonts w:ascii="Arial" w:hAnsi="Arial" w:cs="Arial"/>
      <w:lang w:val="sr-CS"/>
    </w:rPr>
  </w:style>
  <w:style w:type="paragraph" w:styleId="ListContinue">
    <w:name w:val="List Continue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lang w:val="sr-C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lang w:val="sr-CS"/>
    </w:rPr>
  </w:style>
  <w:style w:type="paragraph" w:styleId="TableHeading">
    <w:name w:val="Table Heading"/>
    <w:basedOn w:val="TableContents"/>
    <w:qFormat/>
    <w:pPr/>
    <w:rPr/>
  </w:style>
  <w:style w:type="paragraph" w:styleId="Framecontents">
    <w:name w:val="Frame contents"/>
    <w:basedOn w:val="TextBody"/>
    <w:qFormat/>
    <w:pPr>
      <w:suppressAutoHyphens w:val="true"/>
      <w:spacing w:before="0" w:after="120"/>
      <w:jc w:val="left"/>
    </w:pPr>
    <w:rPr>
      <w:rFonts w:ascii="Arial" w:hAnsi="Arial" w:cs="Arial"/>
      <w:lang w:val="sr-CS"/>
    </w:rPr>
  </w:style>
  <w:style w:type="paragraph" w:styleId="List1">
    <w:name w:val="List 2"/>
    <w:basedOn w:val="List"/>
    <w:pPr/>
    <w:rPr/>
  </w:style>
  <w:style w:type="paragraph" w:styleId="ListIndent">
    <w:name w:val="List Indent"/>
    <w:basedOn w:val="TextBody"/>
    <w:qFormat/>
    <w:pPr>
      <w:tabs>
        <w:tab w:val="clear" w:pos="720"/>
        <w:tab w:val="left" w:pos="2835" w:leader="none"/>
      </w:tabs>
      <w:suppressAutoHyphens w:val="true"/>
      <w:spacing w:before="0" w:after="120"/>
      <w:ind w:left="2835" w:hanging="2551"/>
      <w:jc w:val="left"/>
    </w:pPr>
    <w:rPr>
      <w:rFonts w:ascii="Arial" w:hAnsi="Arial" w:cs="Arial"/>
      <w:lang w:val="sr-CS"/>
    </w:rPr>
  </w:style>
  <w:style w:type="paragraph" w:styleId="Numbering1">
    <w:name w:val="List 3"/>
    <w:basedOn w:val="List"/>
    <w:pPr/>
    <w:rPr/>
  </w:style>
  <w:style w:type="paragraph" w:styleId="Numbering2">
    <w:name w:val="List Number 2"/>
    <w:basedOn w:val="List"/>
    <w:pPr/>
    <w:rPr/>
  </w:style>
  <w:style w:type="paragraph" w:styleId="Numbering3">
    <w:name w:val="List Number 3"/>
    <w:basedOn w:val="List"/>
    <w:pPr/>
    <w:rPr/>
  </w:style>
  <w:style w:type="paragraph" w:styleId="BodyTextFirstIndent">
    <w:name w:val="Body Text First Indent"/>
    <w:basedOn w:val="TextBody"/>
    <w:qFormat/>
    <w:pPr>
      <w:suppressAutoHyphens w:val="true"/>
      <w:spacing w:before="0" w:after="120"/>
      <w:ind w:firstLine="283"/>
      <w:jc w:val="left"/>
    </w:pPr>
    <w:rPr>
      <w:rFonts w:ascii="Arial" w:hAnsi="Arial" w:cs="Arial"/>
      <w:lang w:val="sr-CS"/>
    </w:rPr>
  </w:style>
  <w:style w:type="paragraph" w:styleId="Table">
    <w:name w:val="Table"/>
    <w:basedOn w:val="Caption"/>
    <w:qFormat/>
    <w:pPr>
      <w:spacing w:before="120" w:after="120"/>
    </w:pPr>
    <w:rPr>
      <w:lang w:val="sr-CS"/>
    </w:rPr>
  </w:style>
  <w:style w:type="paragraph" w:styleId="ARPLAN1">
    <w:name w:val="ARPLAN1"/>
    <w:basedOn w:val="Normal"/>
    <w:qFormat/>
    <w:pPr>
      <w:suppressAutoHyphens w:val="true"/>
      <w:jc w:val="both"/>
    </w:pPr>
    <w:rPr>
      <w:rFonts w:ascii="Arial" w:hAnsi="Arial" w:cs="Arial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0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49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3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0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293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12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ind w:firstLine="41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26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  <w:ind w:firstLine="379"/>
      <w:jc w:val="both"/>
    </w:pPr>
    <w:rPr/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uppressAutoHyphens w:val="true"/>
      <w:spacing w:lineRule="atLeast" w:line="100" w:before="120" w:after="120"/>
      <w:textAlignment w:val="baseline"/>
    </w:pPr>
    <w:rPr>
      <w:rFonts w:ascii="Calibri" w:hAnsi="Calibri" w:eastAsia="SimSun;宋体" w:cs="Arial"/>
      <w:i/>
      <w:iCs/>
      <w:kern w:val="2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320"/>
        <w:tab w:val="clear" w:pos="8640"/>
        <w:tab w:val="center" w:pos="4680" w:leader="none"/>
        <w:tab w:val="right" w:pos="9360" w:leader="none"/>
      </w:tabs>
      <w:suppressAutoHyphens w:val="true"/>
      <w:spacing w:lineRule="atLeast" w:line="100" w:before="240" w:after="120"/>
      <w:jc w:val="center"/>
      <w:textAlignment w:val="baseline"/>
    </w:pPr>
    <w:rPr>
      <w:rFonts w:ascii="Arial" w:hAnsi="Arial" w:eastAsia="Microsoft YaHei" w:cs="Arial"/>
      <w:i/>
      <w:iCs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  <w:spacing w:lineRule="atLeast" w:line="100"/>
      <w:textAlignment w:val="baseline"/>
    </w:pPr>
    <w:rPr>
      <w:rFonts w:ascii="Calibri" w:hAnsi="Calibri" w:eastAsia="SimSun;宋体" w:cs="Arial"/>
      <w:kern w:val="2"/>
      <w:sz w:val="22"/>
      <w:szCs w:val="22"/>
    </w:rPr>
  </w:style>
  <w:style w:type="paragraph" w:styleId="TableParagraph">
    <w:name w:val="Table Paragraph"/>
    <w:basedOn w:val="Normal"/>
    <w:qFormat/>
    <w:pPr>
      <w:suppressAutoHyphens w:val="true"/>
      <w:spacing w:lineRule="atLeast" w:line="10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Textbody1">
    <w:name w:val="Text body"/>
    <w:basedOn w:val="Default"/>
    <w:qFormat/>
    <w:pPr>
      <w:widowControl w:val="false"/>
      <w:spacing w:before="0" w:after="120"/>
    </w:pPr>
    <w:rPr>
      <w:color w:val="000000"/>
      <w:kern w:val="2"/>
      <w:lang w:val="sr-Latn-CS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kern w:val="2"/>
      <w:sz w:val="24"/>
      <w:szCs w:val="24"/>
      <w:lang w:val="en-GB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1tekst1">
    <w:name w:val="_1tekst"/>
    <w:basedOn w:val="Normal"/>
    <w:qFormat/>
    <w:pPr>
      <w:spacing w:before="280" w:after="280"/>
    </w:pPr>
    <w:rPr/>
  </w:style>
  <w:style w:type="paragraph" w:styleId="Quote">
    <w:name w:val="Quote"/>
    <w:basedOn w:val="Normal"/>
    <w:next w:val="Normal"/>
    <w:qFormat/>
    <w:pPr>
      <w:spacing w:lineRule="auto" w:line="276" w:before="100" w:after="200"/>
    </w:pPr>
    <w:rPr>
      <w:rFonts w:ascii="Calibri" w:hAnsi="Calibri" w:cs="Calibri"/>
      <w:i/>
      <w:iCs/>
      <w:lang w:val="en-US"/>
    </w:rPr>
  </w:style>
  <w:style w:type="paragraph" w:styleId="IntenseQuote">
    <w:name w:val="Intense Quote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cs="Calibri"/>
      <w:color w:val="A5300F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pBdr>
        <w:top w:val="single" w:sz="24" w:space="0" w:color="A5300F"/>
        <w:left w:val="single" w:sz="24" w:space="0" w:color="A5300F"/>
        <w:bottom w:val="single" w:sz="24" w:space="0" w:color="A5300F"/>
        <w:right w:val="single" w:sz="24" w:space="0" w:color="A5300F"/>
      </w:pBdr>
      <w:shd w:fill="A5300F" w:val="clear"/>
      <w:spacing w:lineRule="auto" w:line="276" w:before="100" w:after="0"/>
      <w:jc w:val="left"/>
      <w:outlineLvl w:val="9"/>
    </w:pPr>
    <w:rPr>
      <w:rFonts w:ascii="Calibri" w:hAnsi="Calibri" w:cs="Calibri"/>
      <w:b w:val="false"/>
      <w:bCs w:val="false"/>
      <w:caps/>
      <w:color w:val="FFFFFF"/>
      <w:spacing w:val="15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</w:pPr>
    <w:rPr>
      <w:szCs w:val="28"/>
      <w:lang w:val="sr-R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016" w:leader="dot"/>
      </w:tabs>
      <w:ind w:left="198" w:hanging="0"/>
    </w:pPr>
    <w:rPr>
      <w:rFonts w:ascii="Calibri" w:hAnsi="Calibri" w:cs="Calibri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100" w:after="200"/>
      <w:ind w:left="400" w:hanging="0"/>
    </w:pPr>
    <w:rPr>
      <w:rFonts w:ascii="Calibri" w:hAnsi="Calibri" w:cs="Calibri"/>
      <w:sz w:val="20"/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0:00Z</dcterms:created>
  <dc:creator>Laufer</dc:creator>
  <dc:description/>
  <cp:keywords/>
  <dc:language>en-US</dc:language>
  <cp:lastModifiedBy>Mira</cp:lastModifiedBy>
  <cp:lastPrinted>2017-09-28T11:10:00Z</cp:lastPrinted>
  <dcterms:modified xsi:type="dcterms:W3CDTF">2017-10-19T12:10:00Z</dcterms:modified>
  <cp:revision>5</cp:revision>
  <dc:subject/>
  <dc:title>SLU@BENI GLASNIK SO TOPOLA</dc:title>
</cp:coreProperties>
</file>