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На основу члана 2., члана 61. став 7. и члана 64. Закона о становању и одржавању зград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104/2016), Правилника о критеријумима за утврђивање минималног износа који одређује јединица локалне самоуправе за плаћање трошкова инвестиционог одржавања заједничких делова зграде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101/2017), члана 32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став 1. тачка 6. Закона о локалној самоуправи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РС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129/2007, 83/2014-д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 и 101/2016-др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) и члана 29. и 108. Статута општине Топола (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и гласник СО 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ој 11/2008 и 6/2013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lang w:val="ru-RU"/>
        </w:rPr>
        <w:t>Скупштина општине Топола на седници одржаној дана 04.04</w:t>
      </w:r>
      <w:r>
        <w:rPr>
          <w:rFonts w:cs="Times New Roman" w:ascii="Times New Roman" w:hAnsi="Times New Roman"/>
          <w:lang w:val="sr-CS"/>
        </w:rPr>
        <w:t xml:space="preserve">.2018. године </w:t>
      </w:r>
      <w:r>
        <w:rPr>
          <w:rFonts w:cs="Times New Roman" w:ascii="Times New Roman" w:hAnsi="Times New Roman"/>
          <w:lang w:val="ru-RU"/>
        </w:rPr>
        <w:t>донела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ОДЛУКУ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О УТВРЂИВАЊУ МИНИМАЛНЕ НАКНАДЕ ЗА ТЕКУЋЕ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И ИНВЕСТИЦИОНО ОДРЖАВАЊЕ ЗГРАДА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И НАКНАДЕ ЗА РАД ПРИНУДНОГ УПРАВНИКА У СТАМБЕНИМ 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СТАМБЕНО-ПОСЛОВНИМ ЗГРАДАМА НА ТЕРИТОРИЈИ ОПШТИНЕ ТОПОЛА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ОПШТЕ ОДРЕДБЕ</w:t>
      </w:r>
      <w:bookmarkStart w:id="0" w:name="_GoBack"/>
      <w:bookmarkEnd w:id="0"/>
    </w:p>
    <w:p>
      <w:pPr>
        <w:pStyle w:val="Normal"/>
        <w:tabs>
          <w:tab w:val="clear" w:pos="720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40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м одлуком утврђују се минимални износи које су власници посебних делова стамбених и стамбено-пословних зграда дужни издвајати на име текућег, као и инвестиционог одржавања зграда које се налазе на територији општине Топола, као и утврђивање накнаде коју плаћају власници посебних делова зграда у случају постављања професионалног управника од стране локалне самоуправе као вид принудне мер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д одржавањем зграде, у смислу става 1.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вог члана, подразумева се обавеза власника и корисника самосталних делова зграде да одржавају своје делове зграда на начин којим се обезбеђује функционалност тог дела зграде према прописима који ближе одређују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ru-RU"/>
        </w:rPr>
        <w:t>ихову функционалност и на начин којим се елиминише опасност од наступања штете или немогућности коришћења других делова згра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д принудном управом, у смислу става 1. 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>вог члана, подразумева се постављање професионалног управника у стамбеним зградама од стране локалне самоуправе као вид принудне мере у случају да зграда у законском року није изабрала своје органе управљања и у случају истека или престанка мандата управника, уколико у прописаном року не буде изабран нови управни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ПОСЕБНЕ ОДРЕДБЕ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Инвестиционо одржавање у стамбеним зград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cs="Times New Roman" w:ascii="Times New Roman" w:hAnsi="Times New Roman"/>
          <w:lang w:val="sr-CS"/>
        </w:rPr>
        <w:t>текућег</w:t>
      </w:r>
      <w:r>
        <w:rPr>
          <w:rFonts w:cs="Times New Roman" w:ascii="Times New Roman" w:hAnsi="Times New Roman"/>
          <w:lang w:val="ru-RU"/>
        </w:rPr>
        <w:t xml:space="preserve"> одржавања заједничких делова зграде су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1,3</w:t>
      </w:r>
      <w:r>
        <w:rPr>
          <w:rFonts w:cs="Times New Roman" w:ascii="Times New Roman" w:hAnsi="Times New Roman"/>
          <w:lang w:val="sr-CS"/>
        </w:rPr>
        <w:t>-(</w:t>
      </w:r>
      <w:r>
        <w:rPr>
          <w:rFonts w:cs="Times New Roman" w:ascii="Times New Roman" w:hAnsi="Times New Roman"/>
          <w:lang w:val="ru-RU"/>
        </w:rPr>
        <w:t>КЈЛС</w:t>
      </w:r>
      <w:r>
        <w:rPr>
          <w:rFonts w:cs="Times New Roman" w:ascii="Times New Roman" w:hAnsi="Times New Roman"/>
          <w:lang w:val="sr-CS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старости зграде, где је за зграде старости до 10 година утврђен коефицијент 0,4; за зграде старости од 10 до 20 година утврђен коефицијент 0,6; за зграде старости од 20 до 30 година утврђен коефицијент 0,8; за зграде старости преко 30 година утврђен коефицијент 1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С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ефицијент за утврђивање минималне висине износа издвајања на име трошкова инвестиционог одржавања заједничких делова зграде са лифтом и без лифта, где је за зграде без лифта утврђен коефицијент 1, а за зграде са лифтом је утврђен коефицијент 1,3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>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стана или пословног простора на основу следеће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ИО</w:t>
      </w:r>
      <w:r>
        <w:rPr>
          <w:rFonts w:cs="Times New Roman" w:ascii="Times New Roman" w:hAnsi="Times New Roman"/>
          <w:lang w:val="ru-RU"/>
        </w:rPr>
        <w:t>=(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sr-CS"/>
        </w:rPr>
        <w:t>КЈЛ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ru-RU"/>
        </w:rPr>
        <w:t>)/1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70"/>
        <w:gridCol w:w="319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 зград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са лифт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без лифт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година 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 динара</w:t>
            </w:r>
          </w:p>
        </w:tc>
      </w:tr>
      <w:tr>
        <w:trPr>
          <w:trHeight w:val="2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10 до 2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 динара</w:t>
            </w:r>
          </w:p>
        </w:tc>
      </w:tr>
      <w:tr>
        <w:trPr>
          <w:trHeight w:val="2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20 до 3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 динара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о 30 година стар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 дин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cs="Times New Roman" w:ascii="Times New Roman" w:hAnsi="Times New Roman"/>
          <w:lang w:val="sr-CS"/>
        </w:rPr>
        <w:t>текуће</w:t>
      </w:r>
      <w:r>
        <w:rPr>
          <w:rFonts w:cs="Times New Roman" w:ascii="Times New Roman" w:hAnsi="Times New Roman"/>
          <w:lang w:val="ru-RU"/>
        </w:rPr>
        <w:t>г одржавања заједничких делова зграде које се плаћа за гаражу, гаражни бокс и гаражно место као посебни део с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1,3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старости зграде, где је за зграде старости до 10 година утврђен коефицијент 0,4; за зграде старости од 10 до 20 година утврђен коефицијент 0,6; за зграде старости од 20 до 30 година утврђен коефицијент 0,8; за зграде старости преко 30 година утврђен коефицијент 1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С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ефицијент  гараже, гаражног блока и гаражног места, где је за гаражу утврђен коефицијент 0,6; а за гаражни блок и гаражно место у заједничкој гаражи је утврђен коефицијен 0,4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Л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гараже, гаражног бокса и гаражног места у заједничкој гаражина основу следеће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ИО</w:t>
      </w:r>
      <w:r>
        <w:rPr>
          <w:rFonts w:cs="Times New Roman" w:ascii="Times New Roman" w:hAnsi="Times New Roman"/>
          <w:lang w:val="ru-RU"/>
        </w:rPr>
        <w:t>=(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ЈЛ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>*К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ru-RU"/>
        </w:rPr>
        <w:t>)/10.000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54"/>
        <w:gridCol w:w="34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ст згра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ни бокс или место у заједничкој гараж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година 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 динара</w:t>
            </w:r>
          </w:p>
        </w:tc>
      </w:tr>
      <w:tr>
        <w:trPr>
          <w:trHeight w:val="2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10 до 2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 динара</w:t>
            </w:r>
          </w:p>
        </w:tc>
      </w:tr>
      <w:tr>
        <w:trPr>
          <w:trHeight w:val="30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 20 до 30 годин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 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о 30 година старо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 дина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ће одржавање у стамбеним зград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4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cs="Times New Roman" w:ascii="Times New Roman" w:hAnsi="Times New Roman"/>
          <w:lang w:val="sr-CS"/>
        </w:rPr>
        <w:t>текуће</w:t>
      </w:r>
      <w:r>
        <w:rPr>
          <w:rFonts w:cs="Times New Roman" w:ascii="Times New Roman" w:hAnsi="Times New Roman"/>
          <w:lang w:val="ru-RU"/>
        </w:rPr>
        <w:t>г одржавања заједничких делова зграде с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6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ефицијент за утврђивање минималне висине износа издвајања на име трошкова инвестиционог одржавања заједничких делова зграде са лифтом и без лифта, где је за зграде без лифта утврђен коефицијент 1, а за зграде са лифтом је утврђен коефицијент 1,3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CS"/>
        </w:rPr>
        <w:t>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текућег одржавања по квадратном метру простора на основу следеће формуле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CS"/>
        </w:rPr>
        <w:t>ТО</w:t>
      </w:r>
      <w:r>
        <w:rPr>
          <w:rFonts w:cs="Times New Roman" w:ascii="Times New Roman" w:hAnsi="Times New Roman"/>
        </w:rPr>
        <w:t>=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ЈЛС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/1000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ошкови за одржавање земљишта за редовну употребу укључени су у износ трошкова текућег одржавања зграде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текућег одржавања у апсолутном смислу за сваки посебан део зграде: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left="90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без лиф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раде са лифт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hanging="9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8,02 динар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ind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43 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утврђивање минималне висине износа издвајања на име трошкова текућег одржавања заједничких делова зграде које се плаћа за гаражу, гаражни бокс и гаражно место као посебни део су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6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ефицијент  гараже, гаражног блока и гаражног места, где је за гаражу утврђен коефицијент 0,6; а за гаражни блок и гаражно место у заједничкој гаражи је утврђен коефицијен 0,4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Г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и су минимални износи месечног издвајања на име трошкова текућег одржавања  у апсолутном износу за гаражу, гаражни бокс или гаражно место у заједничкој гаражи на основу следеће формуле: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Ц</w:t>
      </w:r>
      <w:r>
        <w:rPr>
          <w:rFonts w:cs="Times New Roman" w:ascii="Times New Roman" w:hAnsi="Times New Roman"/>
          <w:lang w:val="sr-CS"/>
        </w:rPr>
        <w:t>ТО</w:t>
      </w:r>
      <w:r>
        <w:rPr>
          <w:rFonts w:cs="Times New Roman" w:ascii="Times New Roman" w:hAnsi="Times New Roman"/>
        </w:rPr>
        <w:t>=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ЈЛС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/1000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28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ни бокс или место у заједничкој гаражи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1 дина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0 дина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Накнада за принудног управника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tabs>
          <w:tab w:val="clear" w:pos="720"/>
          <w:tab w:val="left" w:pos="2655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утврђивање износа накнаде коју власници посебних делова плаћају у случају принудно постављеног професионалног управника се утврђује применом следећих критеријума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8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посебног дела зграде који зависи од укупног броја посебних делова зграде, за зграде које имају до 8 посебних делова, утврђен је коефицијент 0,5;за зграде које имају од 8 до 30 посебних делова, утврђен је коефицијент 0,6;за зграде које имају преко 30 посебних делова, утврђен је коефицијент 0,7</w:t>
      </w:r>
      <w:r>
        <w:rPr>
          <w:rFonts w:cs="Times New Roman" w:ascii="Times New Roman" w:hAnsi="Times New Roman"/>
          <w:lang w:val="sr-CS"/>
        </w:rPr>
        <w:t>-(КПД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а је висина износа накнаде за управљање у случају принудно постављеног професионалног управника у апсолутном озносу на месечном нивоу за сваки посебан део зграде на основу следеће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CS"/>
        </w:rPr>
        <w:t>ЦЦ</w:t>
      </w:r>
      <w:r>
        <w:rPr>
          <w:rFonts w:cs="Times New Roman" w:ascii="Times New Roman" w:hAnsi="Times New Roman"/>
        </w:rPr>
        <w:t>=Ц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sr-CS"/>
        </w:rPr>
        <w:t>КЈЛС</w:t>
      </w:r>
      <w:r>
        <w:rPr>
          <w:rFonts w:cs="Times New Roman" w:ascii="Times New Roman" w:hAnsi="Times New Roman"/>
        </w:rPr>
        <w:t>*К</w:t>
      </w:r>
      <w:r>
        <w:rPr>
          <w:rFonts w:cs="Times New Roman" w:ascii="Times New Roman" w:hAnsi="Times New Roman"/>
          <w:lang w:val="sr-CS"/>
        </w:rPr>
        <w:t>ПД</w:t>
      </w:r>
      <w:r>
        <w:rPr>
          <w:rFonts w:cs="Times New Roman" w:ascii="Times New Roman" w:hAnsi="Times New Roman"/>
        </w:rPr>
        <w:t>/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посебних делова зград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нос накнаде за рад принудног управ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посебних дел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35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 8 до 30 посебних дел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1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о 30 посебних делов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49 дина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Критеријуми за утврђивање износа накнаде коју власници гаража, гаражних боксова и гаражних места плаћају у случају принудно постављеног професионалног управника се утврђује применом следећих критеријум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ечна нето зарада у општини Топола за претходну 2017. годину која према подацима Републичког завода за статистику износи 36.337,00 динара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  <w:lang w:val="sr-CS"/>
        </w:rPr>
        <w:t>З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ефицијент јединице локалне самоуправе за утврђивање минималне висине износа издвајања на име трошкова инвестиционог одржавања зграде, који износи 8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ЈЛС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оефицијент  гараже, гаражног блока и гаражног места, где је за гаражу и гаражни бокс утврђен коефицијент 0,1; а за гаражно место у заједничкој гаражи је утврђен коефицијен 0,2-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CS"/>
        </w:rPr>
        <w:t>Г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ретходно наведених критеријума утврђена је висина износа накнаде за управљање у случају принудно постављеног професионалног управника у апсолутном озносу на месечном нивоу за гаражу, гаражни бокс и гаражно место као посебан део зграде на основу следеће формуле: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У=ЦЗ*КЈЛС*КГ/1000</w:t>
      </w:r>
    </w:p>
    <w:tbl>
      <w:tblPr>
        <w:tblW w:w="946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а и гаражни бок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ражни место у заједничкој гаражи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7 динар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4 дина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Минимални износи издвајања за текуће и инвестиционо одржавање, као и минимални износ за принудно постављеног управника из ове Одлуке, усклађиваће се сваке године у зависности од кретања просечне нето зараде на годишњем нивоу на територији општине Топола, а према званичним подацима Републичког завода за статисти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ом Одлуком утврђени су минимални износи који се обавезно издвајају у свакој стамбеној заједници за текуће и инвестиционо одржавање заједничких делова зграда за стан и пословни простор, за гараже и самосталне делове зграда, за гаражне боксове и гаражна места, као и за принудно постављеног професионалног управ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Стамбене заједнице могу својом Одлуком да утврде и више износе за намене из ове Одлу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lang w:val="ru-RU"/>
        </w:rPr>
        <w:t xml:space="preserve">Ова Одлука ступа на снагу осмог дана од дана објављивања у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ru-RU"/>
        </w:rPr>
        <w:t>Службеном гласнику СО Топола</w:t>
      </w:r>
      <w:r>
        <w:rPr>
          <w:rFonts w:cs="Times New Roman" w:ascii="Times New Roman" w:hAnsi="Times New Roman"/>
          <w:lang w:val="sr-CS"/>
        </w:rPr>
        <w:t>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УПШТИНА ОПШТИНЕ ТОПОЛА</w:t>
        <w:tab/>
      </w:r>
      <w:r>
        <w:rPr>
          <w:rFonts w:cs="Times New Roman" w:ascii="Times New Roman" w:hAnsi="Times New Roman"/>
          <w:lang w:val="sr-C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: 020-124/2018-05-</w:t>
      </w:r>
      <w:r>
        <w:rPr>
          <w:rFonts w:cs="Times New Roman" w:ascii="Times New Roman" w:hAnsi="Times New Roman"/>
          <w:lang w:val="sr-Latn-RS"/>
        </w:rPr>
        <w:t>I</w:t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Дана:</w:t>
      </w:r>
      <w:r>
        <w:rPr>
          <w:rFonts w:cs="Times New Roman" w:ascii="Times New Roman" w:hAnsi="Times New Roman"/>
          <w:lang w:val="sr-Latn-RS"/>
        </w:rPr>
        <w:t xml:space="preserve"> 04.04.2018. </w:t>
      </w:r>
      <w:r>
        <w:rPr>
          <w:rFonts w:cs="Times New Roman" w:ascii="Times New Roman" w:hAnsi="Times New Roman"/>
          <w:lang w:val="ru-RU"/>
        </w:rPr>
        <w:t>године</w:t>
        <w:tab/>
        <w:t xml:space="preserve">       </w:t>
      </w:r>
    </w:p>
    <w:p>
      <w:pPr>
        <w:pStyle w:val="Normal"/>
        <w:tabs>
          <w:tab w:val="clear" w:pos="720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     </w:t>
      </w:r>
      <w:r>
        <w:rPr>
          <w:rFonts w:cs="Times New Roman" w:ascii="Times New Roman" w:hAnsi="Times New Roman"/>
          <w:lang w:val="sr-RS"/>
        </w:rPr>
        <w:t xml:space="preserve">ЗАМЕНИК </w:t>
      </w:r>
      <w:r>
        <w:rPr>
          <w:rFonts w:cs="Times New Roman" w:ascii="Times New Roman" w:hAnsi="Times New Roman"/>
          <w:lang w:val="ru-RU"/>
        </w:rPr>
        <w:t>ПРЕДСЕДНИКА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СКУПШТИНЕ ОПШТИНЕ</w:t>
      </w:r>
    </w:p>
    <w:p>
      <w:pPr>
        <w:pStyle w:val="Normal"/>
        <w:tabs>
          <w:tab w:val="clear" w:pos="720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ладимир Петровић, с.р.</w:t>
      </w:r>
    </w:p>
    <w:sectPr>
      <w:headerReference w:type="default" r:id="rId2"/>
      <w:footerReference w:type="default" r:id="rId3"/>
      <w:type w:val="continuous"/>
      <w:pgSz w:w="12240" w:h="15840"/>
      <w:pgMar w:left="900" w:right="900" w:gutter="0" w:header="720" w:top="81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3:00Z</dcterms:created>
  <dc:creator>Korisnik</dc:creator>
  <dc:description/>
  <dc:language>en-US</dc:language>
  <cp:lastModifiedBy>Mira</cp:lastModifiedBy>
  <cp:lastPrinted>2018-03-26T13:10:00Z</cp:lastPrinted>
  <dcterms:modified xsi:type="dcterms:W3CDTF">2018-04-19T05:34:00Z</dcterms:modified>
  <cp:revision>12</cp:revision>
  <dc:subject/>
  <dc:title/>
</cp:coreProperties>
</file>