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штинско веће општине Топола на седници одржаној да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02.2018. годи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нело 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  ДОДЕЛИ  СРЕДСТАВА ОСТАЛИМ УДРУЖЕЊИМ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сваја се Предлог Одлуке о додели средстава осталим удружењима, број  450-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03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02.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о у тексту подносиоца Предлога Одлуке - Комисије за расподелу средстава осталим удружењи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сподела средстава из члана 1. ове Одлуке врши се на следећи начин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УД ''Опленац'' Топо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ВД ''Опленац'' Топо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олошко друштво ,,Карађорђе'' Топо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олошко друштво ''Опленац''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Ловачко удружење ,,Карђорђе'' Топо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вачко удружење ,,Јелен'' Наталинц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жена ,,Опленац''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о учитеља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борбу против рака ,,Волим живот''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,,ЗУБ''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,,Ромски ђурђевак''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одгајивача голубова ,,СС-227 Карађорђе''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спортских риболоваца ,,Ливар''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бојкашки клуб на песку ,,Опленац''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НОР општине То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Укупно          </w:t>
      </w:r>
      <w:r>
        <w:rPr>
          <w:rFonts w:cs="Times New Roman" w:ascii="Times New Roman" w:hAnsi="Times New Roman"/>
          <w:lang w:val="sr-Latn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800</w:t>
      </w:r>
      <w:r>
        <w:rPr>
          <w:rFonts w:cs="Times New Roman" w:ascii="Times New Roman" w:hAnsi="Times New Roman"/>
          <w:b/>
          <w:lang w:val="sr-Latn-RS"/>
        </w:rPr>
        <w:t>.000,0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ераспоређена средства у износу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0</w:t>
      </w:r>
      <w:r>
        <w:rPr>
          <w:rFonts w:cs="Times New Roman" w:ascii="Times New Roman" w:hAnsi="Times New Roman"/>
          <w:sz w:val="24"/>
          <w:szCs w:val="24"/>
        </w:rPr>
        <w:t>.000,00 динара ће се определити у току године за финансирање конкретне активности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на основу јавног позива комисије</w:t>
      </w:r>
      <w:r>
        <w:rPr>
          <w:rFonts w:cs="Times New Roman" w:ascii="Times New Roman" w:hAnsi="Times New Roman"/>
          <w:sz w:val="24"/>
          <w:szCs w:val="24"/>
        </w:rPr>
        <w:t xml:space="preserve"> за расподелу средстава планираних за дотације осталим  удружењима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  <w:tab/>
        <w:tab/>
        <w:tab/>
        <w:tab/>
        <w:tab/>
        <w:t xml:space="preserve">             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ТОПОЛА</w:t>
        <w:tab/>
        <w:tab/>
        <w:tab/>
        <w:tab/>
        <w:tab/>
        <w:t xml:space="preserve">      ОПШТИНСКОГ В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20-42/2018-05-III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12.02.2018. године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 Живан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9:00Z</dcterms:created>
  <dc:creator>Korisnik</dc:creator>
  <dc:description/>
  <dc:language>en-US</dc:language>
  <cp:lastModifiedBy>Mira</cp:lastModifiedBy>
  <cp:lastPrinted>2017-02-17T11:53:00Z</cp:lastPrinted>
  <dcterms:modified xsi:type="dcterms:W3CDTF">2018-02-14T12:30:00Z</dcterms:modified>
  <cp:revision>6</cp:revision>
  <dc:subject/>
  <dc:title>На основу члана 11</dc:title>
</cp:coreProperties>
</file>