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пштинско веће општине Топола на седници одржаној да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5.03.2017. годи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донело ј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  ДОДЕЛИ  СРЕДСТАВА ОСТАЛИМ УДРУЖЕЊИМ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сваја се Предлог Одлуке о додели средстава осталим удружењима, број  450-</w:t>
      </w:r>
      <w:r>
        <w:rPr>
          <w:rFonts w:cs="Times New Roman" w:ascii="Times New Roman" w:hAnsi="Times New Roman"/>
          <w:sz w:val="24"/>
          <w:szCs w:val="24"/>
          <w:lang w:val="sr-CS"/>
        </w:rPr>
        <w:t>47</w:t>
      </w:r>
      <w:r>
        <w:rPr>
          <w:rFonts w:cs="Times New Roman" w:ascii="Times New Roman" w:hAnsi="Times New Roman"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03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.02.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као у тексту подносиоца Предлога Одлуке - Комисије за расподелу средстава осталим удружењи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rmal"/>
        <w:rPr/>
      </w:pPr>
      <w:r>
        <w:rPr/>
        <w:tab/>
        <w:t>Расподела средстава из члана 1. ове Одлуке врши се на следећи начин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У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В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,,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''Опленац''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овачко удружење ,,Кар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вачко удружење ,,Јелен'' Натал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квена општина Рабровачко Белосавач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жена ,,Опленац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о учитеља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музичара 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борбу против рака ,,Волим живот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рквена општина Жабарс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9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дружење ,,АУРУС-С'' Винча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,,ЗУБ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00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                   Укупно            </w:t>
      </w:r>
      <w:r>
        <w:rPr>
          <w:rFonts w:cs="Times New Roman" w:ascii="Times New Roman" w:hAnsi="Times New Roman"/>
          <w:b/>
          <w:lang w:val="sr-CS"/>
        </w:rPr>
        <w:t>940.000,00 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ераспоређена средства у износ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60</w:t>
      </w:r>
      <w:r>
        <w:rPr>
          <w:sz w:val="22"/>
          <w:szCs w:val="22"/>
        </w:rPr>
        <w:t>.000,00 динара ће се определити у току године за финансирање конкретне активности удружења која се  обрате захтевом за трансфер средстава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topol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ТОПОЛА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   020-92/2017-05-III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5.03.2017. године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ОГ В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Живан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left="504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3:00Z</dcterms:created>
  <dc:creator>Korisnik</dc:creator>
  <dc:description/>
  <dc:language>en-US</dc:language>
  <cp:lastModifiedBy>Mira</cp:lastModifiedBy>
  <cp:lastPrinted>2017-03-16T13:36:00Z</cp:lastPrinted>
  <dcterms:modified xsi:type="dcterms:W3CDTF">2017-03-21T12:13:00Z</dcterms:modified>
  <cp:revision>5</cp:revision>
  <dc:subject/>
  <dc:title>На основу члана 11</dc:title>
</cp:coreProperties>
</file>