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46. Закона о локалној самоуправи («Службени гласник РС» број 129/2007</w:t>
      </w:r>
      <w:r>
        <w:rPr>
          <w:rFonts w:cs="Times New Roman" w:ascii="Times New Roman" w:hAnsi="Times New Roman"/>
          <w:sz w:val="24"/>
          <w:szCs w:val="24"/>
          <w:lang w:val="sr-RS"/>
        </w:rPr>
        <w:t>, 83/2014-др.зак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, члана 8. Пословника Општинског већа општине Топола («Службени гласник СО Топола» број 14/2008) и Одлуке о додели средстава планираних за инвестиције у спорту у 2017. години </w:t>
      </w:r>
      <w:r>
        <w:rPr>
          <w:rFonts w:cs="Times New Roman" w:ascii="Times New Roman" w:hAnsi="Times New Roman"/>
          <w:sz w:val="24"/>
          <w:szCs w:val="24"/>
          <w:lang w:val="sr-CS"/>
        </w:rPr>
        <w:t>број  020-</w:t>
      </w:r>
      <w:r>
        <w:rPr>
          <w:rFonts w:cs="Times New Roman" w:ascii="Times New Roman" w:hAnsi="Times New Roman"/>
          <w:sz w:val="24"/>
          <w:szCs w:val="24"/>
          <w:lang w:val="ru-RU"/>
        </w:rPr>
        <w:t>95</w:t>
      </w:r>
      <w:r>
        <w:rPr>
          <w:rFonts w:cs="Times New Roman" w:ascii="Times New Roman" w:hAnsi="Times New Roman"/>
          <w:sz w:val="24"/>
          <w:szCs w:val="24"/>
          <w:lang w:val="sr-CS"/>
        </w:rPr>
        <w:t>/2017-0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5.03.2017.годи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о веће општине Топола на седници одржаној дана 06.04.2017. године донело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измени Одлуке о додели средстава планираних за инвестиције у спорту у 2017. години  број  020-95/2017-05-III од 15.03.2017.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 Одлуци о додели средстава планихраних за инвестиције у спорту у 2017. години  број 020-95/2017-0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15.03.2017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у члану 2.под редним бројем 5.Табеле мења се назив Спортског клуба Стрељачка дружина ,,Ливница,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гласи  Стрељачка дружина ,,Опленац,,Топола.</w:t>
      </w:r>
    </w:p>
    <w:p>
      <w:pPr>
        <w:pStyle w:val="Normal"/>
        <w:jc w:val="both"/>
        <w:rPr>
          <w:color w:val="C0000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 спровођењу Одлуке стараће се Одељење за привреду,буџет,трезор и друштвене дела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а Одлука ступа на снагу даном доношења, а виће објављена у „Службеном гласнику СО Топола“и на интернет страниц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pola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вни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 за подношење захтева за инвестиције у спорту захтев је поднело Спортско удружење Стрељачка дружина Ливница, ПИБ 1027400815, МАТИЧНИ БРОЈ 07351119, занемарујући при том измену назива у Статуту спортског удружења.Дана 31.01.2017.године СУ поднело је захтев за инвестиције у спорту како би испоштовало рок за пријављивање.У моменту подношења пријаве Скупштина СУ није била донела нов Статут у коме је промењен назив СУ (СУ Стрељачка дружина Ливница у СУ Стрељачка дружина ,,Опленац,, Топола).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напред наведеног доноси се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А о измени Одлуке о додели средстава  планираних за инвестиције у спорту у 2017. години, број 020-</w:t>
      </w:r>
      <w:r>
        <w:rPr>
          <w:rFonts w:cs="Times New Roman" w:ascii="Times New Roman" w:hAnsi="Times New Roman"/>
          <w:sz w:val="24"/>
          <w:szCs w:val="24"/>
          <w:lang w:val="sr-RS"/>
        </w:rPr>
        <w:t>95</w:t>
      </w:r>
      <w:r>
        <w:rPr>
          <w:rFonts w:cs="Times New Roman" w:ascii="Times New Roman" w:hAnsi="Times New Roman"/>
          <w:sz w:val="24"/>
          <w:szCs w:val="24"/>
          <w:lang w:val="ru-RU"/>
        </w:rPr>
        <w:t>/2017-05-III од 15.03.2017.године.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Е ТОПОЛА</w:t>
        <w:tab/>
        <w:tab/>
        <w:tab/>
        <w:tab/>
        <w:t xml:space="preserve">                  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ru-RU"/>
        </w:rPr>
        <w:t>020-180/2017-05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ОПШТИНСКОГ  ВЕ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 06.04.2017. године</w:t>
        <w:tab/>
        <w:tab/>
        <w:t xml:space="preserve">                                    Драган  Живановић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sectPr>
      <w:type w:val="continuous"/>
      <w:pgSz w:w="12240" w:h="15840"/>
      <w:pgMar w:left="1800" w:right="1800" w:gutter="0" w:header="0" w:top="81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4:00Z</dcterms:created>
  <dc:creator>Korisnik</dc:creator>
  <dc:description/>
  <dc:language>en-US</dc:language>
  <cp:lastModifiedBy>Mira</cp:lastModifiedBy>
  <cp:lastPrinted>2017-04-04T14:09:00Z</cp:lastPrinted>
  <dcterms:modified xsi:type="dcterms:W3CDTF">2017-04-28T11:54:00Z</dcterms:modified>
  <cp:revision>5</cp:revision>
  <dc:subject/>
  <dc:title>На основу члана 11</dc:title>
</cp:coreProperties>
</file>