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ДЕЉЕЊЕ ЗА ПРИВРЕДУ, БУЏЕТ, ТРЕЗОР И 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ХТЕВ ЗА ИЗДАВАЊЕ ВОДНЕ ДОЗВОЛЕ ЗА ОБЈЕКТЕ, ОДНОСНО РАДОВЕ ЗА КОЈЕ ЈЕ ИЗДАТА ВОДНА САГЛАСНОСТ ИЛИ ВОДНА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ОЗВОЛА </w:t>
      </w:r>
    </w:p>
    <w:p>
      <w:pPr>
        <w:pStyle w:val="Normal"/>
        <w:ind w:firstLine="12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20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I</w:t>
      </w:r>
      <w:r>
        <w:rPr>
          <w:lang w:val="ru-RU"/>
        </w:rPr>
        <w:t>.</w:t>
      </w:r>
      <w:r>
        <w:rPr>
          <w:lang w:val="sr-CS"/>
        </w:rPr>
        <w:t> ОПШТИ</w:t>
      </w:r>
      <w:r>
        <w:rPr>
          <w:lang w:val="ru-RU"/>
        </w:rPr>
        <w:t xml:space="preserve"> ПОДАЦИ </w:t>
      </w:r>
      <w:r>
        <w:rPr>
          <w:lang w:val="sr-CS"/>
        </w:rPr>
        <w:t xml:space="preserve">О </w:t>
      </w:r>
      <w:r>
        <w:rPr>
          <w:lang w:val="ru-RU"/>
        </w:rPr>
        <w:t>ПОДНОСИОЦ</w:t>
      </w:r>
      <w:r>
        <w:rPr>
          <w:lang w:val="sr-CS"/>
        </w:rPr>
        <w:t>У</w:t>
      </w:r>
      <w:r>
        <w:rPr>
          <w:lang w:val="ru-RU"/>
        </w:rPr>
        <w:t xml:space="preserve"> ЗАХТЕ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АВНО Л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уно пословно име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 (ПИ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РЕДУЗЕТ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уно пословно 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 и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тежна делатнос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(МБ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ивач (име и презиме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ИЗИЧКО Л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 (ЈМБГ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даци о контакт лицу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број фак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електронска адрес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</w:t>
      </w:r>
      <w:r>
        <w:rPr>
          <w:lang w:val="ru-RU"/>
        </w:rPr>
        <w:t>.</w:t>
      </w:r>
      <w:r>
        <w:rPr>
          <w:lang w:val="sr-CS"/>
        </w:rPr>
        <w:t xml:space="preserve"> ОСНОВНИ </w:t>
      </w:r>
      <w:r>
        <w:rPr>
          <w:lang w:val="ru-RU"/>
        </w:rPr>
        <w:t xml:space="preserve">ПОДАЦИ </w:t>
      </w:r>
      <w:r>
        <w:rPr>
          <w:lang w:val="sr-CS"/>
        </w:rPr>
        <w:t>О ОБЈЕКТУ, ОДНОСНО РАДОВИМА</w:t>
      </w:r>
    </w:p>
    <w:p>
      <w:pPr>
        <w:pStyle w:val="Normal"/>
        <w:ind w:firstLine="1200"/>
        <w:rPr>
          <w:lang w:val="sr-CS"/>
        </w:rPr>
      </w:pPr>
      <w:r>
        <w:rPr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053"/>
      </w:tblGrid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објекта, односно радов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министративн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парцел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катастарска 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управни округ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дрографски подаци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ајближи водоток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слив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  <w:r>
        <w:rPr>
          <w:lang w:val="sr-CS"/>
        </w:rPr>
        <w:t> ДОКУМЕНТ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З ЗАХТЕВ ЗА ИЗДАВАЊЕ ВОДНЕ ДОЗВОЛ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89"/>
        <w:gridCol w:w="2711"/>
        <w:gridCol w:w="453"/>
      </w:tblGrid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пуномоћје, ако се захтев подноси преко пуномоћ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sr-CS"/>
              </w:rPr>
              <w:t>доказ о уплаћеној административној такси</w:t>
            </w:r>
            <w:r>
              <w:rPr>
                <w:b/>
                <w:lang w:val="ru-RU"/>
              </w:rPr>
              <w:t xml:space="preserve"> Уплатни рачун:</w:t>
            </w:r>
            <w:r>
              <w:rPr>
                <w:lang w:val="ru-RU"/>
              </w:rPr>
              <w:t xml:space="preserve"> број 840-742221843-57; Шифра плаћања : 153 за готовинске уплате; 253 за безготовинске уплате; Број модела : 97, контролни број</w:t>
            </w:r>
            <w:r>
              <w:rPr>
                <w:lang w:val="sr-CS"/>
              </w:rPr>
              <w:t xml:space="preserve"> и шифра општине</w:t>
            </w:r>
            <w:r>
              <w:rPr>
                <w:lang w:val="ru-RU"/>
              </w:rPr>
              <w:t xml:space="preserve"> 86-10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упису у одговарајући регистар, ако је подносилац захтева правно лице или предузетни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издавању водне сагласности ил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водне дозво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вештај јавног водопривредног предузећа о испуњености услова из водних услова и водне сагласности за издавање водне дозвол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вештај комисије о извршеном техничком прегледу об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</w:t>
            </w:r>
          </w:p>
        </w:tc>
      </w:tr>
      <w:tr>
        <w:trPr>
          <w:trHeight w:val="264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</w:t>
            </w:r>
          </w:p>
        </w:tc>
        <w:tc>
          <w:tcPr>
            <w:tcW w:w="2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атум: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____________________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главни пројекат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ли пројекат изведеног објекта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:</w:t>
            </w:r>
          </w:p>
        </w:tc>
      </w:tr>
      <w:tr>
        <w:trPr>
          <w:trHeight w:val="5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вод из главног пројекта ил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звод из пројекта изведеног објект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CS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>Напомена:</w:t>
        <w:tab/>
        <w:t>заокружити реч „да” или „не” у одговарајућем пољу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ab/>
        <w:t>Уколико се заокружи реч: „да” у одговарајућрм пољу за документ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lang w:val="sr-CS"/>
        </w:rPr>
      </w:pPr>
      <w:r>
        <w:rPr>
          <w:lang w:val="sr-CS"/>
        </w:rPr>
        <w:tab/>
        <w:t>који се прилаже уписати број и датум докум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1938"/>
        <w:gridCol w:w="3513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есто и датум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Подносилац захтев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М. П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  <w:p>
            <w:pPr>
              <w:pStyle w:val="Normal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 w:val="23"/>
                <w:szCs w:val="23"/>
                <w:lang w:val="sr-CS" w:eastAsia="en-US"/>
              </w:rPr>
            </w:pPr>
            <w:r>
              <w:rPr>
                <w:sz w:val="23"/>
                <w:szCs w:val="23"/>
                <w:lang w:val="sr-CS" w:eastAsia="en-US"/>
              </w:rPr>
              <w:t>име и презим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24:00Z</dcterms:created>
  <dc:creator>hpm</dc:creator>
  <dc:description/>
  <dc:language>en-US</dc:language>
  <cp:lastModifiedBy>opstina</cp:lastModifiedBy>
  <cp:lastPrinted>2011-12-09T08:23:00Z</cp:lastPrinted>
  <dcterms:modified xsi:type="dcterms:W3CDTF">2011-12-09T07:24:00Z</dcterms:modified>
  <cp:revision>2</cp:revision>
  <dc:subject/>
  <dc:title>ОПШТИНСКА УПРАВА ОПШТИНЕ ТОПОЛА</dc:title>
</cp:coreProperties>
</file>