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hr-HR"/>
        </w:rPr>
        <w:t>_________________</w:t>
      </w:r>
      <w:r>
        <w:rPr>
          <w:sz w:val="22"/>
          <w:szCs w:val="22"/>
          <w:u w:val="single"/>
          <w:lang w:val="sr-CS"/>
        </w:rPr>
        <w:t>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( назив и седиште органа)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за издавање решења о енергетски угроженом купц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члан 2. став 2. Уредбе 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14. Уредбе о енергетски угроженом купцу, („Службени гласник РС”, број 113/15) ( у даљем тексту: Уредба)  подносим захтев за издавање Решења о стицању статуса енергетски угроженог купца у смислу  члана 2. став 2. ове уредбе и изјављујем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ми је потребно ради остваривања права на заштиту од обуставе испоруке због неизвршених обавеза из уговора о снабдевању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ичном енергијом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природним гас</w:t>
      </w:r>
    </w:p>
    <w:p>
      <w:pPr>
        <w:pStyle w:val="Normal"/>
        <w:ind w:left="3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( заокружити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Подношењем овог захтева дајем и писмени пристанак надлежном органу јединице локалне самоуправе  на обраду података о личности, односно нарочито осетљивих података о личности сагласно чл.10. и 17. Закона о заштити података о личности  ( „Службени гласник РС,бр. 97/08,104/09-др.закон,68/12-УС и 107/12 ), које ове податке може прослеђивати енергетским субјектима и министарству надлежном за послове енергетике, а све у сврху стицања статуса енергетски угроженог купца из члана 2. став 2.Уредбе и реализације и заштите права која  су по том основу утврђен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 или његов законски заступник 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(презиме, име родитеља и 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(број личне карт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(ЈМБГ)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адреса)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                                    ЕД број /број мерног уређаја за прир.гас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CS"/>
        </w:rPr>
        <w:t xml:space="preserve">( снабдевач 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потпис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bookmarkStart w:id="0" w:name="sadrzaj_38"/>
      <w:bookmarkEnd w:id="0"/>
      <w:r>
        <w:rPr>
          <w:sz w:val="22"/>
          <w:szCs w:val="22"/>
          <w:lang w:val="sr-CS"/>
        </w:rPr>
        <w:t>Уз захтев прилажем следеће доказ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дицинска документациј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едњи рачун за електричну енергију/природни гас / на адреси станов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907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Gojko Baletic</dc:creator>
  <dc:description/>
  <dc:language>en-US</dc:language>
  <cp:lastModifiedBy>Mira</cp:lastModifiedBy>
  <cp:lastPrinted>2016-01-19T12:57:00Z</cp:lastPrinted>
  <dcterms:modified xsi:type="dcterms:W3CDTF">2016-01-29T11:59:00Z</dcterms:modified>
  <cp:revision>2</cp:revision>
  <dc:subject/>
  <dc:title/>
</cp:coreProperties>
</file>