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Комисији за ажурирање евиденција о лицима са подручја општине Топола која могу да остваре попуст у плаћању електричне енерг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хтев за остваривање попуста у плаћању електричне енергије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Подносилац захтев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, улица и број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ћамо се захтевом Комисији за ажурирање евиденција о лицима која могу да остваре попуст у плаћању електричне енерг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 Потребна  документ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јава о кућној заједниц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приходима из Пореске управ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За запослене и пензионере просек примања за последња три месец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– </w:t>
      </w:r>
      <w:r>
        <w:rPr>
          <w:lang w:val="sr-CS"/>
        </w:rPr>
        <w:t xml:space="preserve">За незапослене потврда да су на евиденцији Националне службе за  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запошљавање или (ако нису на евиденцији) оверена изјава да су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незапослени и да не остварују никаква примањ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.  Документација о потрошачком бројилу (рачун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Ослобођено плаћања таксе по чл. 17. Одлуке о локалним</w:t>
      </w:r>
      <w:r>
        <w:rPr/>
        <w:t xml:space="preserve"> </w:t>
      </w:r>
      <w:r>
        <w:rPr>
          <w:lang w:val="sr-CS"/>
        </w:rPr>
        <w:t>административним</w:t>
      </w:r>
      <w:r>
        <w:rPr/>
        <w:t xml:space="preserve"> </w:t>
      </w:r>
      <w:r>
        <w:rPr>
          <w:lang w:val="sr-CS"/>
        </w:rPr>
        <w:t>такс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75" w:leader="none"/>
        </w:tabs>
        <w:rPr>
          <w:lang w:val="sr-CS"/>
        </w:rPr>
      </w:pPr>
      <w:r>
        <w:rPr>
          <w:lang w:val="sr-CS"/>
        </w:rPr>
        <w:t xml:space="preserve">У Тополи,  </w:t>
        <w:tab/>
        <w:t xml:space="preserve">          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190" w:leader="none"/>
        </w:tabs>
        <w:rPr>
          <w:lang w:val="sr-CS"/>
        </w:rPr>
      </w:pPr>
      <w:r>
        <w:rPr>
          <w:lang w:val="sr-CS"/>
        </w:rPr>
        <w:t>Датум: _________________ год.</w:t>
        <w:tab/>
        <w:t xml:space="preserve">          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8:00Z</dcterms:created>
  <dc:creator>dragan.sremcevic</dc:creator>
  <dc:description/>
  <cp:keywords/>
  <dc:language>en-US</dc:language>
  <cp:lastModifiedBy>Opstina</cp:lastModifiedBy>
  <dcterms:modified xsi:type="dcterms:W3CDTF">2011-12-19T06:30:00Z</dcterms:modified>
  <cp:revision>3</cp:revision>
  <dc:subject/>
  <dc:title>ОПШТИНСКА УПРАВА ОПШТИНЕ ТОПОЛА</dc:title>
</cp:coreProperties>
</file>