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ЕЉЕЊЕ ЗА ПРИВРЕДУ, БУЏЕТ, ТРЕЗОР И ДРУШТВЕНЕ ДЕЛАТНОС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слови борачко инвалидске заштит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хтев за погребне трошко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1. Подносилац захтев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3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Место, улица и број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олим да ми се у смислу члана 32. Закона о правима бораца, војних инвалида и чланова њихових породица („Службени гласник СРС“, број 54/89) призна право на погребне трошкове на име обављене сахране ________________________________ из _______________________ који је умро-ла дана________________20__. године а који-а је био-ла корисник месечног новчаног прима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 Потребна документациј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Извод из матичне књиге умрлих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Изјава са два сведока о обављеној сахран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лобођено плаћања таксе по члану 19. Закона о РАТ. </w:t>
      </w:r>
    </w:p>
    <w:p>
      <w:pPr>
        <w:pStyle w:val="Normal"/>
        <w:tabs>
          <w:tab w:val="clear" w:pos="720"/>
          <w:tab w:val="center" w:pos="498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360" w:leader="none"/>
        </w:tabs>
        <w:jc w:val="both"/>
        <w:rPr>
          <w:lang w:val="sr-CS"/>
        </w:rPr>
      </w:pPr>
      <w:r>
        <w:rPr>
          <w:lang w:val="sr-CS"/>
        </w:rPr>
        <w:t>У Тополи,                                                                               Потпис подносиоца захте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35" w:leader="none"/>
        </w:tabs>
        <w:jc w:val="both"/>
        <w:rPr>
          <w:lang w:val="sr-CS"/>
        </w:rPr>
      </w:pPr>
      <w:r>
        <w:rPr>
          <w:lang w:val="sr-CS"/>
        </w:rPr>
        <w:t>Датум: _____________ год.</w:t>
        <w:tab/>
        <w:t>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39:00Z</dcterms:created>
  <dc:creator>dragan.sremcevic</dc:creator>
  <dc:description/>
  <cp:keywords/>
  <dc:language>en-US</dc:language>
  <cp:lastModifiedBy>Opstina</cp:lastModifiedBy>
  <dcterms:modified xsi:type="dcterms:W3CDTF">2011-12-13T15:39:00Z</dcterms:modified>
  <cp:revision>2</cp:revision>
  <dc:subject/>
  <dc:title>ОПШТИНСКА УПРАВА ОПШТИНЕ ТОПОЛА</dc:title>
</cp:coreProperties>
</file>