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Фирма Нарди Балкан организоваће у понедељак, 19. фебруара, презентацију пољопривредне опреме из свог програма. Презентација је заказана за 18.00 часова у скупштинској сали Општине Топола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RS"/>
        </w:rPr>
        <w:t xml:space="preserve">Пољопривредни произвођачи који ће узети учешће на презентацији имаће прилику да се упознају са широким спектром Нарди производа. Схватајући важност ефикасне и поуздане опреме Нарди Балкан је све захтевнијем тржишту понудио квалитетне плугове, дрљаче, култиваторе, сејалице, прскалице, атомизере, косачице, сетвоспремаче, распираче и другу опрему. Због свега тога, ова фирма својим производима опслужује Централну Европу и Русију, а све у циљу што продуктивнијег пољопривредног бизниса.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3392170" cy="1682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drawing>
          <wp:inline distT="0" distB="0" distL="0" distR="0">
            <wp:extent cx="2898140" cy="2608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475615</wp:posOffset>
            </wp:positionV>
            <wp:extent cx="2771775" cy="2133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right"/>
        <w:rPr>
          <w:lang w:val="en-US"/>
        </w:rPr>
      </w:pPr>
      <w:r>
        <w:rPr>
          <w:lang w:val="en-US"/>
        </w:rPr>
        <w:drawing>
          <wp:inline distT="0" distB="0" distL="0" distR="0">
            <wp:extent cx="3337560" cy="2321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720" w:right="720" w:gutter="0" w:header="0" w:top="576" w:footer="0" w:bottom="43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0:00Z</dcterms:created>
  <dc:creator>Milan M</dc:creator>
  <dc:description/>
  <dc:language>en-US</dc:language>
  <cp:lastModifiedBy>Mira</cp:lastModifiedBy>
  <dcterms:modified xsi:type="dcterms:W3CDTF">2018-02-13T12:50:00Z</dcterms:modified>
  <cp:revision>4</cp:revision>
  <dc:subject/>
  <dc:title/>
</cp:coreProperties>
</file>