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  <w:t>У четвртак, 8. марта, у скупштинској сали Општине Топола биће уручено 10 “пензионерских картица” - идентификационих картица пензионерима Тополе. Картице ће пензионерима, са почетком у 10 часова, свечано са руководством општине уручити Миодраг Николић директор крагујевачке Филијале Републичког фонда пензијског и инвалидског осигурања. Свечана додела представљаће почетак промоције сениорских идентификационих картица које ће до краја априла поседовати сваки пензионер.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sr-RS"/>
        </w:rPr>
        <w:tab/>
        <w:t>Пензионерске картице Фонда ПИО ће моћи да се или лично подигну у филијалама уз личну карту или ће бити достављене на кућну адресу поштом. Намењене су свим пензионерима без обзира коју врсту пензије користе. Циљ је омогућити да сви пензионери у Србији имају могућност да користе пигодности картице. Оне омогућују пензионерима да докажу статус пензионера тако да су много комфорније, безбедније и једноставније за коришћење. Моћи ће да се користе рецимо за издавање виза, за остваривање попуста у аутобуском саобраћају, попуста у трговинама и коришћењу осталих погодности. Сваки пензионер ће уз картицу добијати и обавештење Фонда чему је картица немењена, како је могу користити и сличне корисне информације.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9:44:00Z</dcterms:created>
  <dc:creator>Mira</dc:creator>
  <dc:description/>
  <dc:language>en-US</dc:language>
  <cp:lastModifiedBy>Mira</cp:lastModifiedBy>
  <dcterms:modified xsi:type="dcterms:W3CDTF">2018-03-06T09:53:00Z</dcterms:modified>
  <cp:revision>1</cp:revision>
  <dc:subject/>
  <dc:title/>
</cp:coreProperties>
</file>