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4445</wp:posOffset>
            </wp:positionV>
            <wp:extent cx="5419090" cy="2560320"/>
            <wp:effectExtent l="0" t="0" r="0" b="0"/>
            <wp:wrapTight wrapText="bothSides">
              <wp:wrapPolygon edited="0">
                <wp:start x="-60" y="0"/>
                <wp:lineTo x="-60" y="21361"/>
                <wp:lineTo x="21553" y="21361"/>
                <wp:lineTo x="21553" y="0"/>
                <wp:lineTo x="-6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sr-RS"/>
        </w:rPr>
        <w:t xml:space="preserve"> </w:t>
      </w:r>
      <w:r>
        <w:rPr>
          <w:sz w:val="26"/>
          <w:szCs w:val="26"/>
          <w:lang w:val="sr-RS"/>
        </w:rPr>
        <w:t>Удружење за борбу против рака “Волим живот” из Тополе, организоваће у среду, 15. фебруара, на простору централног градског трга хуманитарни скуп у знак подршке акцији Националног удружења родитеља деце оболеле од рака – НУРДОР. Кампања, под називом “И ја се борим” ће се одржати у периоду од 12-14 часова. Тачно у 13 часова биће пуштени балони подршке за све малишане који се лече и у знак сећања на мале суперхероје који нису више са нама. Подршку овој, изнад свега племенитој акцији, грађани ће изразити куповином наруквице на лицу места или слањем СМС-а на број 1150. Прикупљена средства биће намењена за завршетак изградње новог дечијег хемато-онколошког одељења у Нишу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 Иначе, 15. фебруар је проглашен за Светски дан деце оболеле од рака. НУРДОР манифестацију спроводи у више од 40 градова Србије и позива људе добре воље да учествују у акцији показујући на тај начин хуманост и несебичност на делу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474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4:00Z</dcterms:created>
  <dc:creator>Mira</dc:creator>
  <dc:description/>
  <dc:language>en-US</dc:language>
  <cp:lastModifiedBy>Mira</cp:lastModifiedBy>
  <dcterms:modified xsi:type="dcterms:W3CDTF">2018-02-13T09:54:00Z</dcterms:modified>
  <cp:revision>3</cp:revision>
  <dc:subject/>
  <dc:title/>
</cp:coreProperties>
</file>