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рвени крст Топол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. Бр. Сл/201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л/фа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ru-RU"/>
        </w:rPr>
        <w:t>/034/6812 36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04.2018. годин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а 19. априла 2018. године у просторијама Средње школе у Тополи у времену  од 9 до 14 часова одржаће се акција добровољног давања крви. Акцију организује Црвени крст Топола у сарадњи са Институтом за трансфузију крви Србије. Моле се сви суграђани да дођу на акцију и помогну наше најболесније тако што ће дати кр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рвени крст Топола ће у сарадњи са Институтом за трансфузију крви  на месечном нивоу у 2018. години, сваког трећег четвтртка у месецу одржавати акције давања крви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лимо све суграђане да се одазову на нас позив, а такође и све даваоце који су  до сада давали крв наменски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по позиву лекара из здравствених институција јер нов закон предвиђа давање крви искључиво на акцијама које организује Црвени крст у сарадњи са трансфузијом крв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Црвени крст Топол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6:00Z</dcterms:created>
  <dc:creator>korisnik</dc:creator>
  <dc:description/>
  <dc:language>en-US</dc:language>
  <cp:lastModifiedBy>Mira</cp:lastModifiedBy>
  <cp:lastPrinted>2018-04-12T12:05:00Z</cp:lastPrinted>
  <dcterms:modified xsi:type="dcterms:W3CDTF">2018-04-12T11:17:00Z</dcterms:modified>
  <cp:revision>4</cp:revision>
  <dc:subject/>
  <dc:title/>
</cp:coreProperties>
</file>