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Штаб за ванредне ситуације општине Топола, на седници одржаној 3. јула 2017. године, донео је закључак којим се скреће пажња грађанима општине Топола да у наступајућем периоду – јул-август, предузму првенствено превентивне мере заштите ради спречавања настанка пожара и елементарних непогода.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 xml:space="preserve">Посебно се скреће пажња свим привредним друштвима, земљорадничким задругама, установама или другим правним лицима, предузетницима и пољопривредницима који врше жетвене радове да су дужни да се придржавају члана 49. и 50. Закона о заштити од пожара, који прописује предузимање посебних мера заштите стрних усева од пожара, забрањује њихово спаљивање, као и спаљивање смећа на отвореном простору и спаљивање биљних остатака. Лице које је изазвало пожар дужно је да Ватрогасно-спасилачкој јединици надокнади трошкове интервенције у складу са посебним прописима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Такође, због могућих високих температура у летњем периоду, упућује се апел грађанима општине Топола да на рационалан начин користе воду како би се избегле могуће рестрикције.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9:00Z</dcterms:created>
  <dc:creator>Mira</dc:creator>
  <dc:description/>
  <dc:language>en-US</dc:language>
  <cp:lastModifiedBy>Mira</cp:lastModifiedBy>
  <dcterms:modified xsi:type="dcterms:W3CDTF">2017-07-04T11:29:00Z</dcterms:modified>
  <cp:revision>3</cp:revision>
  <dc:subject/>
  <dc:title/>
</cp:coreProperties>
</file>