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Вечерас у 22 часа биће искључена вода за пиће код свих корисника који су на систему снабдевања ЈКСП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Топола. Вода ће бити укључена ујутру у 6 часова за све кориснике у општ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Разлога за искључење је неколи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Најпре неопходно је извршити ремонт на градском изворишту Кречана, које ради 25 дана максималним капацитетом и потребно је да се одраде битни радови на изворишту битни за даље снабдевање в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Други разлог је заправо везан за први. Дане пред нама морамо дочекати спремно, јер од четвртка се у Србији пали црвени аларм, односно уводи се елементарна непогода од врућине. Потрошња воде на територији општине је све већа и практично дивља. Уведена је и блок тарифу, тако да молимо потрошаче, нарочито на сеоском подручју да што рационалније троше воду, јер су претходног викенда оборене све границе у потрошњи воде што важи и за саму Топ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Покушаћемо да у току вечери попунимо акумулацију на Опленцу и да ујутру сви потрошачи имају воду, а зависно од потрошње предузимаћемо мере, зависно од ситуације. Захваљујемо се грађанима на разумевању и молимо да се прекине са заливањем воћњака и башта како би се избегли проблеми у водоснабдевању. Морамо бити свесни да своје плодове не можемо сачувати заливањем из градског водовода. Нама дневно доток воде из Јарменоваца пада за 1 литар у секунди. Поточани и Милица поток су пресушили тако да је сав доток са Јарменовачке реке која се још држи. Због тога морамо водити рачуна о извориштима у граду, јер ако би којим случајем дошло до искакања бар једног (Кречана, Врело или Божурња), дошли би смо у озбиљан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Топола, 1.8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Командант Штаба за ванред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sr-R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ситуације општине Топ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sr-R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Драган Живановић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22:00Z</dcterms:created>
  <dc:creator>Misa</dc:creator>
  <dc:description/>
  <cp:keywords/>
  <dc:language>en-US</dc:language>
  <cp:lastModifiedBy>Mira</cp:lastModifiedBy>
  <dcterms:modified xsi:type="dcterms:W3CDTF">2017-08-01T19:31:00Z</dcterms:modified>
  <cp:revision>20</cp:revision>
  <dc:subject/>
  <dc:title/>
</cp:coreProperties>
</file>