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ештавају се лица која су овлашћена за подношење предлога за именовање чланова бирачких одбора у сталном и проширеном саставу за спровођење избора за Председника Републике расписаних за 02. април 2017. године на територији општине Топола, да обавесте лица која су предложили у Бирачки одбор да ће се дана 28. марта 2017. године у 19,00 часова одржати обука бирачких одбора у згради Општине Топола – скупштинска с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ука је обавезна за стални састави бирачких одбора, али право присуства имају и чланови бирачких одбора у проширеном саста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ОРДИНАТОР</w:t>
        <w:tab/>
        <w:tab/>
        <w:tab/>
        <w:tab/>
        <w:tab/>
        <w:tab/>
        <w:t>РАДНО ТЕЛ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илица Станишић</w:t>
        <w:tab/>
        <w:tab/>
        <w:tab/>
        <w:tab/>
        <w:tab/>
        <w:tab/>
        <w:t>1. Славица Топлица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2. Данијела Ђокић-Пантић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3.Милоје Станковић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4. Сандра Драгојловић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5. Татјана Стојади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9:00Z</dcterms:created>
  <dc:creator>Opstina</dc:creator>
  <dc:description/>
  <dc:language>en-US</dc:language>
  <cp:lastModifiedBy>Mira</cp:lastModifiedBy>
  <cp:lastPrinted>2017-03-26T19:42:00Z</cp:lastPrinted>
  <dcterms:modified xsi:type="dcterms:W3CDTF">2017-03-27T12:09:00Z</dcterms:modified>
  <cp:revision>4</cp:revision>
  <dc:subject/>
  <dc:title>О Б А В Е Ш Т Е Њ Е</dc:title>
</cp:coreProperties>
</file>