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цењено је да Република Србија дневно услед сиве економије губи око 8 милиона евра. Сваки динар утајеног пореза значи мања улагања у образовање, здравство, инфраструктуру, јавне услуге и све оно што чини једну земљу добрим местом за живот, а локалну самоуправу њеном квалитетном основном јединицо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Влада Србије је 2017. и 2018. годину прогласила за године борбе против сиве економије у којима се, између осталог, организује едукативна кампања у којој ће држава уз подршку привреде радити на унапређењу пореске културе, јачању пореског морала и подизању свести грађана да редовним измиривањем пореза заједно градимо боље и одговорније друштво. Једна од 68 мера из Националног програма за сузбијање сиве економије је и наградна игра „Узми рачун и победи“ која је у прве три недеље наишла на велико интересовање грађан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Вредан наградни фонд је формиран у жељи да се покрену грађани како би се придружили кампањи. Учешћем у наградној игри грађани се не боре само за себе и вредне награде, већ и за општину у којој живе, јер је упоредо са наградном игром стартовало и такмичење општина и градова. Активним учешћем грађани се боре да наша локална самоуправа добије бесплатну зону бежичног интернета уз друге вредне награде и предности за средину у којој живимо. </w:t>
      </w:r>
    </w:p>
    <w:sectPr>
      <w:type w:val="continuous"/>
      <w:pgSz w:w="11906" w:h="16838"/>
      <w:pgMar w:left="851" w:right="851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7:00Z</dcterms:created>
  <dc:creator>home</dc:creator>
  <dc:description/>
  <dc:language>en-US</dc:language>
  <cp:lastModifiedBy>Mira</cp:lastModifiedBy>
  <cp:lastPrinted>2017-02-24T10:31:00Z</cp:lastPrinted>
  <dcterms:modified xsi:type="dcterms:W3CDTF">2017-02-24T09:57:00Z</dcterms:modified>
  <cp:revision>3</cp:revision>
  <dc:subject/>
  <dc:title>Процењено је да Република Србија дневно услед сиве економије губи око 8 милиона евра</dc:title>
</cp:coreProperties>
</file>