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Штаб за ванредне ситуације општине Топола </w:t>
      </w:r>
      <w:r>
        <w:rPr>
          <w:sz w:val="28"/>
          <w:szCs w:val="28"/>
          <w:lang w:val="sr-RS"/>
        </w:rPr>
        <w:t>је</w:t>
      </w:r>
      <w:r>
        <w:rPr>
          <w:sz w:val="28"/>
          <w:szCs w:val="28"/>
          <w:lang w:val="sr-CS"/>
        </w:rPr>
        <w:t xml:space="preserve">, на седници одржаној </w:t>
      </w:r>
      <w:r>
        <w:rPr>
          <w:sz w:val="28"/>
          <w:szCs w:val="28"/>
          <w:lang w:val="sr-Latn-RS"/>
        </w:rPr>
        <w:t xml:space="preserve">4. </w:t>
      </w:r>
      <w:r>
        <w:rPr>
          <w:sz w:val="28"/>
          <w:szCs w:val="28"/>
          <w:lang w:val="sr-RS"/>
        </w:rPr>
        <w:t>августа 2017. године, разматрао питање водоснабдевања потрошача са система снабдевања Јавно комунално стамбеног предузећа Топола. На седници су донети закључци да се због дуготрајног сушног периода и нерационалне потрошње воде од стране корисника приступи планском искључењу воде како би се у датој ситуацији побољшала акумулација вод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Варош Топола ће сваке вечери бити искључивана са система водоснабдевања од 22-06 часова ујутру, а викендом од 22-9 часов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Села која се снабдевају водом са система ЈКСП ће бити укључивана према могућностима и темпу акумулације у резервоарим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Цистерне ће воду допремати према приоритетима, односно у договору са Месним заједницама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 xml:space="preserve">Такође је напоменуто да је на снази Одлука о рационализацији потрошње пијаће воде која подразумева блок тарифу у потрошњи воде у периоду јул-октобар. Према Одлуци цене пијаће воде у поменутом периоду увећане су на следећи начин: - потрошња до 20 кубика воде обрачунаваће се према редовној цени од 32 динара, - од 20 до 50 кубика воде по дупло већој цени, док ће се – потрошња од 50 и више кубика обрачунавати по 5 пута већој цени од редовне. 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 xml:space="preserve">На седници је такође скренута </w:t>
      </w:r>
      <w:r>
        <w:rPr>
          <w:sz w:val="28"/>
          <w:szCs w:val="28"/>
          <w:lang w:val="sr-CS"/>
        </w:rPr>
        <w:t>пажња грађанима општине Топола да у наступајућем периоду – јул-август, предузму првенствено превентивне мере заштите ради спречавања настанка пожара и елементарних непо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ab/>
        <w:t>Посебно се скреће пажња свим привредним друштвима, земљорадничким задругама, установама или другим правним лицима, предузетницима и пољопривредницима који врше жетвене радове да су дужни да се придржавају члана 49. и 50. Закона о заштити од пожара, који прописује предузимање посебних мера заштите стрних усева од пожара, забрањује њихово спаљивање, као и спаљивање смећа на отвореном простору и спаљивање биљних остатака. Лице које је изазвало пожар дужно је да Ватрогасно-спасилачкој јединици надокнади трошкове интервенције у складу са посебним прописи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36:00Z</dcterms:created>
  <dc:creator>Mira</dc:creator>
  <dc:description/>
  <dc:language>en-US</dc:language>
  <cp:lastModifiedBy>Mira</cp:lastModifiedBy>
  <dcterms:modified xsi:type="dcterms:W3CDTF">2017-08-04T12:37:00Z</dcterms:modified>
  <cp:revision>9</cp:revision>
  <dc:subject/>
  <dc:title/>
</cp:coreProperties>
</file>