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Национална алијанса за локални економски развој (NALED), Немачка организација за међународну сарадњу (GIZ) и Општина Топола заједнички организују Инфо дане у оквиру пројекта “Повећање прилика за запошљавање сезонских радника”. Састанак ће се одржати у уторак, 31. октобра, у скупштинској сали Општине, са почетком у 12 часова.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Циљ организације скупа послодаваца који ангажују раднике за обављање сезонских послова у области пољопривреде, производње и прераде хране и лица која траже ангажовање на сезонским пословима је: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информисање о правима и обавезама, у складу са предложеним законским одредбама,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повезивање послодаваца и лица која траже запослење,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-информисање о условима за пријављивање на евиденцију Националне службе,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мотивисање жена ради запошљавања-радног ангажовања на сезонским послови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RS"/>
        </w:rPr>
        <w:t>Организатори позивају заинтересоване послодавце који планирају да запосле-радно ангажују раднике за обављање сезонских послова у области пољопривреде, производње и прераде, као и лица која траже запослење-радно ангажовање на сезонским пословима да узму учешће на скуп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8:00Z</dcterms:created>
  <dc:creator>Milan M</dc:creator>
  <dc:description/>
  <dc:language>en-US</dc:language>
  <cp:lastModifiedBy>Mira</cp:lastModifiedBy>
  <dcterms:modified xsi:type="dcterms:W3CDTF">2017-10-27T08:18:00Z</dcterms:modified>
  <cp:revision>3</cp:revision>
  <dc:subject/>
  <dc:title/>
</cp:coreProperties>
</file>