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АВЕШТЕЊЕ</w:t>
      </w:r>
    </w:p>
    <w:p>
      <w:pPr>
        <w:pStyle w:val="Normal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28"/>
          <w:szCs w:val="28"/>
        </w:rPr>
        <w:t>ОБАВЕШТАВАЈУ СЕ ПРОИЗВОЂАЧИ ВОЋА И ПОВРЋА СА ТЕРИТОРИЈЕ НАШЕ ОПШТИНЕ ДА ЋЕ СЕ ДАНА 26.АПРИЛА 2016. ГОДИНЕ (УТОРАК) СА ПОЧЕТКОМ У 11 САТИ, У ПРИВРЕДНОЈ КОМОРИ СРБИЈЕ,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>БЕОГРАД, РЕСАВСКА 15, САЛА 2 -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>У ПРИЗЕМЉУ, ОДРЖАТИ САСТАНАК ПОЉОПРИВРЕДНИХ ПРОИЗВОЂАЧА СА ПРЕДСТАВНИЦИМА КОМПАНИЈЕ ,,METRO Cash &amp; Cary Србија'' А ПОВОДОМ ПРЕДСТАВЉАЊА ПОТРЕБА НАВЕДЕНЕ КОМПАНИЈЕ ЗА СВЕЖИМ ВОЋЕМ И ПОВРЋЕМ И УСЛОВА ПОСЛОВАЊА ДОМАЋИХ ПРОИЗВОЂАЧА СА ОВИМ ТРГОВИНСКИМ ЛАНЦЕМ.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ОВАЈ СКУП ЋЕ БИТИ ОДЛИЧНА ПРИЛИКА ДА СЕ ПРОИЗВОЂАЧИ СВЕЖЕГ ВОЋА И ПОВРЋА ДЕТАЉНИЈЕ УПОЗНАЈУ СА МОГУЋНОСТИМА, НАЧИНОМ И УСЛОВИМА ПЛАСМАНА СВОЈИХ ПРОИЗВОДА ПОСРЕДСТВОМ ,,METRO Cash &amp; Cary'' ЛАНЦА И ДА УСПОСТАВЕ ДИРЕКТНЕ КОНТАКТЕ СА ПРЕДСТАВНИЦИМА НАБАВКЕ, КОНТРОЛЕ КВАЛИТЕТА И ДИСТРИБУТИВНИХ ЦЕНТАРА ОВЕ КОМПАНИЈ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 ДЕТАЉНИЈЕ ИНФОРМАЦИЈЕ МОЖЕТЕ СЕ ОБРАТИТИ МИЛАДИ ЛУКЕШЕВИЋ, САВЕТНИКУ У УДРУЖЕЊУ ЗА ПОЉОПРИВРЕДУ, ПРЕХРАМБЕНУ ИНДУСТРИЈУ, ШУМАРСТВО И ВОДОПРИВРЕДУ ПРИВРЕДНЕ КОМОРЕ СРБИЈЕ.</w:t>
      </w:r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</w:rPr>
        <w:tab/>
        <w:t xml:space="preserve">ТЕЛ:  011/32-30-478,       </w:t>
      </w:r>
      <w:r>
        <w:rPr>
          <w:b/>
          <w:bCs/>
          <w:sz w:val="28"/>
          <w:szCs w:val="28"/>
          <w:lang w:val="de-DE"/>
        </w:rPr>
        <w:t xml:space="preserve">E-mail: </w:t>
      </w:r>
      <w:hyperlink r:id="rId2">
        <w:r>
          <w:rPr>
            <w:rStyle w:val="InternetLink"/>
          </w:rPr>
          <w:t>milada.lukesevic@pks.rs</w:t>
        </w:r>
      </w:hyperlink>
    </w:p>
    <w:p>
      <w:pPr>
        <w:pStyle w:val="Normal"/>
        <w:jc w:val="both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КОНТАКТ ОСОБА У ОПШТИНИ ТОПОЛА: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МИЛАН ЈОКИЋ, ТЕЛ: 034/811-008 ЛОК. 103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drawing>
          <wp:inline distT="0" distB="0" distL="0" distR="0">
            <wp:extent cx="7022465" cy="992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76" w:right="432" w:gutter="0" w:header="0" w:top="864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da.lukesevic@pks.rs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14:00Z</dcterms:created>
  <dc:creator>Mira</dc:creator>
  <dc:description/>
  <dc:language>en-US</dc:language>
  <cp:lastModifiedBy>Mira</cp:lastModifiedBy>
  <dcterms:modified xsi:type="dcterms:W3CDTF">2016-04-21T08:15:00Z</dcterms:modified>
  <cp:revision>4</cp:revision>
  <dc:subject/>
  <dc:title/>
</cp:coreProperties>
</file>