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 ЗА ЈАВНОСТ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ru-RU"/>
        </w:rPr>
      </w:pPr>
      <w:r>
        <w:rPr>
          <w:color w:val="343434"/>
          <w:sz w:val="26"/>
          <w:szCs w:val="26"/>
          <w:lang w:val="ru-RU"/>
        </w:rPr>
        <w:t xml:space="preserve">Поводом регистрованог вирусног обољења „нодуларни дерматитис“ тзв. болест кргаве коже код говеда, Влада Републике Србије обавештава грађане да се вирус не преноси на људе и да нема разлога за забринутост, као и да је надокнада штете за прве регистроване случајеве већ почела. </w:t>
      </w:r>
    </w:p>
    <w:p>
      <w:pPr>
        <w:pStyle w:val="NormalWeb"/>
        <w:shd w:fill="FFFFFF" w:val="clear"/>
        <w:spacing w:before="0" w:after="0"/>
        <w:rPr>
          <w:sz w:val="26"/>
          <w:szCs w:val="26"/>
          <w:lang w:val="ru-RU"/>
        </w:rPr>
      </w:pPr>
      <w:r>
        <w:rPr>
          <w:color w:val="343434"/>
          <w:sz w:val="26"/>
          <w:szCs w:val="26"/>
          <w:lang w:val="ru-RU"/>
        </w:rPr>
        <w:t xml:space="preserve">Апелујемо на власнике говеда који примете неке од сиптома болести – чворићи који се претварају у красте или ране на кожи, отицање ногу, кашаљ, обилно цурење из носа, излучивање пљувачке, сузење очију, инфекција ока и грозница - да се обавезно јаве свом ветеринару. Оболела животиња је исцрпљена, одбија да једе и губи на тежини. </w:t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  <w:lang w:val="ru-RU"/>
        </w:rPr>
        <w:t xml:space="preserve">Нодуларни дерматитис се у Србији појавио код говеда пошто је претходно регистрован у Бугарској и Македонији. Будући да је регистрован мали број случајева оболелих говеда и да је под пуном ветеринарском и санитарном контролом, Влада Србије апелује на грађане да не подлежу непровереним информацијама, већ да за сваку недоумицу контактирају надлежне институције. </w:t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  <w:lang w:val="en-US" w:eastAsia="en-US"/>
        </w:rPr>
      </w:pPr>
      <w:r>
        <w:rPr>
          <w:color w:val="34343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522605</wp:posOffset>
            </wp:positionV>
            <wp:extent cx="3740150" cy="2105025"/>
            <wp:effectExtent l="0" t="0" r="0" b="0"/>
            <wp:wrapTight wrapText="bothSides">
              <wp:wrapPolygon edited="0">
                <wp:start x="-44" y="0"/>
                <wp:lineTo x="-44" y="21523"/>
                <wp:lineTo x="21600" y="21523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  <w:lang w:val="en-US" w:eastAsia="en-US"/>
        </w:rPr>
      </w:pPr>
      <w:r>
        <w:rPr>
          <w:color w:val="34343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109220</wp:posOffset>
            </wp:positionV>
            <wp:extent cx="2282190" cy="3045460"/>
            <wp:effectExtent l="0" t="0" r="0" b="0"/>
            <wp:wrapTight wrapText="bothSides">
              <wp:wrapPolygon edited="0">
                <wp:start x="-84" y="0"/>
                <wp:lineTo x="-84" y="21522"/>
                <wp:lineTo x="21600" y="21522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  <w:lang w:val="en-US" w:eastAsia="en-US"/>
        </w:rPr>
      </w:pPr>
      <w:r>
        <w:rPr>
          <w:color w:val="34343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0385</wp:posOffset>
            </wp:positionH>
            <wp:positionV relativeFrom="paragraph">
              <wp:posOffset>120015</wp:posOffset>
            </wp:positionV>
            <wp:extent cx="3411220" cy="256032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  <w:lang w:val="en-US" w:eastAsia="en-US"/>
        </w:rPr>
      </w:pPr>
      <w:r>
        <w:rPr>
          <w:color w:val="34343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9850</wp:posOffset>
            </wp:positionV>
            <wp:extent cx="3547745" cy="2662555"/>
            <wp:effectExtent l="0" t="0" r="0" b="0"/>
            <wp:wrapTight wrapText="bothSides">
              <wp:wrapPolygon edited="0">
                <wp:start x="-41" y="0"/>
                <wp:lineTo x="-41" y="21533"/>
                <wp:lineTo x="21600" y="21533"/>
                <wp:lineTo x="21600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Web"/>
        <w:shd w:fill="FFFFFF" w:val="clear"/>
        <w:spacing w:before="0" w:after="0"/>
        <w:rPr>
          <w:color w:val="343434"/>
          <w:sz w:val="26"/>
          <w:szCs w:val="26"/>
        </w:rPr>
      </w:pPr>
      <w:r>
        <w:rPr>
          <w:color w:val="343434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775" w:hRule="atLeast"/>
        </w:trPr>
        <w:tc>
          <w:tcPr>
            <w:tcW w:w="100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/>
              </w:rPr>
              <w:t xml:space="preserve">                  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ru-RU"/>
              </w:rPr>
              <w:t>ЗАКОН</w:t>
            </w:r>
          </w:p>
          <w:p>
            <w:pPr>
              <w:pStyle w:val="Normal"/>
              <w:widowControl w:val="false"/>
              <w:autoSpaceDE w:val="false"/>
              <w:ind w:right="-2075" w:hanging="0"/>
              <w:rPr>
                <w:rFonts w:eastAsia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ru-RU"/>
              </w:rPr>
              <w:t xml:space="preserve">            </w:t>
            </w:r>
            <w:r>
              <w:rPr>
                <w:rFonts w:eastAsia="Arial"/>
                <w:b/>
                <w:color w:val="000000"/>
                <w:sz w:val="26"/>
                <w:szCs w:val="26"/>
                <w:lang w:val="ru-RU"/>
              </w:rPr>
              <w:t>О ЗАШТИТИ СТАНОВНИШТВА ОД ЗАРАЗНИХ БОЛЕ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i/>
                <w:color w:val="000000"/>
                <w:sz w:val="26"/>
                <w:szCs w:val="26"/>
              </w:rPr>
              <w:t>("Сл. гласник РС", бр. 15/2016)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  <w:t>1. Опште мере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i/>
          <w:i/>
          <w:color w:val="000000"/>
          <w:sz w:val="26"/>
          <w:szCs w:val="26"/>
        </w:rPr>
      </w:pPr>
      <w:r>
        <w:rPr>
          <w:rFonts w:eastAsia="Arial"/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color w:val="000000"/>
          <w:sz w:val="26"/>
          <w:szCs w:val="26"/>
        </w:rPr>
        <w:t>Члан 15</w:t>
      </w:r>
    </w:p>
    <w:p>
      <w:pPr>
        <w:pStyle w:val="Normal"/>
        <w:widowControl w:val="false"/>
        <w:autoSpaceDE w:val="false"/>
        <w:jc w:val="left"/>
        <w:rPr>
          <w:rFonts w:eastAsia="Arial"/>
          <w:b/>
          <w:b/>
          <w:color w:val="000000"/>
          <w:sz w:val="26"/>
          <w:szCs w:val="26"/>
        </w:rPr>
      </w:pPr>
      <w:r>
        <w:rPr>
          <w:rFonts w:eastAsia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>Опште мере за заштиту становништва од заразних болести спроводе се у објектима који подлежу санитарном надзору, односно над објектима, просторијама, уређајима, опремом и над лицима која обављају делатност у области здравства, социјалног збрињавања, образовања, пословања са храном, угоститељства, туризма, трговине и услуга, унутрашњег и међународног саобраћаја, спорта и рекреације.</w:t>
      </w:r>
    </w:p>
    <w:p>
      <w:pPr>
        <w:pStyle w:val="Normal"/>
        <w:widowControl w:val="false"/>
        <w:autoSpaceDE w:val="false"/>
        <w:jc w:val="left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color w:val="000000"/>
          <w:sz w:val="26"/>
          <w:szCs w:val="26"/>
          <w:lang w:val="ru-RU"/>
        </w:rPr>
        <w:t>Члан 16</w:t>
      </w:r>
    </w:p>
    <w:p>
      <w:pPr>
        <w:pStyle w:val="Normal"/>
        <w:widowControl w:val="false"/>
        <w:autoSpaceDE w:val="false"/>
        <w:jc w:val="left"/>
        <w:rPr>
          <w:rFonts w:eastAsia="Arial"/>
          <w:b/>
          <w:b/>
          <w:color w:val="000000"/>
          <w:sz w:val="26"/>
          <w:szCs w:val="26"/>
          <w:lang w:val="ru-RU"/>
        </w:rPr>
      </w:pPr>
      <w:r>
        <w:rPr>
          <w:rFonts w:eastAsia="Arial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Опште мере за заштиту становништва од заразних болести су: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1) обезбеђивање здравствено исправне воде за пиће путем објеката за јавно снабдевање водом за пиће, воде за санитарно-хигијенске и рекреативне потребе, као и санитарне заштите изворишта;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2) обезбеђивање здравствено безбедне хране, предмета који долазе у додир с храном и предмета опште употребе, као и санитарно-хигијенских услова за њихову производњу и промет;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3) обезбеђивање здравствене исправности купалишних, базенских вода, јавних чесми и извора и других вода од јавно здравственог интереса;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4) обезбеђивање санитарно-техничких и хигијенских услова у објектима под санитарним надзором и другим објектима у којима се обавља друштвена, односно јавна делатност; </w:t>
      </w:r>
    </w:p>
    <w:p>
      <w:pPr>
        <w:pStyle w:val="Normal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>5) спровођење превентивне дезинфекције, дезинсекције и дератизације у насељеним местима, на јавним површинама, у стамбеним објектима, у средствима јавног саобраћаја, у објектима под санитарним надзором и њиховој непосредној околини и у другим објектима у којима се обавља друштвена, односно јавна делатност;</w:t>
      </w:r>
    </w:p>
    <w:p>
      <w:pPr>
        <w:pStyle w:val="Normal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>6) уклањање људских и животињских излучевина, лешева, органа и ткива, отпадних вода и других отпадних материја на начин и под условима који не угрожавају здравље становништва, изворишта воде за пиће и животну средину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highlight w:val="yellow"/>
          <w:lang w:val="ru-RU"/>
        </w:rPr>
        <w:t xml:space="preserve">Дезинфекција, дезинсекција и дератизација спроводи се ради одржавања хигијене и смањења, заустављања раста и размножавања или потпуног уклањања присуства микроорганизама, штетних зглавкара и глодара на простору и у објекту из става 1. овог члана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Дезинфекција као општа мера подразумева и свакодневну и сталну дезинфекцију руку, прибора, предмета, опреме, радних површина и санитарних просторија у свим објектима у којима се припрема, производи, чува или послужује храна и у објектима који подлежу санитарном надзору, а обавезни су да је спроводе корисници површина, просторија или објеката из става 1. овог члана, као континуирани свакодневни процес у одржавању хигијене пословног простора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highlight w:val="yellow"/>
          <w:lang w:val="ru-RU"/>
        </w:rPr>
        <w:t xml:space="preserve">Дезинфекцију, дезинсекцију и дератизацију као општу меру, спроводе заводи односно институти за јавно здравље, друга правна лица и предузетници ако испуњавају прописане услове. </w:t>
      </w:r>
    </w:p>
    <w:p>
      <w:pPr>
        <w:pStyle w:val="Normal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>Брод који обавља међународна путовања, а био је загађен глодарима, мора да има сведочанство о дератизацији у складу са овим законом и МЗП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Брод који обавља међународна путовања, а није био загађен глодарима, мора да има сведочанство о ослобађању од дератизације у складу са овим законом и МЗП. Наведеним сведочанством доказује се да је брод за одређено време, утврђено у сведочанству, ослобођен од вршења дератизације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Сведочанство о дератизацији и сведочанство о ослобађању од дератизације издаје санитарни инспектор на граничном прелазу у складу са овим законом и МЗП а на основу прегледа брода као и доказа о спроведеним мерама дератизације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highlight w:val="yellow"/>
          <w:lang w:val="ru-RU"/>
        </w:rPr>
        <w:t>Спровођење општих мера за заштиту становништва од заразних болести и обезбеђивање средстава за њихово спровођење организују и спроводе органи јединица локалне самоуправе, аутономне покрајине, Републике Србије, правна лица и предузетници, у складу са законом.</w:t>
      </w:r>
      <w:r>
        <w:rPr>
          <w:rFonts w:eastAsia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 xml:space="preserve">Министар прописује ближе услове за спровођење дезинфекције, дезинсекције и дератизације. </w:t>
      </w:r>
    </w:p>
    <w:p>
      <w:pPr>
        <w:pStyle w:val="Normal"/>
        <w:jc w:val="left"/>
        <w:rPr/>
      </w:pPr>
      <w:r>
        <w:rPr>
          <w:rFonts w:eastAsia="Arial"/>
          <w:color w:val="000000"/>
          <w:sz w:val="26"/>
          <w:szCs w:val="26"/>
          <w:lang w:val="ru-RU"/>
        </w:rPr>
        <w:t>Министар прописује ближе услове о здравственој исправности базенских вода.</w:t>
      </w:r>
    </w:p>
    <w:p>
      <w:pPr>
        <w:pStyle w:val="Normal"/>
        <w:jc w:val="left"/>
        <w:rPr>
          <w:rFonts w:eastAsia="Arial"/>
          <w:color w:val="000000"/>
          <w:sz w:val="26"/>
          <w:szCs w:val="26"/>
          <w:lang w:val="ru-RU"/>
        </w:rPr>
      </w:pPr>
      <w:r>
        <w:rPr>
          <w:rFonts w:eastAsia="Arial"/>
          <w:color w:val="000000"/>
          <w:sz w:val="26"/>
          <w:szCs w:val="26"/>
          <w:lang w:val="ru-RU"/>
        </w:rPr>
      </w:r>
    </w:p>
    <w:sectPr>
      <w:type w:val="continuous"/>
      <w:pgSz w:w="11906" w:h="16838"/>
      <w:pgMar w:left="1152" w:right="1152" w:gutter="0" w:header="0" w:top="1008" w:footer="0" w:bottom="720"/>
      <w:formProt w:val="tru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5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5:00Z</dcterms:created>
  <dc:creator>jbrusin</dc:creator>
  <dc:description/>
  <dc:language>en-US</dc:language>
  <cp:lastModifiedBy>Mira</cp:lastModifiedBy>
  <dcterms:modified xsi:type="dcterms:W3CDTF">2016-06-14T12:15:00Z</dcterms:modified>
  <cp:revision>6</cp:revision>
  <dc:subject/>
  <dc:title>ZAK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