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Поводом трагичног страдања великог броја припадника српског народа као и прогона са њихових вековних огњишта у акцији хрватске војске 5. августа 1995. године, Организациони одбор Републике Србије и Републике Српске за обележавање 5. августа – Дана сећања на страдање и прогон Срба, предвидео је оглашавање сирена на територији Републике Србије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Тим поводом Општинска управа општине Топола и Управа за ванредне ситуације Крагујевац обавештавају грађане општине Топола да ће се у петак 5. августа 2016. године у 12</w:t>
      </w:r>
      <w:r>
        <w:rPr>
          <w:rFonts w:cs="Times New Roman" w:ascii="Times New Roman" w:hAnsi="Times New Roman"/>
          <w:sz w:val="32"/>
          <w:szCs w:val="32"/>
          <w:vertAlign w:val="superscript"/>
          <w:lang w:val="sr-RS"/>
        </w:rPr>
        <w:t>00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чаова огласити сирене за узбуњивање. Емитовањем сигнала престанка опасности који се најављује једноличним непрекидним звуком у трајању од 60 секунди одаћемо пошту нашим, у прогону, пострадалим сународницима.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8:00Z</dcterms:created>
  <dc:creator>Misa</dc:creator>
  <dc:description/>
  <cp:keywords/>
  <dc:language>en-US</dc:language>
  <cp:lastModifiedBy>Mira</cp:lastModifiedBy>
  <dcterms:modified xsi:type="dcterms:W3CDTF">2016-08-04T09:09:00Z</dcterms:modified>
  <cp:revision>37</cp:revision>
  <dc:subject/>
  <dc:title/>
</cp:coreProperties>
</file>