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133475</wp:posOffset>
                  </wp:positionH>
                  <wp:positionV relativeFrom="page">
                    <wp:posOffset>-66675</wp:posOffset>
                  </wp:positionV>
                  <wp:extent cx="542290" cy="93281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38" r="-6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МИНИСТАРСТВО ПОЉОПРИВРЕДЕ И ЗАШТИТЕ ЖИВОТНЕ СРЕДИНЕ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Број: </w:t>
            </w:r>
            <w:r>
              <w:rPr/>
              <w:t>Службено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атум</w:t>
            </w:r>
            <w:r>
              <w:rPr/>
              <w:t>:</w:t>
            </w:r>
            <w:r>
              <w:rPr>
                <w:lang w:val="sr-RS"/>
              </w:rPr>
              <w:t xml:space="preserve"> </w:t>
            </w:r>
            <w:r>
              <w:rPr/>
              <w:t>23.11.2016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мањина 22-26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АВЕШТЕЊЕ О ОСТВАРИВАЊУ ПРАВА ПРВЕНСТВА ЗАКУП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Поштовани, 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авештавамо в</w:t>
      </w:r>
      <w:bookmarkStart w:id="0" w:name="_GoBack"/>
      <w:bookmarkEnd w:id="0"/>
      <w:r>
        <w:rPr>
          <w:sz w:val="22"/>
          <w:szCs w:val="22"/>
          <w:lang w:val="ru-RU"/>
        </w:rPr>
        <w:t>ас да је 29. децембра 2015. године Народна Скупштина Републике Србије донела Закон о изменама и допунама Закона о пољопривредном земљишту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Једном од основних измена Закона прописано је да правна лица могу да остваре право првенства закупа на пољопривредном земљишту у државној својини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првенства закупа може да оствари више правних лица на територији једне локалне самоуправе, а која нису у својству повезаних лица, с тим што укупна површина остварена по овом основу не може да буде већа од 30% од укупне површине пољопривредног земљишта у државној својини предвиђене за давање у закуп у јединици локалне самоуправе, у складу са законом којим се уређује пољопривредно земљиште. Правно лице може остварити право првенства закупа на подручју више јединица локалних самоуправа ако је то неопходно за реализацију инвестиционог план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Влада Републике Србије је у складу са законским одредбама донела Уредбу о условима, начину и поступку за остваривање права првенства закупа, критеријумима за утврђивање висине закупнине за право првенства закупа, као и документацију која се доставља уз захтев за остваривање права првенства закупа. Ова уредба објављена је у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„Службеном гласнику РС”, број 56/16 од 15. јуна 2016. године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веденом уредбом прописано је између осталог да се захтев за остваривање права првенства закупа подноси преко министарства надлежног за послове пољопривреде комисији коју образује министар за послове пољопривреде, који је и члан ове комисије, а која оцењује документацију подносиоца захтева и доноси одлуку о давању или одбијању сагласности на инвестициони план.  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озивамо сва заинтересована лица да јединици локалне самоуправе на чијој се територији налази земљиште које је предмет закупа доставе писмо о намерама за остваривање овог права као и извештај о катастарским парцелама за које сте заинтересовани (у писаној електронској форми). 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ru-RU"/>
        </w:rPr>
        <w:t xml:space="preserve">Писмо о намерама је потребно благовремено доставити надлежној јединици локалне самоуправе на чијој се територији налази земљиште које је предмет закупа како би се поступак давања пољопривредног земљишта у државној својини по основу права првенства закупа планирао Годишњим програмом заштите, </w:t>
      </w:r>
      <w:r>
        <w:rPr>
          <w:b/>
          <w:sz w:val="22"/>
          <w:szCs w:val="22"/>
          <w:lang w:val="sr-RS"/>
        </w:rPr>
        <w:t xml:space="preserve">уређења и коришћења пољопривредног земљишта који доноси јединица локалне самоуправе.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поштовањем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sectPr>
      <w:type w:val="continuous"/>
      <w:pgSz w:w="12240" w:h="15840"/>
      <w:pgMar w:left="993" w:right="900" w:gutter="0" w:header="0" w:top="1440" w:footer="0" w:bottom="1440"/>
      <w:formProt w:val="tru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5:00Z</dcterms:created>
  <dc:creator>Ministarstvo</dc:creator>
  <dc:description/>
  <dc:language>en-US</dc:language>
  <cp:lastModifiedBy>Mira</cp:lastModifiedBy>
  <cp:lastPrinted>2016-12-05T07:20:00Z</cp:lastPrinted>
  <dcterms:modified xsi:type="dcterms:W3CDTF">2016-12-05T11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