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before="0" w:after="0"/>
        <w:ind w:right="-42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Република Србиј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пштина Топол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Број: 110-50/2016-05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Дана: 16.12.2016. године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ПОЛ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                                                                                                 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АВЕШТЕЊЕ О ЈАВНОМ ПОЗИВУ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 ИЗБОР КОРИСНИКА ЗА ДОДЕЛУ ПОМОЋИ ЗА РЕШАВАЊЕ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АМБЕНИХ ПОТРЕБА ИЗБЕГЛИЦА ПРИ КУПОВИНИ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5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ОСКИХ КУЋА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А ОКУЋНИЦОМ И ДОДЕЛЕ ПАКЕТА ПОМОЋИ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1"/>
        <w:spacing w:before="0" w:after="0"/>
        <w:ind w:left="-567" w:right="-421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Општи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ештава избеглице и бивше избеглице које су, услед догађаја из периода од 1991. године до 1995. године, стекле статус избеглице у Републици Србији, без обзира на њихов статус у време решавања стамбене потребе, и то: избеглице које живе у колективним центрима или неком другом виду колективног смештаја, формалног или неформалног и угрожен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беглице у приватном смештају и бивше носиоце станарског права, а које су без трајног решења у земљи порекла или Републици Србији, а све према утврђеним критеријумима угрожености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 ће јавни позив за доделу помоћи за решавање стамбених потреба избеглица при куповин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еоских кућа са окућницом и д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лу пакета помоћи, у оквиру Регионалног стамбеног програма, Стамбени програм у Републици Србији, Потпројекат 5 – сеоске кућ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 средстав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која су обезбеђена и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уџета Републике Србије, а на име контрибуције Републике Србије у реализацији Потпројекта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у даљем тексту: Јавни позив), бити објављен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дан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>04.01.2017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годи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на огласним таблам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 xml:space="preserve">општин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>Топо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месних заједниц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 xml:space="preserve">општин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>Топо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на интернет презентацији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 xml:space="preserve">општине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>Топола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sr-Latn-CS"/>
          </w:rPr>
          <w:t>www.topola.com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Комесаријата за избеглице и миграциј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shd w:fill="FFFFFF" w:val="clea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shd w:fill="FFFFFF" w:val="clear"/>
          </w:rPr>
          <w:t>kirs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shd w:fill="FFFFFF" w:val="clear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shd w:fill="FFFFFF" w:val="clear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1"/>
        <w:spacing w:before="0" w:after="0"/>
        <w:ind w:left="-567" w:right="-421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оћ је бесповратна и одобрава се за решавање стамбених потреба избеглица које имају пријављено боравиште/пребивалиште на териториј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sr-RS"/>
        </w:rPr>
        <w:t>општин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>Топол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оз куповину сеоске куће са окућницом у маскималном износу до </w:t>
      </w:r>
      <w:r>
        <w:rPr>
          <w:rFonts w:cs="Times New Roman" w:ascii="Times New Roman" w:hAnsi="Times New Roman"/>
          <w:sz w:val="24"/>
          <w:szCs w:val="24"/>
          <w:lang w:val="sr-CS"/>
        </w:rPr>
        <w:t>1.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0.</w:t>
      </w:r>
      <w:r>
        <w:rPr>
          <w:rFonts w:cs="Times New Roman" w:ascii="Times New Roman" w:hAnsi="Times New Roman"/>
          <w:sz w:val="24"/>
          <w:szCs w:val="24"/>
          <w:lang w:val="ru-RU"/>
        </w:rPr>
        <w:t>241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С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доделу пакета помоћи (грађевински материјал и опрема у циљу побољшања услова живота) у максималном износу до </w:t>
      </w:r>
      <w:r>
        <w:rPr>
          <w:rFonts w:cs="Times New Roman" w:ascii="Times New Roman" w:hAnsi="Times New Roman"/>
          <w:sz w:val="24"/>
          <w:szCs w:val="24"/>
          <w:lang w:val="sr-RS"/>
        </w:rPr>
        <w:t>184.</w:t>
      </w:r>
      <w:r>
        <w:rPr>
          <w:rFonts w:cs="Times New Roman" w:ascii="Times New Roman" w:hAnsi="Times New Roman"/>
          <w:sz w:val="24"/>
          <w:szCs w:val="24"/>
          <w:lang w:val="ru-RU"/>
        </w:rPr>
        <w:t>774</w:t>
      </w:r>
      <w:r>
        <w:rPr>
          <w:rFonts w:cs="Times New Roman" w:ascii="Times New Roman" w:hAnsi="Times New Roman"/>
          <w:sz w:val="24"/>
          <w:szCs w:val="24"/>
          <w:lang w:val="sr-RS"/>
        </w:rPr>
        <w:t>,9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по породичном домаћинству. Изабрани корисник помоћи може додатно да учествује сопственим средствима у реализацији помоћи за решавање стамбених потреба у износу до 50% од износа намењеног за куповину сеоске куће са окућницом (у максималном износу до </w:t>
      </w:r>
      <w:r>
        <w:rPr>
          <w:rFonts w:cs="Times New Roman" w:ascii="Times New Roman" w:hAnsi="Times New Roman"/>
          <w:sz w:val="24"/>
          <w:szCs w:val="24"/>
          <w:lang w:val="sr-RS"/>
        </w:rPr>
        <w:t>585.120,67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омоћ се додељује за куповину сеоске куће са окућницом која се налази на територији Републике Србије. Предметна сеоска кућа са окућницом мора бити уписана у катастру непокретности, без терета на објекту и земљишту и мора испуњавати основне услове за живот и становање. </w:t>
      </w:r>
    </w:p>
    <w:p>
      <w:pPr>
        <w:pStyle w:val="Normal1"/>
        <w:spacing w:before="0" w:after="0"/>
        <w:ind w:left="-567" w:right="-421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before="0" w:after="0"/>
        <w:ind w:left="-567" w:right="-421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CS"/>
        </w:rPr>
      </w:pPr>
      <w:bookmarkStart w:id="0" w:name="h_tzum91vo43eh"/>
      <w:bookmarkEnd w:id="0"/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вни позив тра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04.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201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7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године д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  <w:t>да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2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Latn-CS"/>
        </w:rPr>
        <w:t>.02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017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ве информације у вези поменутог јавног позива заинтересована лица могу добити путем телефона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034/6811-4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код повереника за избеглице, адрес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Краљице Марије бр.1, Топола.</w:t>
      </w:r>
    </w:p>
    <w:p>
      <w:pPr>
        <w:pStyle w:val="Normal1"/>
        <w:spacing w:before="0" w:after="0"/>
        <w:ind w:left="-567" w:right="-421"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ПРЕДСЕДНИК КОМИСИЈЕ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CS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Јасна Миљковић, с.р.</w:t>
      </w:r>
    </w:p>
    <w:sectPr>
      <w:headerReference w:type="default" r:id="rId4"/>
      <w:footerReference w:type="default" r:id="rId5"/>
      <w:type w:val="continuous"/>
      <w:pgSz w:w="11906" w:h="16838"/>
      <w:pgMar w:left="1350" w:right="1010" w:gutter="0" w:header="720" w:top="2700" w:footer="720" w:bottom="311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91250" cy="1055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65" r="-2" b="465"/>
                  <a:stretch>
                    <a:fillRect/>
                  </a:stretch>
                </pic:blipFill>
                <pic:spPr bwMode="auto">
                  <a:xfrm>
                    <a:off x="0" y="0"/>
                    <a:ext cx="619125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kirs.go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59:00Z</dcterms:created>
  <dc:creator>FireWalker</dc:creator>
  <dc:description/>
  <cp:keywords/>
  <dc:language>en-US</dc:language>
  <cp:lastModifiedBy>Mira</cp:lastModifiedBy>
  <dcterms:modified xsi:type="dcterms:W3CDTF">2016-12-20T12:43:00Z</dcterms:modified>
  <cp:revision>15</cp:revision>
  <dc:subject/>
  <dc:title/>
</cp:coreProperties>
</file>