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44. став 1. тачка 5. Закона о локалној самоуправи  („Службени гласник РС”, број</w:t>
      </w:r>
      <w:r>
        <w:rPr>
          <w:lang w:val="sr-Latn-CS"/>
        </w:rPr>
        <w:t xml:space="preserve"> </w:t>
      </w:r>
      <w:r>
        <w:rPr>
          <w:lang w:val="sr-CS"/>
        </w:rPr>
        <w:t xml:space="preserve">129/2007 ) и члана 52. став 1. тачка 5. Статута општине Топола (,,Службени гласник СО Топола“, број 11/2008 и 6/2013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седник општине Топола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РАСПИСИВАЊУ ИЗБОРА ЗА САВЕТЕ МЕСН</w:t>
      </w:r>
      <w:r>
        <w:rPr/>
        <w:t>E</w:t>
      </w:r>
      <w:r>
        <w:rPr>
          <w:lang w:val="sr-CS"/>
        </w:rPr>
        <w:t xml:space="preserve"> ЗАЈЕДНИЦ</w:t>
      </w:r>
      <w:r>
        <w:rPr/>
        <w:t>E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ДОЊА ТРНАВА - ГРЕДА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Расписују се избори за Савет месне заједнице  Доња Трнава-Греда  који ће се одржати дана 14.02.2017. године (уторак) са почетком у 17,00 часов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ује се  постојећи Савет Месне заједнице Греда  да Комисији за избор Савета месних заједница општине Топола достави предлоге за чланове Савета најкасније 2 (два) дана пре дана одређеног за одржавање из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ва Одлука ступа на снагу даном доношења, а објавиће се у Службеном гласнику СО Топола.</w:t>
        <w:tab/>
        <w:tab/>
        <w:t xml:space="preserve">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0-33/2017-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09.2.2017. године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ПРЕДСЕДНИК ОПШТИН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Драган Живановић, с.р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sectPr>
      <w:type w:val="continuous"/>
      <w:pgSz w:w="12240" w:h="15840"/>
      <w:pgMar w:left="2160" w:right="1800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3:00Z</dcterms:created>
  <dc:creator>R1</dc:creator>
  <dc:description/>
  <dc:language>en-US</dc:language>
  <cp:lastModifiedBy>Mira</cp:lastModifiedBy>
  <cp:lastPrinted>2017-02-09T13:23:00Z</cp:lastPrinted>
  <dcterms:modified xsi:type="dcterms:W3CDTF">2017-02-14T12:53:00Z</dcterms:modified>
  <cp:revision>4</cp:revision>
  <dc:subject/>
  <dc:title>На основу члана 28</dc:title>
</cp:coreProperties>
</file>