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sr-CS"/>
        </w:rPr>
      </w:pPr>
      <w:r>
        <w:rPr>
          <w:rFonts w:cs="Times New Roman" w:ascii="Times New Roman" w:hAnsi="Times New Roman"/>
          <w:b/>
          <w:sz w:val="52"/>
          <w:szCs w:val="5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  <w:lang w:val="sr-CS"/>
        </w:rPr>
      </w:pPr>
      <w:r>
        <w:rPr>
          <w:rFonts w:cs="Times New Roman" w:ascii="Times New Roman" w:hAnsi="Times New Roman"/>
          <w:b/>
          <w:sz w:val="96"/>
          <w:szCs w:val="96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ДАНА 24.01.2017.  (уторак) у 18,30 ЧАСОВА У МЕСНОЈ ЗАЈЕДНИЦИ   ВИНЧА  У ПРОСТОРИЈАМА ОСНОВНЕ ШКОЛЕ У ВИНЧИ   ОДРЖАЋЕ СЕ ЗБОР ГРАЂАНА  И ИЗБОР ЧЛАНОВА САВЕТА МЕСНЕ ЗАЈЕДНИЦЕ ВИНЧА. ЗБОРУ ЋЕ ПРИСУСТВОВАТИ ПРЕДСЕДНИК СКУПШТИНЕ ОПШТИНЕ ДРАГАН ЈОВАНОВИЋ И ПРЕДСЕДНИК ОПШТИНЕ ДРАГАН ЖИВАНОВИЋ  СА СВОЈИМ САРАДНИЦИМА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>ГРАЂАНИ СУ ДУЖНИ ДА ДОСТАВЕ ПРЕДЛОГЕ КАНДИДАТА ЗА СВАКИ ЗАСЕОК У МЕСНОЈ ЗАЈЕДНИЦИ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 xml:space="preserve">ПРЕДЛОЖЕНИ КАНДИДАТ У ОБАВЕЗИ ЈЕ ДА ДОСТАВИ ПОПУЊЕНИ ОБРАЗАЦ ИЗЈАВЕ О ПРИХВАТАЊУ КАНДИДАТУРЕ КОЈУ ЋЕ ПОДРЖАТИ НАЈМАЊЕ  3 (ТРИ) БИРАЧА. </w:t>
      </w:r>
    </w:p>
    <w:p>
      <w:pPr>
        <w:pStyle w:val="Normal"/>
        <w:spacing w:lineRule="auto" w:line="360" w:before="0" w:after="20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sz w:val="28"/>
          <w:szCs w:val="28"/>
          <w:u w:val="single"/>
          <w:lang w:val="sr-CS"/>
        </w:rPr>
        <w:t xml:space="preserve"> </w:t>
      </w:r>
    </w:p>
    <w:sectPr>
      <w:type w:val="continuous"/>
      <w:pgSz w:orient="landscape" w:w="15840" w:h="12240"/>
      <w:pgMar w:left="1100" w:right="1320" w:gutter="0" w:header="0" w:top="90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10:00Z</dcterms:created>
  <dc:creator>DIR 3</dc:creator>
  <dc:description/>
  <dc:language>en-US</dc:language>
  <cp:lastModifiedBy>Mira</cp:lastModifiedBy>
  <cp:lastPrinted>2017-01-18T12:30:00Z</cp:lastPrinted>
  <dcterms:modified xsi:type="dcterms:W3CDTF">2017-01-19T12:10:00Z</dcterms:modified>
  <cp:revision>15</cp:revision>
  <dc:subject/>
  <dc:title>ОБАВЕШТЕЊЕ</dc:title>
</cp:coreProperties>
</file>