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ДАНА 31.01.2017.  (уторак) у 18,30 ЧАСОВА У МЕСНОЈ ЗАЈЕДНИЦИ ШАТОРЊА У ПРОСТОРИЈАМА ОСНОВНЕ ШКОЛЕ У ШАТОРЊИ  ОДРЖАЋЕ СЕ ЗБОР ГРАЂАНА  И ИЗБОР ЧЛАНОВА САВЕТА МЕСНЕ ЗАЈЕДНИЦЕ ШАТОРЊА. ЗБОРУ ЋЕ ПРИСУСТВОВАТИ ПРЕДСЕДНИК СКУПШТИНЕ ОПШТИНЕ ДРАГАН ЈОВАНОВИЋ И ПРЕДСЕДНИК ОПШТИНЕ ДРАГАН ЖИВАНОВИЋ  СА СВОЈИМ САРАДНИЦИ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ГРАЂАНИ СУ ДУЖНИ ДА ДОСТАВЕ ПРЕДЛОГЕ КАНДИДАТА ЗА СВАКИ ЗАСЕОК У МЕСНОЈ ЗАЈЕДНИЦИ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РЕДЛОЖЕНИ КАНДИДАТ У ОБАВЕЗИ ЈЕ ДА ДОСТАВИ ПОПУЊЕНИ ОБРАЗАЦ ИЗЈАВЕ О ПРИХВАТАЊУ КАНДИДАТУРЕ КОЈУ ЋЕ ПОДРЖАТИ НАЈМАЊЕ  3 (ТРИ) БИРАЧА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 xml:space="preserve"> </w:t>
      </w:r>
    </w:p>
    <w:sectPr>
      <w:type w:val="continuous"/>
      <w:pgSz w:orient="landscape" w:w="15840" w:h="12240"/>
      <w:pgMar w:left="1100" w:right="13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8:00Z</dcterms:created>
  <dc:creator>DIR 3</dc:creator>
  <dc:description/>
  <dc:language>en-US</dc:language>
  <cp:lastModifiedBy>Mira</cp:lastModifiedBy>
  <cp:lastPrinted>2017-01-18T12:30:00Z</cp:lastPrinted>
  <dcterms:modified xsi:type="dcterms:W3CDTF">2017-01-26T07:49:00Z</dcterms:modified>
  <cp:revision>3</cp:revision>
  <dc:subject/>
  <dc:title>ОБАВЕШТЕЊЕ</dc:title>
</cp:coreProperties>
</file>