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cs="Times New Roman" w:ascii="Times New Roman" w:hAnsi="Times New Roman"/>
          <w:b/>
          <w:sz w:val="52"/>
          <w:szCs w:val="5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sr-CS"/>
        </w:rPr>
      </w:pPr>
      <w:r>
        <w:rPr>
          <w:rFonts w:cs="Times New Roman" w:ascii="Times New Roman" w:hAnsi="Times New Roman"/>
          <w:b/>
          <w:sz w:val="96"/>
          <w:szCs w:val="96"/>
          <w:lang w:val="sr-CS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sr-CS"/>
        </w:rPr>
      </w:pPr>
      <w:r>
        <w:rPr>
          <w:rFonts w:cs="Times New Roman" w:ascii="Times New Roman" w:hAnsi="Times New Roman"/>
          <w:b/>
          <w:sz w:val="96"/>
          <w:szCs w:val="9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ДАНА 02.02.2017.  (четвртак) у 17,00 ЧАСОВА У МЕСНОЈ ЗАЈЕДНИЦИ   ОВСИШТЕ  У ПРОСТОРИЈАМА ОСНОВНЕ ШКОЛЕ У ОВСИШТУ   ОДРЖАЋЕ СЕ ЗБОР ГРАЂАНА  И ИЗБОР ЧЛАНОВА САВЕТА МЕСНЕ ЗАЈЕДНИЦЕ ОВСИШТЕ. ЗБОРУ ЋЕ ПРИСУСТВОВАТИ ПРЕДСЕДНИК СКУПШТИНЕ ОПШТИНЕ ДРАГАН ЈОВАНОВИЋ И ПРЕДСЕДНИК ОПШТИНЕ ДРАГАН ЖИВАНОВИЋ  СА СВОЈИМ САРАДНИЦИМ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ГРАЂАНИ СУ ДУЖНИ ДА ДОСТАВЕ ПРЕДЛОГЕ КАНДИДАТА ЗА СВАКИ ЗАСЕОК У МЕСНОЈ ЗАЈЕДНИЦ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ПРЕДЛОЖЕНИ КАНДИДАТ У ОБАВЕЗИ ЈЕ ДА ДОСТАВИ ПОПУЊЕНИ ОБРАЗАЦ ИЗЈАВЕ О ПРИХВАТАЊУ КАНДИДАТУРЕ КОЈУ ЋЕ ПОДРЖАТИ НАЈМАЊЕ  3 (ТРИ) БИРАЧА. 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 xml:space="preserve"> </w:t>
      </w:r>
    </w:p>
    <w:sectPr>
      <w:type w:val="continuous"/>
      <w:pgSz w:orient="landscape" w:w="15840" w:h="12240"/>
      <w:pgMar w:left="1100" w:right="132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4:00Z</dcterms:created>
  <dc:creator>DIR 3</dc:creator>
  <dc:description/>
  <dc:language>en-US</dc:language>
  <cp:lastModifiedBy>Mira</cp:lastModifiedBy>
  <cp:lastPrinted>2017-01-18T12:30:00Z</cp:lastPrinted>
  <dcterms:modified xsi:type="dcterms:W3CDTF">2017-01-27T10:15:00Z</dcterms:modified>
  <cp:revision>6</cp:revision>
  <dc:subject/>
  <dc:title>ОБАВЕШТЕЊЕ</dc:title>
</cp:coreProperties>
</file>