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</w:rPr>
        <w:t>63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атум: 28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</w:rPr>
        <w:t>9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 </w:t>
            </w:r>
            <w:r>
              <w:rPr>
                <w:b/>
                <w:sz w:val="18"/>
                <w:szCs w:val="18"/>
                <w:lang w:val="ru-RU"/>
              </w:rPr>
              <w:t>Максимовић Часлава из Београда</w:t>
            </w:r>
            <w:r>
              <w:rPr>
                <w:b/>
                <w:sz w:val="18"/>
                <w:szCs w:val="18"/>
                <w:lang w:val="sr-CS"/>
              </w:rPr>
              <w:t xml:space="preserve">, ул. Маршала Бирјузова  бр. 27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 xml:space="preserve">(„Службени гласник СО Топола“ бр. 25/2014),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ГРАДЊУ ПОМОЋНОГ ОБЈЕКТА-ГАРАЖ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Максимовић Часлав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шала Бирјузова бр. 27, Београ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894771083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65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лота Зорана Томића бр.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/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а целина „И“, блок „И7“, у зони „мешовито пословање“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Увидом у Јавни приступ сајту РГЗ Служба за катастар непокретности на дан 28.09.2015. године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1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12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0,8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Код обрачуна степена изграђености не урачунава се помоћни простор подрумске етаже.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3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sr-CS"/>
              </w:rPr>
              <w:t xml:space="preserve"> m од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+0 – П+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Пилота Зорана Томић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уши се постојећи објекат на парцел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 правилно поставити на терен паралелно изохипсама уз контролисано усецање и насипање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јеката од границе парцеле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bidi="zxx"/>
              </w:rPr>
              <w:t>Најмање дозвољено растојање основног габрита (без испада) објекта на парцели стамбене намене према бочном дворишту претежно северне орјентације је 1,5 м, а према бочном дворишту претежно јужне орјентације је 2,5 м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 w:bidi="zxx"/>
              </w:rPr>
              <w:t>Међусобна удаљеност објеката на парцели је најмање 5,0 м од зида до зида, с тим да стреха не сме да прелази 1,0 м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Остале зграде, класификациони број 127141 (100%), категорија А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+0</w:t>
            </w:r>
            <w:r>
              <w:rPr>
                <w:rFonts w:cs="Arial" w:ascii="Arial" w:hAnsi="Arial"/>
                <w:lang w:val="ru-RU" w:bidi="zxx"/>
              </w:rPr>
              <w:t xml:space="preserve">  </w:t>
            </w:r>
            <w:r>
              <w:rPr>
                <w:b/>
                <w:sz w:val="18"/>
                <w:szCs w:val="18"/>
                <w:lang w:val="ru-RU" w:bidi="zxx"/>
              </w:rPr>
              <w:t>Објекти могу имати подрумске или сутеренске просторије ако то дозвољавају геотехничке и хидротехничке особине терена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49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2  </w:t>
            </w:r>
            <w:r>
              <w:rPr>
                <w:sz w:val="18"/>
                <w:szCs w:val="18"/>
                <w:lang w:val="sr-CS"/>
              </w:rPr>
              <w:t>(могуће је максимално 1050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49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 xml:space="preserve">2  </w:t>
            </w:r>
            <w:r>
              <w:rPr>
                <w:sz w:val="18"/>
                <w:szCs w:val="18"/>
                <w:lang w:val="sr-CS"/>
              </w:rPr>
              <w:t>(могуће је максимално 394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рађевинску линију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bidi="zxx"/>
              </w:rPr>
              <w:t>На растојању мањем од 2,5м могу се формирати само отвори просторија високог парапета уз минималну удаљеност од границе парцеле од 1,0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Максимално 1,60 m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х 12 м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Обликовање фасаде треба да буде усклађено на нивоу целине. За обраду фасада користити савремене материјале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Обликовање крова треба да буде усклађено на нивоу целине, кровови уједначеног нагиба и усклађен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окривач користити савремене материјал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арцелама стамбене намене могућа је изградња другог објекта на парцели у ком би биле смештене помоћне просторије типа летње кухиње, гараже за смештај возила, оставе...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Други објекат на парцели се може градити као приземни, слободностојећи у дубини парцеле. 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реконструкциј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</w:rPr>
              <w:t>Уређење парцеле подразумева изградњу објеката у складу са наменом. Основно уређење подразумева нивелацију, партер, зелене површине и одводњавање ван простора суседа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Према нормативу </w:t>
            </w:r>
            <w:r>
              <w:rPr>
                <w:sz w:val="18"/>
                <w:szCs w:val="18"/>
                <w:lang w:val="ru-RU" w:bidi="zxx"/>
              </w:rPr>
              <w:t>1 паркинг место за једну стамбену јединицу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Пилота Зорана Томић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Пилота Зорана Томић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 w:bidi="zxx"/>
              </w:rPr>
              <w:t>Основни безбедносни услови  везани су за примену сеизмичких прописа, противпожарних прописа и услова заштите од ратних разарања, који су обавезни код пројектовања и изградње објеката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ценат зелених површина мин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. 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ата и капије на уличној огради не могу се отварати ван РЛ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740"/>
              </w:tabs>
              <w:rPr>
                <w:rFonts w:ascii="Times New Roman" w:hAnsi="Times New Roman" w:cs="Times New Roman"/>
                <w:sz w:val="18"/>
                <w:szCs w:val="18"/>
                <w:lang w:val="ru-RU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инимални степен комуналне опремљено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разумева обезбеђење приступног пута, водоснабдевања, прикупљање и пречишћавање отпадних вода, прикључак на електроенергетску и телекомуникациону мрежу, уређење манипулативног простора, уређење паркинга за различите врсте возила и посебне просторије или ограђеног простора са посудама за прикупљање отпад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дел.број 3977/3.2 од 17.0</w:t>
            </w: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ехнички услови Оператора дистрибутивног система «ЕПС ДИСТРИБУЦИЈА», број 09.03-</w:t>
            </w:r>
            <w:r>
              <w:rPr>
                <w:bCs/>
                <w:sz w:val="18"/>
                <w:szCs w:val="18"/>
              </w:rPr>
              <w:t>01.03.1-133626</w:t>
            </w:r>
            <w:r>
              <w:rPr>
                <w:bCs/>
                <w:sz w:val="18"/>
                <w:szCs w:val="18"/>
                <w:lang w:val="ru-RU"/>
              </w:rPr>
              <w:t xml:space="preserve">/2/1 од </w:t>
            </w: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  <w:lang w:val="ru-RU"/>
              </w:rPr>
              <w:t>.0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338315/1-2015 од </w:t>
            </w:r>
            <w:r>
              <w:rPr>
                <w:sz w:val="18"/>
                <w:szCs w:val="18"/>
                <w:lang w:val="sr-RS"/>
              </w:rPr>
              <w:t>18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9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фички прилог у Р 1:1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</w:t>
      </w:r>
      <w:r>
        <w:rPr>
          <w:bCs/>
          <w:sz w:val="18"/>
          <w:szCs w:val="18"/>
        </w:rPr>
        <w:t>a</w:t>
      </w:r>
      <w:r>
        <w:rPr>
          <w:bCs/>
          <w:sz w:val="18"/>
          <w:szCs w:val="18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Инвеститор је дужан да уз захтев за издавање Решења у складу са чланом 145 Закона о планирању и изградњи, 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>Обавеза</w:t>
      </w:r>
      <w:r>
        <w:rPr>
          <w:bCs/>
          <w:sz w:val="18"/>
          <w:szCs w:val="18"/>
          <w:lang w:val="sr-RS"/>
        </w:rPr>
        <w:t xml:space="preserve"> главног и</w:t>
      </w:r>
      <w:r>
        <w:rPr>
          <w:bCs/>
          <w:sz w:val="18"/>
          <w:szCs w:val="18"/>
          <w:lang w:val="sr-CS"/>
        </w:rPr>
        <w:t xml:space="preserve"> одговорног пројектанта је да Идејни пројекат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у складу са чланом 145 Закона о планиарњу и изградњи,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</w:t>
      </w:r>
      <w:r>
        <w:rPr>
          <w:bCs/>
          <w:sz w:val="18"/>
          <w:szCs w:val="18"/>
          <w:lang w:val="sr-CS"/>
        </w:rPr>
        <w:t>у складу са чланом 145 Закона о планиарњу и изградњи</w:t>
      </w:r>
      <w:r>
        <w:rPr>
          <w:bCs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у складу са чланом 145 Закона о планирању и изградњ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ве локацијске услове је наплаћена такса у износу од 2.600,00 динар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</w:t>
      </w:r>
      <w:r>
        <w:rPr>
          <w:sz w:val="18"/>
          <w:szCs w:val="18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- Подносиоцу захтева 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1:00Z</dcterms:created>
  <dc:creator>Opstina</dc:creator>
  <dc:description/>
  <cp:keywords/>
  <dc:language>en-US</dc:language>
  <cp:lastModifiedBy>Urbanizam</cp:lastModifiedBy>
  <cp:lastPrinted>2015-10-01T07:16:00Z</cp:lastPrinted>
  <dcterms:modified xsi:type="dcterms:W3CDTF">2015-10-01T05:16:00Z</dcterms:modified>
  <cp:revision>15</cp:revision>
  <dc:subject/>
  <dc:title>JAVNO PREDUZE]E</dc:title>
</cp:coreProperties>
</file>