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269875</wp:posOffset>
            </wp:positionV>
            <wp:extent cx="487045" cy="838200"/>
            <wp:effectExtent l="0" t="0" r="0" b="0"/>
            <wp:wrapTight wrapText="bothSides">
              <wp:wrapPolygon edited="0">
                <wp:start x="-229" y="0"/>
                <wp:lineTo x="-229" y="21463"/>
                <wp:lineTo x="21600" y="2146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sr-CS"/>
        </w:rPr>
        <w:t>-57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атум: </w:t>
      </w:r>
      <w:r>
        <w:rPr>
          <w:sz w:val="18"/>
          <w:szCs w:val="18"/>
          <w:lang w:val="sr-RS"/>
        </w:rPr>
        <w:t>07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RS"/>
              </w:rPr>
              <w:t>Лончаревић Божидара из Младеновца, Ивањданска бр.002</w:t>
            </w:r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„Службени гласник РС“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равилника о класификацији објеката („Службени гласник РС“, број 22/2015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РОСТОРНОГ ПЛАНА ОПШТИНЕ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16/11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</w:t>
      </w:r>
      <w:r>
        <w:rPr>
          <w:b/>
          <w:sz w:val="18"/>
          <w:szCs w:val="18"/>
        </w:rPr>
        <w:t xml:space="preserve">ГРАДЊУ </w:t>
      </w:r>
      <w:r>
        <w:rPr>
          <w:b/>
          <w:sz w:val="18"/>
          <w:szCs w:val="18"/>
          <w:lang w:val="sr-RS"/>
        </w:rPr>
        <w:t>ПОМОЋНОГ ОБЈЕКТА – СКЛОНИШТА ХИДРОФОРА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ончаревић Божидар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ладеновац, Ивањданска бр. 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09597101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81/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Јеленац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81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2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>ха 0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0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о земљиште према Просторном плану општине Топола</w:t>
            </w:r>
          </w:p>
        </w:tc>
      </w:tr>
      <w:tr>
        <w:trPr>
          <w:trHeight w:val="3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sz w:val="18"/>
                <w:szCs w:val="18"/>
                <w:lang w:val="sr-RS"/>
              </w:rPr>
              <w:t>Увидом у Јавни приступ сајту РГЗ Служба за катастар непокретности на дан 07.08.2015. године</w:t>
            </w:r>
            <w:r>
              <w:rPr>
                <w:sz w:val="18"/>
                <w:szCs w:val="18"/>
                <w:lang w:val="sr-RS"/>
              </w:rPr>
              <w:t xml:space="preserve">, званична површина парцеле је  </w:t>
            </w: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81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2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ах 0.5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 обрачун индекса заузетости и изграђености улазе сви објекти на парцели Подрумска етажа се не обрачунава  у БРГП. Сутеренска етажа, чисте висине мах 2,4m, се не обрачунава  у БРГП   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х 4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инија која раздваја површину јавне намене од остале намене 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рађевинска линија </w:t>
            </w:r>
            <w:r>
              <w:rPr>
                <w:b/>
                <w:sz w:val="18"/>
                <w:szCs w:val="18"/>
                <w:lang w:val="sr-RS"/>
              </w:rPr>
              <w:t>5 м</w:t>
            </w:r>
            <w:r>
              <w:rPr>
                <w:sz w:val="18"/>
                <w:szCs w:val="18"/>
                <w:lang w:val="sr-RS"/>
              </w:rPr>
              <w:t xml:space="preserve"> од регулационе лин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та пода приземља је мин 0,2m а мах 1,2m од најниже коте терена уз објекат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етажа се одређује према намени 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Објекти могу имати подрумске или сутеренске просторије ако не постоје сметње геотехничке и хидротехничке природе, искључиво за помоћни или пословни простор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884, КО Јеленац – локални пут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1170"/>
        <w:gridCol w:w="650"/>
        <w:gridCol w:w="135"/>
        <w:gridCol w:w="269"/>
        <w:gridCol w:w="99"/>
        <w:gridCol w:w="4337"/>
      </w:tblGrid>
      <w:tr>
        <w:trPr>
          <w:trHeight w:val="370" w:hRule="atLeast"/>
        </w:trPr>
        <w:tc>
          <w:tcPr>
            <w:tcW w:w="964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грађевинске линије према путу на растојању 5 м од  регулационе линије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објеката од грађевинске парцеле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основног габарита (без испада) слободностојећег објекта (на делу бочног дворишта северне оријентације) и линије суседне грађевинске парцеле је 2,5 m, а двојних 4,0 m. За изграђене објекте чије је растојање до границе грађевинске парцеле мање од ових вредности, не могу се на суседним странама предвиђати отвори просторија.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ђусобна удаљеност приземних слободностојећих мин 4,0m. 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Остале пољопривредне зграде, класификациони број 127141 (100%), категорија А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</w:t>
            </w:r>
          </w:p>
        </w:tc>
      </w:tr>
      <w:tr>
        <w:trPr>
          <w:trHeight w:val="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о П, изузетно П+Пк (приземље и спрат) за управне објекте/делове објекта у оквиру комплекса</w:t>
            </w:r>
          </w:p>
        </w:tc>
      </w:tr>
      <w:tr>
        <w:trPr>
          <w:trHeight w:val="1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5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5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рађевинске линије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рађевинску линију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творене спољне степенице могу да се поставе на предњи део објекта ако је грађевинска линија 3,0m увучена у односу на регулациону линију и ако савлађују висину до 0,90m. Уколико овакве степенице савлађују висину преко 0,90m, онда улазе у габарит објекта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инимална удаљеност објекта од границе суседне парцеле за формирање отвора ниског парапета је 2,5м; на растојању мањем од 2,5м могу се формирати само отвори високог парапета, или делови зида од стаклене опеке или стаклене призме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 оквиру основног објекта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х 1,60 м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та пода приземља је мин 0,2m а мах 1,2m од најниже коте терена уз објекат.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До </w:t>
            </w: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  <w:lang w:val="ru-RU"/>
              </w:rPr>
              <w:t>м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и програми и објекти морају носити одлике своје намене уз примену традиционалних елемената архитектуре и природних материјала у завршној обради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тећи објекти привређивања треба да буду функционално и савремено опремљени, уз примену савремене технологије.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53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гућа је изградња, поред пословних објеката у функцији пољопривреде и пратећих објеката који су у њиховој функцији, могућа је изградња стамбеног/смештајног простора у оквиру горе наведених пословних објеката, и то максималне површине до 100,00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ало у свему према правилима за помоћне објекте.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а предметној парцели нема евидентираних клизишта, археолошких локалитета и према инжењерско геолошким карактеристикама терена услови су повољни за изградњу. 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колико се при изградњ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мални ниво комуналне опремљености за ове садржаје је: приступ јавном путу, прикључење на електроенергетску мрежу, интерни систем водовода и канализације (бунар и водонепропусна септичка јама) </w:t>
            </w:r>
          </w:p>
        </w:tc>
      </w:tr>
      <w:tr>
        <w:trPr>
          <w:trHeight w:val="33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53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 оквиру комплекса је неопходно обезбедити услове за притуп и паркирање возила за сопствене потребе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884, КО Јеленац – локал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884, КО Јеленац – локал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</w:rPr>
              <w:t xml:space="preserve">инимум </w:t>
            </w:r>
            <w:r>
              <w:rPr>
                <w:sz w:val="18"/>
                <w:szCs w:val="18"/>
                <w:lang w:val="sr-RS"/>
              </w:rPr>
              <w:t>2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овршине парцеле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ађевинске парцеле могу се ограђивати зиданом оградом до максималне висине од 0,90 m (рачунајући од коте тротоара) или транспарентном оградом до висине од 1,40 m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да грађевинских парцела привредних и комерцијалних објеката (радни и пословни објекти привредно-радних зона, складишта, радионице и сл.) може бити зидана или транспарентна до максималне висине 2,20 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рцеле чија је кота нивелете виша од 0,90 m од суседне, могу се ограђивати транспарентном оградом до висине од 1,40 m која се може постављати на подзид чију висину одређује надлежна општинска служба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седне грађевинске парцеле могу се ограђивати "живом" (зеленом) оградом која се сади у осовини границе грађевинске парцеле или транспарентном оградом до висине 1,40 m (или евентуално пуном зиданом оградом до висине 1,40 m уз сагласност суседа)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ђивање грађевинских парцела за намене које се по закону ограђују, врши се на  начин који је утврђен одређеним правилником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зидане ограде  врши се на основу, на основу решења о одобрењу  извођења радова по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лови ЈКСП Топола, број </w:t>
            </w:r>
            <w:r>
              <w:rPr>
                <w:sz w:val="18"/>
                <w:szCs w:val="18"/>
                <w:lang w:val="sr-RS"/>
              </w:rPr>
              <w:t>3446</w:t>
            </w:r>
            <w:r>
              <w:rPr>
                <w:sz w:val="18"/>
                <w:szCs w:val="18"/>
                <w:lang w:val="sr-CS"/>
              </w:rPr>
              <w:t xml:space="preserve">/3.2 од </w:t>
            </w:r>
            <w:r>
              <w:rPr>
                <w:sz w:val="18"/>
                <w:szCs w:val="18"/>
                <w:lang w:val="sr-RS"/>
              </w:rPr>
              <w:t>05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оператора дистрибутивног система «ЕПС ДИСТРИБУЦИЈА» Београд, број 09.03.-01.03.1.-62079/2 од 07.0</w:t>
            </w:r>
            <w:r>
              <w:rPr>
                <w:bCs/>
                <w:sz w:val="18"/>
                <w:szCs w:val="18"/>
                <w:lang w:val="sr-RS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гласност Телекома Србија Крагујевац, број 285441/1-2015 од </w:t>
            </w:r>
            <w:r>
              <w:rPr>
                <w:sz w:val="18"/>
                <w:szCs w:val="18"/>
                <w:lang w:val="sr-RS"/>
              </w:rPr>
              <w:t>06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Саставни део ових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 су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копија плана у Р 1:25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афички прилог у Р 1:</w:t>
      </w:r>
      <w:r>
        <w:rPr>
          <w:sz w:val="18"/>
          <w:szCs w:val="18"/>
        </w:rPr>
        <w:t>10</w:t>
      </w:r>
      <w:r>
        <w:rPr>
          <w:sz w:val="18"/>
          <w:szCs w:val="18"/>
          <w:lang w:val="sr-CS"/>
        </w:rPr>
        <w:t xml:space="preserve">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Пројектну документацију радити на основу Закона о планирању и изграњи(„Службени гласник РС“, број 72/09, 81/09-исправка, 64/10 одлука УС,  24/11, 121/12, 42/13- Одлука УС, 50/13-Одлука УС, 98/13-Одлука УС, 132/14 и 145/14),  и осталим важећим прописима, стандардима и нормативим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Инвеститор је дужан да уз захтев за издавање Решења у складу са чланом 145 Закона о планиарњу и изградњи,  достави документацију у складу са Законом о планирању и изграњи („Службени гласник РС“, број 72/09, 81/09-исправка, 64/10 одлука УС,  24/11, 121/12, 42/13- Одлука УС, 50/13-Одлука УС, 98/13-Одлука УС, 132/14 и 145/1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>Обавеза</w:t>
      </w:r>
      <w:r>
        <w:rPr>
          <w:bCs/>
          <w:sz w:val="18"/>
          <w:szCs w:val="18"/>
          <w:lang w:val="sr-RS"/>
        </w:rPr>
        <w:t xml:space="preserve"> главног и</w:t>
      </w:r>
      <w:r>
        <w:rPr>
          <w:bCs/>
          <w:sz w:val="18"/>
          <w:szCs w:val="18"/>
          <w:lang w:val="sr-CS"/>
        </w:rPr>
        <w:t xml:space="preserve"> одговорног пројектанта је да Идејни пројекат изради у складу са правилима грађења и свим остал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Захтев за издавање Решења у складу са чланом 145 Закона о планиарњу и изградњи, подноси се Одељењу за комуналне делатности, грађевинско-урбанистичке, имовинско-правне и послове евиденције и управљања имовином општинске управе општине Топо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</w:t>
      </w:r>
      <w:r>
        <w:rPr>
          <w:bCs/>
          <w:sz w:val="18"/>
          <w:szCs w:val="18"/>
          <w:lang w:val="sr-CS"/>
        </w:rPr>
        <w:t>у складу са чланом 145 Закона о планиарњу и изградњи</w:t>
      </w:r>
      <w:r>
        <w:rPr>
          <w:bCs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основу локацијских услова не може се започети са изградњом објекта већ је потребно сходно члану 135. Закона о планирању и изграњи(„Службени гласник РС“, број 72/09, 81/09-исправка, 64/10 одлука УС,  24/11, 121/12, 42/13- Одлука УС, 50/13-Одлука УС, 98/13-Одлука УС, 132/14 и 145/14) прибавити решење ограђевинској дозволи и пријаву почетка извођења радова у складу са чл. 148. истог Закона. 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18"/>
          <w:szCs w:val="18"/>
          <w:lang w:val="sr-CS"/>
        </w:rPr>
        <w:t>На ове услове је наплаћена такса у износу од 2.600,00 динар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ж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односиоцу захтева – Лончаревић Божида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1:00Z</dcterms:created>
  <dc:creator>Opstina</dc:creator>
  <dc:description/>
  <cp:keywords/>
  <dc:language>en-US</dc:language>
  <cp:lastModifiedBy>Urbanizam</cp:lastModifiedBy>
  <cp:lastPrinted>2015-08-05T13:39:00Z</cp:lastPrinted>
  <dcterms:modified xsi:type="dcterms:W3CDTF">2015-08-07T11:49:00Z</dcterms:modified>
  <cp:revision>11</cp:revision>
  <dc:subject/>
  <dc:title>JAVNO PREDUZE]E</dc:title>
</cp:coreProperties>
</file>