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3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  <w:lang w:val="sr-RS"/>
        </w:rPr>
        <w:t>49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Датум: 15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  <w:lang w:val="sr-RS"/>
              </w:rPr>
              <w:t>Пољопривредно-индустријског комбината „ОПЛЕНАЦ“</w:t>
            </w:r>
            <w:r>
              <w:rPr>
                <w:b/>
                <w:sz w:val="18"/>
                <w:szCs w:val="18"/>
                <w:lang w:val="sr-CS"/>
              </w:rPr>
              <w:t xml:space="preserve"> из Тополе, ул. Булевар краља Александра I бр. 57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ПЛАНА ГЕНЕРАЛНЕ РЕГУЛАЦИЈЕ НАСЕЉА ТОПОЛА </w:t>
            </w:r>
            <w:r>
              <w:rPr>
                <w:bCs/>
                <w:sz w:val="18"/>
                <w:szCs w:val="18"/>
                <w:lang w:val="sr-CS"/>
              </w:rPr>
              <w:t xml:space="preserve">(„Службени гласник СО Топола“ бр. 25/2014),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 xml:space="preserve">ИЗГРАДЊУ </w:t>
      </w:r>
      <w:r>
        <w:rPr>
          <w:b/>
          <w:sz w:val="18"/>
          <w:szCs w:val="18"/>
        </w:rPr>
        <w:t>СКЛАДИШТА ГОТОВИХ ПРОИЗВОДА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Пољопривредно-индустријског комбината „ОПЛЕНАЦ“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улевар краља Александра I бр. 57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Б 07123167 и  ПИБ 10122563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123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Варош Топ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улевар краља Александра I бр. 5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02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3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сторна целина „А“, блок „А22“, мешовито пословање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 xml:space="preserve">Увидом у Јавни приступ сајту РГЗ Служба за катастар непокретности на дан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sr-RS"/>
              </w:rPr>
              <w:t xml:space="preserve">.07.2015. године, званична површина парцеле је  </w:t>
            </w:r>
            <w:r>
              <w:rPr>
                <w:sz w:val="18"/>
                <w:szCs w:val="18"/>
                <w:lang w:val="sr-CS"/>
              </w:rPr>
              <w:t xml:space="preserve">02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33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3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  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1,0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ах 60%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+0 – П+1(Посебно П+2 за управно – административни део пословног објекта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377"/>
        <w:gridCol w:w="3960"/>
      </w:tblGrid>
      <w:tr>
        <w:trPr>
          <w:trHeight w:val="370" w:hRule="atLeast"/>
        </w:trPr>
        <w:tc>
          <w:tcPr>
            <w:tcW w:w="9648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9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а од Г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Складиште готових производа, класификациони број 125221, категорија Б (100%)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ободностојећи-складиште готових производа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звољена, објекат се гради фазно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5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</w:rPr>
              <w:t>45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Л: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Грађевински елементи на нивоу приземља не могу прећи грађевинску линију</w:t>
            </w:r>
            <w:r>
              <w:rPr>
                <w:sz w:val="18"/>
                <w:szCs w:val="18"/>
                <w:lang w:val="sr-CS"/>
              </w:rPr>
              <w:t xml:space="preserve">. 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  <w:tab w:val="center" w:pos="4680" w:leader="none"/>
                <w:tab w:val="right" w:pos="936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Л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пе темеља и подрумски зидови до 0.15 м до дубине од 2.60 м испод површине тротоара, а испод те дубине до 0,50 м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ахтови подрумских просторија до нивоа коте тротоара-1.00 м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Отворене спољне степенице улазе у габарит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 xml:space="preserve">Најмање дозвољено растојање основног габрита (без испада) објекта на парцели стамбено-пословне и пословне намене према бочном дворишту је 5,0 м. 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оквиру објекта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 16 m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времена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времени у складу са наменом објекта који се гради 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Обликовање кровова треба да буде усклађено на нивоу целине, кровови уједначеног нагиба и усклађен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 w:bidi="zxx"/>
              </w:rPr>
              <w:t>Мах 30</w:t>
            </w:r>
            <w:r>
              <w:rPr>
                <w:sz w:val="20"/>
                <w:szCs w:val="20"/>
              </w:rPr>
              <w:t>º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покривач користити савремене материјале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ежећ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а посебном захтеву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Изградњ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јекат обезбедити укопавањем темеља на прописаној дубини и потребним ојачањем у статичком прорачуну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реконструкциј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>Начелна препорука је да пословање организује ка јавним површинама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 w:bidi="zxx"/>
              </w:rPr>
              <w:t>Код пословног садржаја парцеле, у</w:t>
            </w:r>
            <w:r>
              <w:rPr>
                <w:sz w:val="18"/>
                <w:szCs w:val="18"/>
              </w:rPr>
              <w:t xml:space="preserve">права и администрација може бити смештена у главни објекат, издвојена у анекс пословног објекта или у засебан објекат. </w:t>
            </w:r>
            <w:r>
              <w:rPr>
                <w:sz w:val="18"/>
                <w:szCs w:val="18"/>
                <w:lang w:val="ru-RU" w:bidi="zxx"/>
              </w:rPr>
              <w:t xml:space="preserve">Уколико се управа организује у засебном објекту, објекат се орјентише ка јавним површинама, а пословање повлачи у дубину парцеле;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 w:bidi="zxx"/>
              </w:rPr>
            </w:pPr>
            <w:r>
              <w:rPr>
                <w:sz w:val="18"/>
                <w:szCs w:val="18"/>
                <w:lang w:val="ru-RU" w:bidi="zxx"/>
              </w:rPr>
              <w:t xml:space="preserve">Најмање дозвољено растојање основног габрита (без испада) објекта на парцели стамбено-пословне и пословне намене према бочном дворишту је 5,0 м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709" w:leader="none"/>
              </w:tabs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Међусобно растојање објеката на истој парцели износи половину висине вишег објекта,</w:t>
            </w:r>
            <w:r>
              <w:rPr>
                <w:sz w:val="18"/>
                <w:szCs w:val="18"/>
                <w:lang w:val="sr-CS"/>
              </w:rPr>
              <w:t xml:space="preserve"> уколико је задовољен противпожарни услов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 xml:space="preserve">Око објеката </w:t>
            </w:r>
            <w:r>
              <w:rPr>
                <w:sz w:val="18"/>
                <w:szCs w:val="18"/>
                <w:lang w:val="sr-CS"/>
              </w:rPr>
              <w:t xml:space="preserve">на парцели пословне намене </w:t>
            </w:r>
            <w:r>
              <w:rPr>
                <w:sz w:val="18"/>
                <w:szCs w:val="18"/>
              </w:rPr>
              <w:t>мора бити обезбеђен противпожарни пут који не може бити ужи од 3,5 м за једносмерно, односно 6,0 м за двосмерно кретање возил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 парцеле и комплексе који немају директан приступ на јавну саобраћајну површину, приступни пут је минималне ширине 5,0м са радијусом кривине прикључка од минимално 10,0 м.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Сходно законским прописима у овој области, обавезна је примена Правилника о енергетској ефикасности зграда („Сл. Гласник РС“ бр. 61/11 и Правилника о условима и начину издавања сертификата енергетским својствима зграда („Сл. Гласник РС“ бр. 69/12)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ркирање или гаражирање свих путничких и теретних возила, као и манипулативни простор, решава се на сопственој грађевинској парцели изван површине јавног пута; 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ацитети за паркирање утврђују се према нормативу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1 паркинг место на 200м² за производне и магацинске просторе</w: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ркинг место на 60 м² корисне површине пословног простора</w:t>
            </w:r>
            <w:r>
              <w:rPr>
                <w:sz w:val="18"/>
                <w:szCs w:val="18"/>
                <w:lang w:val="sr-CS"/>
              </w:rPr>
              <w:t xml:space="preserve"> и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 улице Булевар краља Александра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  <w:tab w:val="left" w:pos="6617" w:leader="none"/>
              </w:tabs>
              <w:ind w:right="7" w:hanging="0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ценат зелених површина на комплексу мин.</w: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1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  <w:lang w:val="sr-RS"/>
              </w:rPr>
              <w:t xml:space="preserve">. </w:t>
            </w:r>
            <w:r>
              <w:rPr>
                <w:sz w:val="18"/>
                <w:szCs w:val="18"/>
                <w:lang w:val="ru-RU" w:bidi="zxx"/>
              </w:rPr>
              <w:t xml:space="preserve">Ширина заштитног зеленог појаса према парцелама друге намене износи најмање 3,0 м. </w:t>
            </w:r>
            <w:r>
              <w:rPr>
                <w:sz w:val="18"/>
                <w:szCs w:val="18"/>
                <w:lang w:val="sr-CS"/>
              </w:rPr>
              <w:t>Појас заштитног зеленила формирати од листопадних и четинарских врста спратне конструкције почев од травног покривача, преко шибља и жбуња до дрвећа густе крошње. Избегавати инвазивне (агресивне алохтоне) врсте и врсте које су детерминисане као алергене (топола и сл.);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оквиру радног комплекса све слободне површине озеленити травом, а свуда где је могуће посадити декоративно жбуње и дрвеће.</w:t>
            </w:r>
          </w:p>
          <w:p>
            <w:pPr>
              <w:pStyle w:val="Normal"/>
              <w:suppressAutoHyphens w:val="true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Уређење парцеле подразумева изградњу објеката у складу са наменом. Основно уређење подразумева нивелацију, партер, зелене површине и одводњавање ван простора суседа;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ограде према суседним парцелама врши се на основу </w:t>
            </w:r>
            <w:r>
              <w:rPr>
                <w:sz w:val="18"/>
                <w:szCs w:val="18"/>
                <w:lang w:val="sr-Latn-CS"/>
              </w:rPr>
              <w:t>информације о локациј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t>идеј</w:t>
            </w:r>
            <w:r>
              <w:rPr>
                <w:sz w:val="18"/>
                <w:szCs w:val="18"/>
                <w:lang w:val="ru-RU"/>
              </w:rPr>
              <w:t xml:space="preserve">ног пројекта, на основу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дел.број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3054</w:t>
            </w:r>
            <w:r>
              <w:rPr>
                <w:sz w:val="18"/>
                <w:szCs w:val="18"/>
                <w:lang w:val="sr-CS"/>
              </w:rPr>
              <w:t>/3.1</w:t>
            </w:r>
            <w:r>
              <w:rPr>
                <w:color w:val="FF0000"/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д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58-4</w:t>
            </w:r>
            <w:r>
              <w:rPr>
                <w:bCs/>
                <w:sz w:val="18"/>
                <w:szCs w:val="18"/>
              </w:rPr>
              <w:t>966</w:t>
            </w:r>
            <w:r>
              <w:rPr>
                <w:bCs/>
                <w:sz w:val="18"/>
                <w:szCs w:val="18"/>
                <w:lang w:val="ru-RU"/>
              </w:rPr>
              <w:t>/2 од 08.0</w:t>
            </w:r>
            <w:r>
              <w:rPr>
                <w:bCs/>
                <w:sz w:val="18"/>
                <w:szCs w:val="18"/>
                <w:lang w:val="sr-RS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чки услови Телекома Србија Крагујевац, број 249738/1-2015 од </w:t>
            </w:r>
            <w:r>
              <w:rPr>
                <w:sz w:val="18"/>
                <w:szCs w:val="18"/>
                <w:lang w:val="sr-RS"/>
              </w:rPr>
              <w:t>08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RS"/>
        </w:rPr>
      </w:pPr>
      <w:r>
        <w:rPr>
          <w:b/>
          <w:bCs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пија плана у Р 1:1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Графички прилог у Р 1:</w:t>
      </w:r>
      <w:r>
        <w:rPr>
          <w:sz w:val="18"/>
          <w:szCs w:val="18"/>
        </w:rPr>
        <w:t>5</w:t>
      </w:r>
      <w:r>
        <w:rPr>
          <w:sz w:val="18"/>
          <w:szCs w:val="18"/>
          <w:lang w:val="sr-CS"/>
        </w:rPr>
        <w:t>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Пројектну документацију радити на основу Закона о планирању и изграњи(„Службени гласник РС“, број 72/09, 81/09-исправка, 64/10 одлука УС,  24/11, 121/12, 42/13- Одлука УС, 50/13-Одлука УС, 98/13-Одлука УС, 132/14 и 145/14),  и осталим важећим прописима, стандардима и нормативим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Инвеститор је дужан да уз захтев за издавање Решења о грађевинској дозволи достави документацију у складу са Законом о планирању и изграњи („Службени гласник РС“, број 72/09, 81/09-исправка, 64/10 одлука УС,  24/11, 121/12, 42/13- Одлука УС, 50/13-Одлука УС, 98/13-Одлука УС, 132/14 и 145/14) и Правилником о садржини, начину и поступку израде вршења контроле техничке документације према класи и намени објекта(„Службени гласник РС“, број 23/15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  <w:t xml:space="preserve">Захтев за издавање Решења о грађевинској дозволи подноси се Одељењу за комуналне делатности, грађевинско-урбанистичке, имовинско-правне и послове евиденције и управљања имовином општинске управе општине Топол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Подносилац захтева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numPr>
          <w:ilvl w:val="0"/>
          <w:numId w:val="5"/>
        </w:numPr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 xml:space="preserve">На основу локацијских услова не може се започети са изградњом објекта већ је потребно сходно члану 135. Закона о планирању и изграњи(„Службени гласник РС“, број 72/09, 81/09-исправка, 64/10 одлука УС,  24/11, 121/12, 42/13- Одлука УС, 50/13-Одлука УС, 98/13-Одлука УС, 132/14 и 145/14) прибавити решење ограђевинској дозволи и пријаву почетка извођења радова у складу са чл. 148. истог Закона. 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 ове локацијске услове је наплаћена такса у износу од 20.000,00 динар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 РУКОВОДИЛАЦ ОДЕЉЕЊ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/>
      </w:pPr>
      <w:r>
        <w:rPr>
          <w:sz w:val="18"/>
          <w:szCs w:val="18"/>
          <w:lang w:val="sr-RS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sr-RS"/>
        </w:rPr>
        <w:t xml:space="preserve">                                      </w:t>
      </w:r>
      <w:r>
        <w:rPr>
          <w:sz w:val="18"/>
          <w:szCs w:val="18"/>
          <w:lang w:val="sr-RS"/>
        </w:rPr>
        <w:t>Ивана Блажић Шевић, дипл.инг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Подносиоцу захтева – ПИК Опленц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ARPLAN">
    <w:name w:val="ARPLAN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szCs w:val="24"/>
      <w:vertAlign w:val="baseline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Stil2zakon">
    <w:name w:val="stil_2zak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30:00Z</dcterms:created>
  <dc:creator>Opstina</dc:creator>
  <dc:description/>
  <cp:keywords/>
  <dc:language>en-US</dc:language>
  <cp:lastModifiedBy>Urbanizam</cp:lastModifiedBy>
  <cp:lastPrinted>2014-10-15T07:41:00Z</cp:lastPrinted>
  <dcterms:modified xsi:type="dcterms:W3CDTF">2015-07-21T07:59:00Z</dcterms:modified>
  <cp:revision>22</cp:revision>
  <dc:subject/>
  <dc:title>JAVNO PREDUZE]E</dc:title>
</cp:coreProperties>
</file>