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  <w:lang w:val="sr-RS"/>
        </w:rPr>
        <w:t>46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атум: </w:t>
      </w:r>
      <w:r>
        <w:rPr>
          <w:sz w:val="18"/>
          <w:szCs w:val="18"/>
          <w:lang w:val="sr-RS"/>
        </w:rPr>
        <w:t>13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</w:rPr>
              <w:t>Јавног Предузећа “</w:t>
            </w:r>
            <w:r>
              <w:rPr>
                <w:b/>
                <w:sz w:val="18"/>
                <w:szCs w:val="18"/>
                <w:lang w:val="sr-RS"/>
              </w:rPr>
              <w:t>Дирекција за изградњу општине Топола“ – ЈП Топола</w:t>
            </w:r>
            <w:r>
              <w:rPr>
                <w:b/>
                <w:sz w:val="18"/>
                <w:szCs w:val="18"/>
                <w:lang w:val="sr-CS"/>
              </w:rPr>
              <w:t xml:space="preserve"> из Тополе, ул. Принца Томислава Карађорђевића бр. 2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Правилника о класификацији објеката („Службени гласник РС“, број 22/2015),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РОСТОРНОГ ПЛАНА ОПШТИНЕ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16/11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ИЗГРАДЊУ ИГРАЛИШТА ЗА МАЛЕ СПОРТОВЕ СА ТРИБИНАМА, РЕКОНСТРУКЦИЈУ ПОСТОЈЕЋЕГ И ИЗГРАДЊУ ПОЗОРНИЦЕ-ЛЕТЊЕ БИН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Јавно Предузећ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sr-RS"/>
              </w:rPr>
              <w:t>Дирекција за изградњу општине Топола“ – ЈП Топол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нца Томислава Карађорђевића бр. 2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Б 17030604 и  ПИБ 1012251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jpdirekcijatopola@gmail.co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3078/1 и 3078/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Трнав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3078/1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4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3078/2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71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 подручје сеоског насеља Трнава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Увидом у Јавни приступ сајту РГЗ Служба за катастар непокретности на дан 13.07.2015. године, званичне површине парцела су  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КП.бр. 3078/1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4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00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П.бр. 3078/2    00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2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71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творени терен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7240, 7248 и 7249, КО Трнава – локални односно некатегорисани пут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бјекти под бројевима 1 и 2 на копији плана су већ поруш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велисати терен према ситуацији на терену и потребама објекта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, удаљеност од локалних путева 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ru-RU"/>
              </w:rPr>
              <w:t>, удаљеност од суседних парцела 2,5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Терени и припадајући објекти (осим зграда) намењени за спортове који се одржавају на отвореном, класификациони број 241100, категорија Г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градња рукометног игралишта са трибинама, реконструкција постојећег, изградња позорнице-летње бине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ворени терени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звољена фазна градња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и терен 924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, постојећи терен 722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, летња бина 102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sz w:val="18"/>
                <w:szCs w:val="18"/>
                <w:lang w:val="sr-CS"/>
              </w:rPr>
              <w:t xml:space="preserve">, трибине 112,5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/ 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наменом објекта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и реконструкција не смеју да угрозе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RS"/>
              </w:rPr>
              <w:t>На предметним парцелама нема евидентираних клизишта, и према инжењерско-геолошким карактеристикама терена повољни су услови за урбанизацију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изградњ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У постојећем комплексу  садржаје подићи на виши степен уређења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val="sr-RS" w:eastAsia="zxx" w:bidi="zxx"/>
              </w:rPr>
            </w:pPr>
            <w:r>
              <w:rPr>
                <w:sz w:val="18"/>
                <w:szCs w:val="18"/>
                <w:lang w:val="ru-RU"/>
              </w:rPr>
              <w:t>Нови садржаји за спортско - рекреативне активности морају бити комплементарни постојећим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val="sr-RS" w:eastAsia="zxx" w:bidi="zxx"/>
              </w:rPr>
            </w:pP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Т</w:t>
            </w:r>
            <w:r>
              <w:rPr>
                <w:rFonts w:eastAsia="Lucida Sans Unicode"/>
                <w:sz w:val="18"/>
                <w:szCs w:val="18"/>
                <w:lang w:eastAsia="zxx" w:bidi="zxx"/>
              </w:rPr>
              <w:t>ерене са завршном обрадом од бетона свести на најмању могућу меру</w:t>
            </w: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С</w:t>
            </w:r>
            <w:r>
              <w:rPr>
                <w:rFonts w:eastAsia="Lucida Sans Unicode"/>
                <w:sz w:val="18"/>
                <w:szCs w:val="18"/>
                <w:lang w:eastAsia="zxx" w:bidi="zxx"/>
              </w:rPr>
              <w:t>ви терени морају бити адекватно ограђени</w:t>
            </w:r>
            <w:r>
              <w:rPr>
                <w:rFonts w:eastAsia="Lucida Sans Unicode"/>
                <w:sz w:val="18"/>
                <w:szCs w:val="18"/>
                <w:lang w:val="sr-RS" w:eastAsia="zxx" w:bidi="zxx"/>
              </w:rPr>
              <w:t>.</w:t>
            </w:r>
          </w:p>
          <w:p>
            <w:pPr>
              <w:pStyle w:val="Normal"/>
              <w:jc w:val="both"/>
              <w:rPr>
                <w:rFonts w:eastAsia="Lucida Sans Unicode"/>
                <w:sz w:val="18"/>
                <w:szCs w:val="18"/>
                <w:lang w:val="sr-RS" w:eastAsia="zxx" w:bidi="zxx"/>
              </w:rPr>
            </w:pPr>
            <w:r>
              <w:rPr>
                <w:sz w:val="18"/>
                <w:szCs w:val="18"/>
                <w:lang w:val="sr-Latn-CS"/>
              </w:rPr>
              <w:t>Хоризонталну регулациј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дефинисат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прем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функционално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структури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намени, 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склад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са</w:t>
            </w:r>
            <w:r>
              <w:rPr>
                <w:sz w:val="18"/>
                <w:szCs w:val="18"/>
              </w:rPr>
              <w:t xml:space="preserve"> окружењем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езбедити одговарајући број паркинг мест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7240, 7248 и 7249, КО Трнава – локални односно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КП.бр. 7240, 7248 и 7249, КО Трнава – локални односно некатегорисани пут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 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b/>
                <w:sz w:val="18"/>
                <w:szCs w:val="18"/>
              </w:rPr>
              <w:t xml:space="preserve">ројекат </w:t>
            </w:r>
            <w:r>
              <w:rPr>
                <w:b/>
                <w:sz w:val="18"/>
                <w:szCs w:val="18"/>
                <w:lang w:val="sr-RS"/>
              </w:rPr>
              <w:t xml:space="preserve">за грађевинску дозволу </w:t>
            </w:r>
            <w:r>
              <w:rPr>
                <w:b/>
                <w:sz w:val="18"/>
                <w:szCs w:val="18"/>
              </w:rPr>
              <w:t>прибавити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-Техничку контролу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ојекат за грађевинску дозволу у најмање два пример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left="720" w:right="7" w:hanging="36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Подносилац захтева за грађевинску дозволу мора да има одговарајуће право на земљишту или објекту у складу са чланом 135. Закона о планирању и изградњи.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Озелењавање простора урадити на основу плана пејзажног уређења усклађеног са околним простором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ешачким комуникацијама комплекс  повезати са окружењем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заводни број 2945/3.1 од 03.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58-4895/2 од 08.0</w:t>
            </w:r>
            <w:r>
              <w:rPr>
                <w:bCs/>
                <w:sz w:val="18"/>
                <w:szCs w:val="18"/>
                <w:lang w:val="sr-R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гласност Телекома Србија Крагујевац, број 249743/1-2015 од </w:t>
            </w:r>
            <w:r>
              <w:rPr>
                <w:sz w:val="18"/>
                <w:szCs w:val="18"/>
                <w:lang w:val="sr-RS"/>
              </w:rPr>
              <w:t>08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25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Графички прилог у Р 1: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и услови су ослобођени плаћања општинске административне таксе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Обрадио:</w:t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 xml:space="preserve">Драган Стојановић, инг.саоб.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Ивана Блажић Ше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, Дирекцији за изградњу општине Топол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5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5-07-16T12:24:00Z</dcterms:modified>
  <cp:revision>9</cp:revision>
  <dc:subject/>
  <dc:title>JAVNO PREDUZE]E</dc:title>
</cp:coreProperties>
</file>