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</w:rPr>
        <w:t>26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Датум: 25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5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</w:rPr>
              <w:t>Јавног Предузећа “</w:t>
            </w:r>
            <w:r>
              <w:rPr>
                <w:b/>
                <w:sz w:val="18"/>
                <w:szCs w:val="18"/>
                <w:lang w:val="sr-RS"/>
              </w:rPr>
              <w:t>Дирекција за изградњу општине Топола“ – ЈП Топола</w:t>
            </w:r>
            <w:r>
              <w:rPr>
                <w:b/>
                <w:sz w:val="18"/>
                <w:szCs w:val="18"/>
                <w:lang w:val="sr-CS"/>
              </w:rPr>
              <w:t xml:space="preserve"> из Тополе, ул. Принца Томислава Карађорђевића бр. 2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ЛАНА ГЕНЕРАЛНЕ РЕГУЛАЦИЈЕ НАСЕЉА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25/2014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ГРАДЊУ ЗТС 10/0,4 kV</w:t>
      </w:r>
      <w:r>
        <w:rPr>
          <w:b/>
          <w:sz w:val="18"/>
          <w:szCs w:val="18"/>
        </w:rPr>
        <w:t xml:space="preserve"> 630(400) </w:t>
      </w:r>
      <w:r>
        <w:rPr>
          <w:b/>
          <w:sz w:val="18"/>
          <w:szCs w:val="18"/>
          <w:lang w:val="sr-RS"/>
        </w:rPr>
        <w:t>kVА „ПИК Опленац“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Јавно Предузећ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sr-RS"/>
              </w:rPr>
              <w:t>Дирекција за изградњу општине Топола“ – ЈП Топола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нца Томислава Карађорђевића бр. 2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Б 17030604 и  ПИБ 1012251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jpdirekcijatopola@gmail.co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Варош Топ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улевар краља Александра I бр. 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02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3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а целина „А“, блок „А22“, мешовито пословање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02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3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1,0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6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+0 – П+1(Посебно П+2 за управно – административни део пословног објекта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а од Г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Локална трафостаница, класификациони број 222420, категорија Г (100%)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-опрема за трафостаницу се поставља у изграђени зидани објекат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+0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4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4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Л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Л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д бочних суседних парцела може бити 1,5м односно 2,5 м с тим да није дозвољено да ниједна цела фасада буде споредна, односно без отвора или са само отворима високог парапета.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времени у складу са наменом објекта који се гради 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еводан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Мах 30</w:t>
            </w:r>
            <w:r>
              <w:rPr>
                <w:sz w:val="20"/>
                <w:szCs w:val="20"/>
              </w:rPr>
              <w:t>º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покривач користити савремене материјал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а посебном захтеву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јекат обезбедити укопавањем темеља на прописаној дубини и потребним ојачањем у статичком прорачуну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реконструкциј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2zakon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 xml:space="preserve">Изградња електроенергетских објеката и објеката у близини истих може се вршити уз поштовање Правилника  </w:t>
            </w:r>
            <w:r>
              <w:rPr>
                <w:sz w:val="18"/>
                <w:szCs w:val="18"/>
              </w:rPr>
              <w:t>о техничким нормативима за изградњу надземних електроенергетских водова називног напона од 1 kV до 400 kV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„Службени лист СФРЈ“, бр. 65/88 и 18/92)</w:t>
            </w:r>
            <w:r>
              <w:rPr>
                <w:rStyle w:val="ARPLAN"/>
                <w:rFonts w:cs="Times New Roman"/>
                <w:sz w:val="18"/>
                <w:szCs w:val="18"/>
              </w:rPr>
              <w:t>, техничких услова надлежне електродистрибуције и Јавног предузећа „Електромрежа Србије“, као и одговарајућих техничких препорука Електродистрибуције.</w:t>
            </w:r>
          </w:p>
          <w:p>
            <w:pPr>
              <w:pStyle w:val="Stil2zakon"/>
              <w:numPr>
                <w:ilvl w:val="0"/>
                <w:numId w:val="2"/>
              </w:numPr>
              <w:spacing w:before="0" w:after="0"/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 xml:space="preserve">Прибављање дозволе за изградњу електроенергетских објеката врши се на основу одобрене техничке документације и под условима утврђеним Законом о планирању и изградњи. Грађевинску дозволу издаје надлежни орган локалне самоуправе изузев за објекте из чл. 133 наведеног закона за које је надлежно министарство надлежно за послове грађевинарства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 xml:space="preserve">Код изградње надземних електроенергетских водова морају се обезбедити заштитни коридори у којима се не могу градити објекти друге врсте и који износе: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Style w:val="ARPLAN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RPLAN"/>
                <w:rFonts w:cs="Times New Roman"/>
                <w:sz w:val="18"/>
                <w:szCs w:val="18"/>
              </w:rPr>
              <w:t>10м.....................за водове 10</w:t>
            </w:r>
            <w:r>
              <w:rPr>
                <w:rStyle w:val="ARPLAN"/>
                <w:rFonts w:cs="Times New Roman"/>
                <w:sz w:val="18"/>
                <w:szCs w:val="18"/>
                <w:lang w:val="sr-Latn-CS"/>
              </w:rPr>
              <w:t>kV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Style w:val="ARPLAN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RPLAN"/>
                <w:rFonts w:cs="Times New Roman"/>
                <w:sz w:val="18"/>
                <w:szCs w:val="18"/>
              </w:rPr>
              <w:t>15м.....................за водове до 35</w:t>
            </w:r>
            <w:r>
              <w:rPr>
                <w:rStyle w:val="ARPLAN"/>
                <w:rFonts w:cs="Times New Roman"/>
                <w:sz w:val="18"/>
                <w:szCs w:val="18"/>
                <w:lang w:val="sr-Latn-CS"/>
              </w:rPr>
              <w:t>kV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Style w:val="ARPLAN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RPLAN"/>
                <w:rFonts w:cs="Times New Roman"/>
                <w:sz w:val="18"/>
                <w:szCs w:val="18"/>
              </w:rPr>
              <w:t>25м.....................водове 110</w:t>
            </w:r>
            <w:r>
              <w:rPr>
                <w:rStyle w:val="ARPLAN"/>
                <w:rFonts w:cs="Times New Roman"/>
                <w:sz w:val="18"/>
                <w:szCs w:val="18"/>
                <w:lang w:val="sr-Latn-CS"/>
              </w:rPr>
              <w:t>kV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При томе се морају поштовати и други услови из Правилника о техничким нормативима за градњу надземних електроенергетских водова називног напона од 1</w:t>
            </w:r>
            <w:r>
              <w:rPr>
                <w:rStyle w:val="ARPLAN"/>
                <w:rFonts w:cs="Times New Roman"/>
                <w:sz w:val="18"/>
                <w:szCs w:val="18"/>
                <w:lang w:val="sr-Latn-CS"/>
              </w:rPr>
              <w:t>kV</w:t>
            </w:r>
            <w:r>
              <w:rPr>
                <w:rStyle w:val="ARPLAN"/>
                <w:rFonts w:cs="Times New Roman"/>
                <w:sz w:val="18"/>
                <w:szCs w:val="18"/>
              </w:rPr>
              <w:t xml:space="preserve"> до 400</w:t>
            </w:r>
            <w:r>
              <w:rPr>
                <w:rStyle w:val="ARPLAN"/>
                <w:rFonts w:cs="Times New Roman"/>
                <w:sz w:val="18"/>
                <w:szCs w:val="18"/>
                <w:lang w:val="sr-Latn-CS"/>
              </w:rPr>
              <w:t>kV</w:t>
            </w:r>
            <w:r>
              <w:rPr>
                <w:rStyle w:val="ARPLAN"/>
                <w:rFonts w:cs="Times New Roman"/>
                <w:sz w:val="18"/>
                <w:szCs w:val="18"/>
              </w:rPr>
              <w:t xml:space="preserve"> (сл.лист СФРЈ бр.65/88 и сл.лист СРЈ 18/92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Надземни водови изнад 35</w:t>
            </w:r>
            <w:r>
              <w:rPr>
                <w:rStyle w:val="ARPLAN"/>
                <w:rFonts w:cs="Times New Roman"/>
                <w:sz w:val="18"/>
                <w:szCs w:val="18"/>
                <w:lang w:val="sr-Latn-CS"/>
              </w:rPr>
              <w:t>kV</w:t>
            </w:r>
            <w:r>
              <w:rPr>
                <w:rStyle w:val="ARPLAN"/>
                <w:rFonts w:cs="Times New Roman"/>
                <w:sz w:val="18"/>
                <w:szCs w:val="18"/>
              </w:rPr>
              <w:t xml:space="preserve"> морају бити заштићени од атмосферских пражњења према Правилнику о техничким нормативима за заштиту од атмосферских пражњења(„Сл.лист СРЈ“, бр. 11/96)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За Т.С 10/0.4</w:t>
            </w:r>
            <w:r>
              <w:rPr>
                <w:rStyle w:val="ARPLAN"/>
                <w:rFonts w:cs="Times New Roman"/>
                <w:sz w:val="18"/>
                <w:szCs w:val="18"/>
                <w:lang w:val="sr-Latn-CS"/>
              </w:rPr>
              <w:t>kV</w:t>
            </w:r>
            <w:r>
              <w:rPr>
                <w:rStyle w:val="ARPLAN"/>
                <w:rFonts w:cs="Times New Roman"/>
                <w:sz w:val="18"/>
                <w:szCs w:val="18"/>
              </w:rPr>
              <w:t xml:space="preserve"> типа МБТС или зидане мора се обезбедити парцела величине до 1ар са приступом са главне саобраћајнице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Електроенергетски каблови се могу полагати уз услов да су обезбеђени минимални размаци од других врста инсталација и објеката, који износе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 xml:space="preserve">0.4м.............од цеви водовода и канализације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0.5м.............од телекомуникационих каблова и темеља објеката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 xml:space="preserve">0.6м.............од спољне ивице канала за топловод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0.8м.............од гасовода у насељу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Када се потребни размаци не могу постићи, енергетски кабл се полаже у заштитну цев дужине најмање 2м са обе стране места укрштања, при чему најмањи размак не сме бити мањи од 0,3м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>Не дозвољава се паралелно вођење енергетског кабла изнад или испод гасовода, топловода и цеви водовода и канализације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rStyle w:val="ARPLAN"/>
                <w:rFonts w:cs="Times New Roman"/>
                <w:sz w:val="18"/>
                <w:szCs w:val="18"/>
              </w:rPr>
              <w:t xml:space="preserve">Код укрштања са телекомуникационим каблом, енергетски кабл се полаже испод, а угао укрштања треба да износи најмање 30º, пожељно што ближе 90º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lang w:val="sr-CS" w:eastAsia="ar-SA"/>
              </w:rPr>
            </w:pPr>
            <w:r>
              <w:rPr>
                <w:rStyle w:val="ARPLAN"/>
                <w:rFonts w:cs="Times New Roman"/>
                <w:sz w:val="18"/>
                <w:szCs w:val="18"/>
              </w:rPr>
              <w:t>На прелазу преко саобраћајница, енергетски кабл се полаже кроз заштитну цев, на дубини најмање 0,8м испод површине коловоза.</w:t>
            </w:r>
            <w:r>
              <w:rPr>
                <w:rStyle w:val="ARPLAN"/>
              </w:rPr>
              <w:t xml:space="preserve"> 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bidi="zxx"/>
              </w:rPr>
              <w:t xml:space="preserve">Према нормативу: </w:t>
            </w:r>
            <w:r>
              <w:rPr>
                <w:sz w:val="18"/>
                <w:szCs w:val="18"/>
              </w:rPr>
              <w:t>1 паркинг место на 60 м² корисне површине пословног простор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лавни пројекат приб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-Техничку контролу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з захтев за грађевинску дозволу дозволу достави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цијске услове не старије од једне годи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ат за грађевинску дозволу у 3 примерка са извештајем о извршеној техничкој контро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од из пројекта за грађевинску дозволу потписан и оверен од стране главног и одговорног пројекта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Захтев подноси лице које је уписано у листу непокрет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/>
            </w:pP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sr-RS"/>
              </w:rPr>
              <w:t xml:space="preserve">оказ о </w:t>
            </w:r>
            <w:r>
              <w:rPr>
                <w:sz w:val="18"/>
                <w:szCs w:val="18"/>
                <w:lang w:val="ru-RU"/>
              </w:rPr>
              <w:t>уплати</w:t>
            </w:r>
            <w:r>
              <w:rPr>
                <w:sz w:val="18"/>
                <w:szCs w:val="18"/>
                <w:lang w:val="sr-RS"/>
              </w:rPr>
              <w:t xml:space="preserve"> административн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sr-RS"/>
              </w:rPr>
              <w:t xml:space="preserve"> такс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ценат зелених површина на комплексу мин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ограде према суседним парцелама врши се на основу </w:t>
            </w:r>
            <w:r>
              <w:rPr>
                <w:sz w:val="18"/>
                <w:szCs w:val="18"/>
                <w:lang w:val="sr-Latn-CS"/>
              </w:rPr>
              <w:t>информације о локациј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t>идеј</w:t>
            </w:r>
            <w:r>
              <w:rPr>
                <w:sz w:val="18"/>
                <w:szCs w:val="18"/>
                <w:lang w:val="ru-RU"/>
              </w:rPr>
              <w:t xml:space="preserve">ног пројекта, на основу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дел.број 2388/3.1 од 21.0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Електродистрибуције Аранђеловац, погон Топола, број 1476 од 15.0</w:t>
            </w:r>
            <w:r>
              <w:rPr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чки услови Телекома Србија Крагујевац, број 191721/1-2015 од </w:t>
            </w:r>
            <w:r>
              <w:rPr>
                <w:sz w:val="18"/>
                <w:szCs w:val="18"/>
                <w:lang w:val="sr-RS"/>
              </w:rPr>
              <w:t>25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пија плана у Р 1:1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На основу правила грађења садржаних у локацијским условима израђује се пројекат за грађевинску дозвол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6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Градском већу о року од три дана од дана издавања локацијских услова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и услови су ослобођени плаћања општинске административне такс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г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8:00Z</dcterms:created>
  <dc:creator>Opstina</dc:creator>
  <dc:description/>
  <cp:keywords/>
  <dc:language>en-US</dc:language>
  <cp:lastModifiedBy>Urbanizam</cp:lastModifiedBy>
  <cp:lastPrinted>2014-10-15T07:41:00Z</cp:lastPrinted>
  <dcterms:modified xsi:type="dcterms:W3CDTF">2016-01-19T10:44:00Z</dcterms:modified>
  <cp:revision>5</cp:revision>
  <dc:subject/>
  <dc:title>JAVNO PREDUZE]E</dc:title>
</cp:coreProperties>
</file>