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Р е п у б л и к а  С р б и ј а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ПШТИНСКА УП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Е ТОПОЛ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18"/>
          <w:szCs w:val="18"/>
        </w:rPr>
        <w:t>грађевинско-урбанистичк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имовинско-правне </w:t>
      </w:r>
      <w:r>
        <w:rPr>
          <w:sz w:val="18"/>
          <w:szCs w:val="18"/>
          <w:lang w:val="sr-CS"/>
        </w:rPr>
        <w:t xml:space="preserve">и послов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18"/>
          <w:szCs w:val="18"/>
        </w:rPr>
        <w:t>Број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3</w:t>
      </w:r>
      <w:r>
        <w:rPr>
          <w:sz w:val="18"/>
          <w:szCs w:val="18"/>
          <w:lang w:val="sr-CS"/>
        </w:rPr>
        <w:t>-</w:t>
      </w:r>
      <w:r>
        <w:rPr>
          <w:sz w:val="18"/>
          <w:szCs w:val="18"/>
        </w:rPr>
        <w:t>2</w:t>
      </w:r>
      <w:r>
        <w:rPr>
          <w:sz w:val="18"/>
          <w:szCs w:val="18"/>
          <w:lang w:val="sr-RS"/>
        </w:rPr>
        <w:t>5</w:t>
      </w:r>
      <w:r>
        <w:rPr>
          <w:sz w:val="18"/>
          <w:szCs w:val="18"/>
        </w:rPr>
        <w:t>/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-0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Датум: 25.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>5.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 О П О 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ступајући по</w:t>
            </w:r>
            <w:r>
              <w:rPr>
                <w:sz w:val="18"/>
                <w:szCs w:val="18"/>
                <w:lang w:val="ru-RU"/>
              </w:rPr>
              <w:t xml:space="preserve"> захтеву </w:t>
            </w:r>
            <w:r>
              <w:rPr>
                <w:b/>
                <w:sz w:val="18"/>
                <w:szCs w:val="18"/>
                <w:lang w:val="sr-RS"/>
              </w:rPr>
              <w:t>Пољопривредно-индустријског комбината „ОПЛЕНАЦ“</w:t>
            </w:r>
            <w:r>
              <w:rPr>
                <w:b/>
                <w:sz w:val="18"/>
                <w:szCs w:val="18"/>
                <w:lang w:val="sr-CS"/>
              </w:rPr>
              <w:t xml:space="preserve"> из Тополе, ул. Булевар краља Александра I бр. 57, </w:t>
            </w:r>
            <w:r>
              <w:rPr>
                <w:sz w:val="18"/>
                <w:szCs w:val="18"/>
                <w:lang w:val="ru-RU"/>
              </w:rPr>
              <w:t xml:space="preserve">на основу члана </w:t>
            </w:r>
            <w:r>
              <w:rPr>
                <w:sz w:val="18"/>
                <w:szCs w:val="18"/>
              </w:rPr>
              <w:t>53a.</w:t>
            </w:r>
            <w:r>
              <w:rPr>
                <w:sz w:val="18"/>
                <w:szCs w:val="18"/>
                <w:lang w:val="sr-CS"/>
              </w:rPr>
              <w:t xml:space="preserve">, 54, 55, 56 и 57. </w:t>
            </w:r>
            <w:r>
              <w:rPr>
                <w:sz w:val="18"/>
                <w:szCs w:val="18"/>
                <w:lang w:val="ru-RU"/>
              </w:rPr>
              <w:t>Закона о планирању и изградњи (</w:t>
            </w:r>
            <w:r>
              <w:rPr>
                <w:sz w:val="18"/>
                <w:szCs w:val="18"/>
                <w:lang w:val="sr-CS"/>
              </w:rPr>
              <w:t>«Службени гласник РС», број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2/09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ПЛАНА ГЕНЕРАЛНЕ РЕГУЛАЦИЈЕ НАСЕЉА ТОПОЛА </w:t>
            </w:r>
            <w:r>
              <w:rPr>
                <w:bCs/>
                <w:sz w:val="18"/>
                <w:szCs w:val="18"/>
                <w:lang w:val="sr-CS"/>
              </w:rPr>
              <w:t>(„Службени гласник СО Топола“ бр. 25/2014)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члана 12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поступку спровођења обједињене процедуре („Службени гласник РС“, број 22/2015), члана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даје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ru-RU"/>
        </w:rPr>
        <w:t>ЛОКАЦИЈСКЕ УСЛОВ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color w:val="000000"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  <w:lang w:val="sr-R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ИЗГРАДЊУ ПОРТИРНИЦЕ, УЛАЗНЕ КАПИЈЕ И ПОМОЋНЕ ЗГРАД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ТОР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Пољопривредно-индустријског комбината „ОПЛЕНАЦ“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улевар краља Александра I бр. 57, Топ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Б 07123167 и  ПИБ 1012256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-mail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рој </w:t>
            </w:r>
            <w:r>
              <w:rPr>
                <w:bCs/>
                <w:sz w:val="18"/>
                <w:szCs w:val="18"/>
                <w:lang w:val="sr-CS"/>
              </w:rPr>
              <w:t>КП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2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Варош Топо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улевар краља Александра I бр. 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02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33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3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сторна целина „А“, блок „А22“, мешовито пословање</w:t>
            </w:r>
          </w:p>
        </w:tc>
      </w:tr>
      <w:tr>
        <w:trPr>
          <w:trHeight w:val="14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02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33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3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Степен (индекс)</w:t>
            </w:r>
            <w:r>
              <w:rPr>
                <w:sz w:val="18"/>
                <w:szCs w:val="18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х 1,0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х 60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Регулационе линиј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Грађевинска лин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Вертикална регулац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+0 – П+1(Посебно П+2 за управно – административни део пословног објекта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Булевар краља Александра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55"/>
        <w:gridCol w:w="617"/>
        <w:gridCol w:w="1203"/>
        <w:gridCol w:w="135"/>
        <w:gridCol w:w="269"/>
        <w:gridCol w:w="99"/>
        <w:gridCol w:w="377"/>
        <w:gridCol w:w="3960"/>
      </w:tblGrid>
      <w:tr>
        <w:trPr>
          <w:trHeight w:val="370" w:hRule="atLeast"/>
        </w:trPr>
        <w:tc>
          <w:tcPr>
            <w:tcW w:w="964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шење постојећих објеката:</w:t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исање терена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ојеће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тављањ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вему према графичком прилогу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ђусобна удаљеност: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јеката од ГП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ема графичком прилогу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суседних објека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ема графичком прилогу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Портирница-помоћна зграда, класификациони број 127420, категорија Б (100%), према </w:t>
            </w:r>
            <w:r>
              <w:rPr>
                <w:bCs/>
                <w:sz w:val="18"/>
                <w:szCs w:val="18"/>
                <w:lang w:val="sr-RS"/>
              </w:rPr>
              <w:t>члану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бодностојећи-зграда портирнице са улазном капијом и помоћном зградом</w:t>
            </w:r>
          </w:p>
        </w:tc>
      </w:tr>
      <w:tr>
        <w:trPr>
          <w:trHeight w:val="24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ратност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+0</w:t>
            </w:r>
          </w:p>
        </w:tc>
      </w:tr>
      <w:tr>
        <w:trPr>
          <w:trHeight w:val="1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тапност градњ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целости</w:t>
            </w:r>
          </w:p>
        </w:tc>
      </w:tr>
      <w:tr>
        <w:trPr>
          <w:trHeight w:val="37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развијена површина обј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површина основ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41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41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у одосу на ГЛ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приземљ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Грађевински елементи на нивоу приземља не могу прећи грађевинску линију</w:t>
            </w:r>
            <w:r>
              <w:rPr>
                <w:sz w:val="18"/>
                <w:szCs w:val="18"/>
                <w:lang w:val="sr-CS"/>
              </w:rPr>
              <w:t xml:space="preserve">.  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спрат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center" w:pos="4680" w:leader="none"/>
                <w:tab w:val="right" w:pos="936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испод коте тротоара-подрумске етаже на ГЛ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пе темеља и подрумски зидови до 0.15 м до дубине од 2.60 м испод површине тротоара, а испод те дубине до 0,50 м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хтови подрумских просторија до нивоа коте тротоара-1.00 м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ене спољне степениц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и на фасад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Минимална удаљеност од бочних суседних парцела може бити 1,5м односно 2,5 м с тим да није дозвољено да ниједна цела фасада буде споредна, односно без отвора или са само отворима високог парапета.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Помоћне просториј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оквиру објекта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назитка поткровне етаж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псолутне кот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ета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емљ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ац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м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трукциј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а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Материјал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времени у складу са наменом објекта који се гради 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рада фасаде:</w:t>
            </w:r>
          </w:p>
        </w:tc>
        <w:tc>
          <w:tcPr>
            <w:tcW w:w="6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К</w:t>
            </w:r>
            <w:r>
              <w:rPr>
                <w:bCs/>
                <w:sz w:val="18"/>
                <w:szCs w:val="18"/>
                <w:lang w:val="ru-RU"/>
              </w:rPr>
              <w:t>ров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шеводан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иб: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Мах 30</w:t>
            </w:r>
            <w:r>
              <w:rPr>
                <w:sz w:val="20"/>
                <w:szCs w:val="20"/>
              </w:rPr>
              <w:t>º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ривач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 покривач користити савремене материјале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гобран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ити</w:t>
            </w:r>
          </w:p>
        </w:tc>
      </w:tr>
      <w:tr>
        <w:trPr>
          <w:trHeight w:val="253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уци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ећи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Одводњавање </w:t>
            </w:r>
            <w:r>
              <w:rPr>
                <w:bCs/>
                <w:sz w:val="18"/>
                <w:szCs w:val="18"/>
              </w:rPr>
              <w:t>површинских вод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ршинске воде са једне парцеле не смеју се усмерити према другој парцели.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објекти на парцел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ма посебном захтеву</w:t>
            </w:r>
          </w:p>
        </w:tc>
      </w:tr>
      <w:tr>
        <w:trPr>
          <w:trHeight w:val="474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безбеђење суседних објека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Изградња не сме да угрози стабилност и услове коришћења суседних објеката. </w:t>
            </w:r>
          </w:p>
        </w:tc>
      </w:tr>
      <w:tr>
        <w:trPr>
          <w:trHeight w:val="277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ишни простор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јекат обезбедити укопавањем темеља на прописаној дубини и потребним ојачањем у статичком прорачуну.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ндарди приступа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Прилазе до објеката и комуникације у објекту пројектовати према Правилнику о условима за несметано кретање деце, старих, хендикепираних и инвалидних лица (</w:t>
            </w:r>
            <w:r>
              <w:rPr>
                <w:bCs/>
                <w:sz w:val="18"/>
                <w:szCs w:val="18"/>
                <w:lang w:val="ru-RU"/>
              </w:rPr>
              <w:t>“Сл.гласник Републик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рбије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8/97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епен сеизми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бјекат пројектовати за 9º </w:t>
            </w:r>
            <w:r>
              <w:rPr>
                <w:sz w:val="18"/>
                <w:szCs w:val="18"/>
                <w:lang w:val="sl-SI"/>
              </w:rPr>
              <w:t>МЦС</w:t>
            </w:r>
            <w:r>
              <w:rPr>
                <w:sz w:val="18"/>
                <w:szCs w:val="18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тмосферско пражњењ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</w:t>
            </w:r>
            <w:r>
              <w:rPr>
                <w:bCs/>
                <w:sz w:val="18"/>
                <w:szCs w:val="18"/>
                <w:lang w:val="ru-RU"/>
              </w:rPr>
              <w:t>(“Сл.лист СРЈ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1/96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животне средине, природних и културних добар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Уколико се при </w:t>
            </w:r>
            <w:r>
              <w:rPr>
                <w:sz w:val="18"/>
                <w:szCs w:val="18"/>
                <w:lang w:val="sr-RS"/>
              </w:rPr>
              <w:t>реконструкциј</w:t>
            </w:r>
            <w:r>
              <w:rPr>
                <w:sz w:val="18"/>
                <w:szCs w:val="18"/>
              </w:rPr>
              <w:t>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стал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 w:eastAsia="ar-SA"/>
              </w:rPr>
            </w:pPr>
            <w:r>
              <w:rPr>
                <w:rStyle w:val="ARPLAN"/>
              </w:rPr>
              <w:t xml:space="preserve"> </w:t>
            </w:r>
            <w:r>
              <w:rPr>
                <w:rStyle w:val="ARPLAN"/>
              </w:rPr>
              <w:t>/</w:t>
            </w:r>
          </w:p>
        </w:tc>
      </w:tr>
      <w:tr>
        <w:trPr>
          <w:trHeight w:val="251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 енергетске ефикас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Сходно законским прописима у овој области, обавезна је примена Правилника о енергетској ефикасности зграда („Сл. Гласник РС“ бр. 61/11 и Правилника о условима и начину издавања сертификата енергетским својствима зграда („Сл. Гласник РС“ бр. 69/12)</w:t>
            </w:r>
          </w:p>
        </w:tc>
      </w:tr>
      <w:tr>
        <w:trPr>
          <w:trHeight w:val="269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и за смештај возил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bidi="zxx"/>
              </w:rPr>
              <w:t xml:space="preserve">Према нормативу: </w:t>
            </w:r>
            <w:r>
              <w:rPr>
                <w:sz w:val="18"/>
                <w:szCs w:val="18"/>
              </w:rPr>
              <w:t>1 паркинг место на 60 м² корисне површине пословног простор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лаз објекту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Булевар краља Александр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Булевар краља Александр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Главни пројекат прибавит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-Техничку контролу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з захтев за грађевинску дозволу дозволу достави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кацијске услове не старије од једне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ат за грађевинску дозволу у 3 примерка са извештајем о извршеној технич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вод из пројекта за грађевинску дозволу потписан и оверен од стране главног и одговорног пројекта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  <w:tab w:val="left" w:pos="6617" w:leader="none"/>
              </w:tabs>
              <w:ind w:left="720" w:right="7" w:hanging="360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Захтев подноси лице које је уписано у листу непокрет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  <w:tab w:val="left" w:pos="6617" w:leader="none"/>
              </w:tabs>
              <w:ind w:left="720" w:right="7" w:hanging="360"/>
              <w:jc w:val="both"/>
              <w:rPr/>
            </w:pP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  <w:lang w:val="sr-RS"/>
              </w:rPr>
              <w:t xml:space="preserve">оказ о </w:t>
            </w:r>
            <w:r>
              <w:rPr>
                <w:sz w:val="18"/>
                <w:szCs w:val="18"/>
                <w:lang w:val="ru-RU"/>
              </w:rPr>
              <w:t>уплати</w:t>
            </w:r>
            <w:r>
              <w:rPr>
                <w:sz w:val="18"/>
                <w:szCs w:val="18"/>
                <w:lang w:val="sr-RS"/>
              </w:rPr>
              <w:t xml:space="preserve"> административн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  <w:lang w:val="sr-RS"/>
              </w:rPr>
              <w:t xml:space="preserve"> такс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4.</w:t>
            </w:r>
            <w:r>
              <w:rPr>
                <w:b/>
                <w:bCs/>
                <w:i/>
                <w:sz w:val="18"/>
                <w:szCs w:val="18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еђење партера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е површине и паркинзи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е површине: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ленило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роценат зелених површина на комплексу мин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5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града парцеле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вљање ограде према суседним парцелама врши се на основу </w:t>
            </w:r>
            <w:r>
              <w:rPr>
                <w:sz w:val="18"/>
                <w:szCs w:val="18"/>
                <w:lang w:val="sr-Latn-CS"/>
              </w:rPr>
              <w:t>информације о локацији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lang w:val="sr-CS"/>
              </w:rPr>
              <w:t>идеј</w:t>
            </w:r>
            <w:r>
              <w:rPr>
                <w:sz w:val="18"/>
                <w:szCs w:val="18"/>
                <w:lang w:val="ru-RU"/>
              </w:rPr>
              <w:t xml:space="preserve">ног пројекта, на основу чл. 145 Закона о планирању и изградњи (“Службени гласник Републике Србије“ бр. </w:t>
            </w:r>
            <w:r>
              <w:rPr>
                <w:sz w:val="18"/>
                <w:szCs w:val="18"/>
                <w:lang w:val="sr-CS"/>
              </w:rPr>
              <w:t>72/2009, 81/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24/1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121/12</w:t>
            </w:r>
            <w:r>
              <w:rPr>
                <w:sz w:val="18"/>
                <w:szCs w:val="18"/>
                <w:lang w:val="sr-RS"/>
              </w:rPr>
              <w:t>, 42/2013, 132/2014 и 145/2015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рата и капије на уличној огради не могу се отварати ван РЛ.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ови ЈКСП Топола, дел.број 2389/3.1 од 21.0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агласност Електродистрибуције Аранђеловац, погон Топола, број 1468/1 од 15.0</w:t>
            </w:r>
            <w:r>
              <w:rPr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ru-RU"/>
              </w:rPr>
              <w:t>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ехнички услови Телекома Србија Крагујевац, број 195348/1-2015 од </w:t>
            </w:r>
            <w:r>
              <w:rPr>
                <w:sz w:val="18"/>
                <w:szCs w:val="18"/>
                <w:lang w:val="sr-RS"/>
              </w:rPr>
              <w:t>27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Поред горе наведених посебних услова саставни део </w:t>
      </w:r>
      <w:r>
        <w:rPr>
          <w:color w:val="000000"/>
          <w:sz w:val="18"/>
          <w:szCs w:val="18"/>
          <w:lang w:val="sr-Latn-CS"/>
        </w:rPr>
        <w:t>локацијск</w:t>
      </w:r>
      <w:r>
        <w:rPr>
          <w:color w:val="000000"/>
          <w:sz w:val="18"/>
          <w:szCs w:val="18"/>
          <w:lang w:val="sr-RS"/>
        </w:rPr>
        <w:t>их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RS"/>
        </w:rPr>
        <w:t>услова</w:t>
      </w:r>
      <w:r>
        <w:rPr>
          <w:color w:val="000000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пија плана у Р 1:1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На основу правила грађења садржаних у локацијским условима израђује се пројекат за грађевинску дозво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 xml:space="preserve">Обавеза </w:t>
      </w:r>
      <w:r>
        <w:rPr>
          <w:bCs/>
          <w:sz w:val="18"/>
          <w:szCs w:val="18"/>
          <w:lang w:val="sr-RS"/>
        </w:rPr>
        <w:t xml:space="preserve">главног и </w:t>
      </w:r>
      <w:r>
        <w:rPr>
          <w:bCs/>
          <w:sz w:val="18"/>
          <w:szCs w:val="18"/>
          <w:lang w:val="sr-CS"/>
        </w:rPr>
        <w:t>одговорног пројектанта је да пројекат за грађевинску дозволу изради у складу са правилима грађења и свим осталим посебним условима садржаним у локацијским услов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Локацијски услови</w:t>
      </w:r>
      <w:r>
        <w:rPr>
          <w:bCs/>
          <w:sz w:val="18"/>
          <w:szCs w:val="18"/>
          <w:lang w:val="ru-RU"/>
        </w:rPr>
        <w:t xml:space="preserve"> престају да важе  уколико инвеститор  у року од 12 месеци од дана издавања не поднесе  захтев  за Решење о грађевинској дозволи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>Подносилац захтева</w:t>
      </w:r>
      <w:r>
        <w:rPr>
          <w:bCs/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  <w:lang w:val="ru-RU"/>
        </w:rPr>
        <w:t>може поднети захтев за измену</w:t>
      </w:r>
      <w:r>
        <w:rPr>
          <w:bCs/>
          <w:sz w:val="18"/>
          <w:szCs w:val="18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издате локацијске услове може се поднети приговор Градском већу о року од три дана од дана издавања локацијских услова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и услови су ослобођени плаћања општинске административне такс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  <w:lang w:val="sr-RS"/>
        </w:rPr>
        <w:tab/>
        <w:t xml:space="preserve">                                                                РУКОВОДИЛАЦ ОДЕЉЕЊА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/>
      </w:pPr>
      <w:r>
        <w:rPr>
          <w:sz w:val="18"/>
          <w:szCs w:val="18"/>
          <w:lang w:val="sr-RS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RS"/>
        </w:rPr>
        <w:t xml:space="preserve">                                      </w:t>
      </w:r>
      <w:r>
        <w:rPr>
          <w:sz w:val="18"/>
          <w:szCs w:val="18"/>
          <w:lang w:val="sr-RS"/>
        </w:rPr>
        <w:t>Ивана Блажић Шевић, дипл.инг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Подносиоцу захтева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Архив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0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ARPLAN">
    <w:name w:val="ARPLAN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szCs w:val="24"/>
      <w:vertAlign w:val="baselin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Arial" w:hAnsi="Arial" w:eastAsia="Calibri" w:cs="Arial"/>
      <w:szCs w:val="22"/>
    </w:rPr>
  </w:style>
  <w:style w:type="paragraph" w:styleId="Stil2zakon">
    <w:name w:val="stil_2zak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6:00Z</dcterms:created>
  <dc:creator>Opstina</dc:creator>
  <dc:description/>
  <cp:keywords/>
  <dc:language>en-US</dc:language>
  <cp:lastModifiedBy>Urbanizam</cp:lastModifiedBy>
  <cp:lastPrinted>2014-10-15T07:41:00Z</cp:lastPrinted>
  <dcterms:modified xsi:type="dcterms:W3CDTF">2016-01-19T10:50:00Z</dcterms:modified>
  <cp:revision>8</cp:revision>
  <dc:subject/>
  <dc:title>JAVNO PREDUZE]E</dc:title>
</cp:coreProperties>
</file>