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24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5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CS"/>
              </w:rPr>
              <w:t xml:space="preserve">Илић Бисерке из Тополе, ул. Јасеничка бр. 10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25/2014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РЕКОНСТРУКЦИЈУ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СТАМБЕНОГ ОБЈЕКТ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лић Бисерк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еничка бр.10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5119597153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сеничкабр. 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7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6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Ц“, блок „Ц2“, становање средњих густина Б1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7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6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,2 до 1,4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Основна спратност (По)+П+2 (три надземне етаже)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Јасеничке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Стамбени објекат, класификациони број 111011, категорија А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+0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0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0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изграђене објекте чија међусобна удаљеност износи мање од 3,00 м, у случају реконструкције, не могу се на суседним странама предвиђати наспрамни отвори стамбених просториј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које савлађују висину преко 0,90м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делу бочног дворишта односно задњег, улазе у габарит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д бочних суседних парцела може бити 1,5м односно 2,5 м с тим да није дозвољено да ниједна цела фасада буде споредна, односно без отвора или са само отворима високог парапета.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објектом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Мах 30</w:t>
            </w:r>
            <w:r>
              <w:rPr>
                <w:sz w:val="20"/>
                <w:szCs w:val="20"/>
              </w:rPr>
              <w:t>º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еконструкциј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>Према нормативу: 1 паркинг место за једну стамбену јединицу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Јасеничк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Јасеничк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Главни пројекат 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3 примерка са извештајем о извршеној технич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Захтев подноси лице које је уписано у листу непокрет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/>
            </w:pP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  <w:lang w:val="sr-RS"/>
              </w:rPr>
              <w:t xml:space="preserve">оказ о </w:t>
            </w:r>
            <w:r>
              <w:rPr>
                <w:sz w:val="18"/>
                <w:szCs w:val="18"/>
                <w:lang w:val="ru-RU"/>
              </w:rPr>
              <w:t>уплати</w:t>
            </w:r>
            <w:r>
              <w:rPr>
                <w:sz w:val="18"/>
                <w:szCs w:val="18"/>
                <w:lang w:val="sr-RS"/>
              </w:rPr>
              <w:t xml:space="preserve"> административн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 xml:space="preserve"> такс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  <w:lang w:val="sr-RS"/>
              </w:rPr>
              <w:t>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2156/3.1 од 08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хнички услови за пројектовање Електродистрибуције Аранђеловац, погон Топола, број 1475/1 од 15.0</w:t>
            </w:r>
            <w:r>
              <w:rPr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173998/1-2015 од </w:t>
            </w: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водова 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с</w:t>
      </w:r>
      <w:r>
        <w:rPr>
          <w:sz w:val="18"/>
          <w:szCs w:val="18"/>
        </w:rPr>
        <w:t>итуација из Идејног реше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Град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Такса на ове услове у износу од 4.000,00 динара је наплаћена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Катарина Петро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4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6-01-19T10:54:00Z</dcterms:modified>
  <cp:revision>5</cp:revision>
  <dc:subject/>
  <dc:title>JAVNO PREDUZE]E</dc:title>
</cp:coreProperties>
</file>