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 w:eastAsia="en-U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635</wp:posOffset>
                  </wp:positionV>
                  <wp:extent cx="710565" cy="727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/ општина: ТОПОЛА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рганизациона јединица: </w:t>
            </w:r>
            <w:r>
              <w:rPr>
                <w:rFonts w:cs="Arial"/>
                <w:b/>
                <w:caps/>
                <w:sz w:val="20"/>
                <w:lang w:val="sr-CS"/>
              </w:rPr>
              <w:t>Одсек ЛОКАЛНЕ ПОРЕСКЕ АДМИНИСТРАЦИЈЕ</w:t>
            </w:r>
          </w:p>
        </w:tc>
      </w:tr>
    </w:tbl>
    <w:p>
      <w:pPr>
        <w:pStyle w:val="Naslov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ДУГОВАЊА ПО ОСНОВУ ЗАСТАРЕЛОСТИ ПОТРАЖИ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/ „Службени гласник РС“ број 18/2016) и чл. 34 и 114. Закона о пореском поступку и пореској администрацији („Службени гласник РС“ број 80/2002...47/2013, 68/14, 105/14, 112/2015 и 15/16) захтевам да ми издате решење којим се отписује  дуговање по основу застарелости потраживања за ____________________________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>
          <w:lang w:val="sr-Latn-RS"/>
        </w:rPr>
        <w:t>(</w:t>
      </w:r>
      <w:r>
        <w:rPr/>
        <w:t>назив јавног прихода чији се отпис тражи</w:t>
      </w:r>
      <w:r>
        <w:rPr>
          <w:lang w:val="sr-Latn-RS"/>
        </w:rPr>
        <w:t>)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/физичког лица/пословно име правноглица/предузетника) име и презиме подносиоца захтева), ЈМБГ/ ПИБ и МБ (за правно лице)  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 захтев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локалне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___ дана од дана достављања  уредне документације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 , у износу од ____________динара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04:00Z</dcterms:created>
  <dc:creator>Milos Stanojcic</dc:creator>
  <dc:description/>
  <dc:language>en-US</dc:language>
  <cp:lastModifiedBy>Mira</cp:lastModifiedBy>
  <cp:lastPrinted>2016-09-05T13:20:00Z</cp:lastPrinted>
  <dcterms:modified xsi:type="dcterms:W3CDTF">2018-01-09T13:04:00Z</dcterms:modified>
  <cp:revision>2</cp:revision>
  <dc:subject/>
  <dc:title/>
</cp:coreProperties>
</file>