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highlight w:val="yellow"/>
                <w:lang w:val="sr-RS" w:eastAsia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highlight w:val="yellow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35</wp:posOffset>
                  </wp:positionV>
                  <wp:extent cx="710565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ПРЕГЛЕД СТАЊА ПОРЕСКОГ ДУГ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и 163. став 3. Закона о пореском поступку и пореској администрацији („Службени гласник РС“ број 80/2002...47/2013,68/14,105/14, 112/2015, 15/16 и 108/16) и чл. 29. Закона о општем управном поступку захтевам да ми издате  уверење/потврду  којим се утврђује преглед стања пореског дуга – главна пореска обавеза и камата на рачуну број:_____________________________________ на дан____________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________________________________(име и презиме/физичког лица/пословно име правног лица/предузетника  подносиоца захтева),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ЈМБГ/ ПИБ и МБ (за правно лице)  ______________________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  <w:t xml:space="preserve">Општинска управа је дужна да  реши предмет одмах а најкасније у року од 1 дана од дана достављања уредне документације, </w:t>
      </w:r>
    </w:p>
    <w:p>
      <w:pPr>
        <w:pStyle w:val="Tekstdokumenta"/>
        <w:spacing w:lineRule="auto" w:line="360" w:before="0" w:after="0"/>
        <w:ind w:hanging="0"/>
        <w:rPr>
          <w:rFonts w:eastAsia="Calibri" w:cs="Arial"/>
          <w:color w:val="000000"/>
          <w:sz w:val="20"/>
          <w:highlight w:val="yellow"/>
          <w:lang w:val="sr-RS" w:eastAsia="en-US"/>
        </w:rPr>
      </w:pPr>
      <w:r>
        <w:rPr>
          <w:rFonts w:eastAsia="Calibri" w:cs="Arial"/>
          <w:color w:val="000000"/>
          <w:sz w:val="20"/>
          <w:highlight w:val="yellow"/>
          <w:lang w:val="sr-RS" w:eastAsia="en-US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 се уплаћује на текући рачун број _________________________________, корисник Буџет _____________________, позив на број ____________________, сврха дознаке „локална  административна такса“  , у износу од ____________ динар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9:00Z</dcterms:created>
  <dc:creator>Milos Stanojcic</dc:creator>
  <dc:description/>
  <dc:language>en-US</dc:language>
  <cp:lastModifiedBy>Mira</cp:lastModifiedBy>
  <cp:lastPrinted>2016-09-05T13:20:00Z</cp:lastPrinted>
  <dcterms:modified xsi:type="dcterms:W3CDTF">2018-01-09T12:39:00Z</dcterms:modified>
  <cp:revision>2</cp:revision>
  <dc:subject/>
  <dc:title/>
</cp:coreProperties>
</file>