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35</wp:posOffset>
                  </wp:positionV>
                  <wp:extent cx="710565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t>ЗАХТЕВ ЗА ОТПИС КАМАТЕ ПО ОСНОВУ НЕУРЕДНЕ ДОСТА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36. Закона о општем управном поступку и  чл. 23. и 34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 xml:space="preserve">, </w:t>
      </w:r>
      <w:r>
        <w:rPr/>
        <w:t>15/16</w:t>
      </w:r>
      <w:r>
        <w:rPr>
          <w:lang w:val="sr-Latn-RS"/>
        </w:rPr>
        <w:t xml:space="preserve"> </w:t>
      </w:r>
      <w:r>
        <w:rPr/>
        <w:t>и 108/16), захтевам да ми издате решење којим се отписује камата по основу неуредне доставе</w:t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</w:rPr>
        <w:t xml:space="preserve">____________ ____________________(име и презиме/физичког лица/пословно име правног лица/предузетника  подносиоца захтева),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bCs/>
        </w:rPr>
        <w:t>ЈМБГ/ ПИБ и МБ (за правно лице) ______________________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Неуручено решење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(Назив јавног прихода и година за коју је утврђено)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захтева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у року од </w:t>
      </w:r>
      <w:r>
        <w:rPr>
          <w:lang w:val="sr-Latn-RS"/>
        </w:rPr>
        <w:t>___</w:t>
      </w:r>
      <w:r>
        <w:rPr/>
        <w:t xml:space="preserve">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, у износу од ____________динара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2:00Z</dcterms:created>
  <dc:creator>Milos Stanojcic</dc:creator>
  <dc:description/>
  <dc:language>en-US</dc:language>
  <cp:lastModifiedBy>Mira</cp:lastModifiedBy>
  <cp:lastPrinted>2016-09-05T13:20:00Z</cp:lastPrinted>
  <dcterms:modified xsi:type="dcterms:W3CDTF">2018-01-09T13:02:00Z</dcterms:modified>
  <cp:revision>2</cp:revision>
  <dc:subject/>
  <dc:title/>
</cp:coreProperties>
</file>