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-342900</wp:posOffset>
            </wp:positionV>
            <wp:extent cx="710565" cy="72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/ општина: ТОПОЛ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рганизациона јединица: </w:t>
            </w:r>
            <w:r>
              <w:rPr>
                <w:rFonts w:cs="Arial"/>
                <w:b/>
                <w:caps/>
                <w:sz w:val="20"/>
                <w:lang w:val="sr-CS"/>
              </w:rPr>
              <w:t>Одсек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ЗАХТЕВ</w:t>
      </w:r>
    </w:p>
    <w:p>
      <w:pPr>
        <w:pStyle w:val="Naslov"/>
        <w:spacing w:before="0" w:after="0"/>
        <w:jc w:val="center"/>
        <w:rPr/>
      </w:pPr>
      <w:r>
        <w:rPr/>
        <w:t xml:space="preserve">ЗА ИЗДАВАЊЕ УВЕРЕЊА  О ИЗМИРЕНИМ ОБАВЕЗАМА ПО ОСНОВУ ЛОКАЛНИХ ЈАВНИХ ПРИХОДА ПРАВНОМ / ФИЗИЧКОМ ЛИЦУ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4. Закона о пореском поступку и пореској администрацији („Службени гласник РС“ број 80/2002...47/2013,68/14,105/14, 112/2015 i 15/16) и чл. 29. Закона о општем управном поступку захтевам да ми издате пореско  уверење  ради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1. остваривања права из области финансијске подршке породици са децом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</w:t>
      </w:r>
      <w:r>
        <w:rPr/>
        <w:t xml:space="preserve">1.1. накнаде за време породиљског одсуства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</w:t>
      </w:r>
      <w:r>
        <w:rPr/>
        <w:t>1.2. одсуства са рада ради неге детет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</w:t>
      </w:r>
      <w:r>
        <w:rPr/>
        <w:t>1.3. одсуства са рада ради посебне неге детет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</w:t>
      </w:r>
      <w:r>
        <w:rPr/>
        <w:t xml:space="preserve">1.4. дечијег додатк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2. остваривања права из области социјалне заштите – право на материјално обезбеђење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3. учествовања на тендеру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4. подношења захтева за кредит код банке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5. добијања визе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6. ___________________________________</w:t>
      </w:r>
    </w:p>
    <w:p>
      <w:pPr>
        <w:pStyle w:val="Tekstdokumenta"/>
        <w:spacing w:lineRule="auto" w:line="360" w:before="0" w:after="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ru-RU"/>
        </w:rPr>
      </w:pPr>
      <w:r>
        <w:rPr>
          <w:bCs/>
        </w:rPr>
        <w:t>____________ ____________________(име и презиме/физичког лица/пословно име правног лица/предузетника или подносиоца захтева), ЈМБГ/ПИБ и МБ (за правно лице) 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Доказ о уплати локалне  административне  таксе </w:t>
            </w:r>
            <w:r>
              <w:rPr>
                <w:rFonts w:cs="Arial"/>
                <w:sz w:val="20"/>
                <w:lang w:val="sr-RS"/>
              </w:rPr>
              <w:t>(осим у случајевима када је прописано да се такса не плаћа односно да постоји ослобађање од плаћања такс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 реши предмет </w:t>
      </w:r>
      <w:r>
        <w:rPr>
          <w:lang w:val="ru-RU"/>
        </w:rPr>
        <w:t>__</w:t>
      </w:r>
      <w:r>
        <w:rPr/>
        <w:t xml:space="preserve"> од дана достављања уредне документације</w:t>
      </w:r>
      <w:r>
        <w:rPr>
          <w:lang w:val="ru-RU"/>
        </w:rPr>
        <w:t>.</w:t>
      </w:r>
    </w:p>
    <w:p>
      <w:pPr>
        <w:pStyle w:val="Tekstdokumenta"/>
        <w:spacing w:lineRule="auto" w:line="36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_____________се уплаћује на текући рачун број _________________________________, корисник Буџет _____________________, позив на број ____________________, сврха дознаке „локална  административна такса“ , у износу од ____________динара.</w:t>
      </w:r>
    </w:p>
    <w:p>
      <w:pPr>
        <w:pStyle w:val="Tekstdokumenta"/>
        <w:spacing w:lineRule="auto" w:line="36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both"/>
        <w:rPr>
          <w:rStyle w:val="Bodytext6"/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1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4:00Z</dcterms:created>
  <dc:creator>Milos Stanojcic</dc:creator>
  <dc:description/>
  <dc:language>en-US</dc:language>
  <cp:lastModifiedBy>Mira</cp:lastModifiedBy>
  <cp:lastPrinted>2016-09-05T13:20:00Z</cp:lastPrinted>
  <dcterms:modified xsi:type="dcterms:W3CDTF">2018-01-09T12:34:00Z</dcterms:modified>
  <cp:revision>2</cp:revision>
  <dc:subject/>
  <dc:title/>
</cp:coreProperties>
</file>