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 основу чланова 11. и 38б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РС“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129/07, 83/2014 – др. закон</w:t>
      </w:r>
      <w:r>
        <w:rPr>
          <w:sz w:val="20"/>
          <w:szCs w:val="20"/>
          <w:lang w:val="sr-CS"/>
        </w:rPr>
        <w:t xml:space="preserve"> и 101/2016 – др.закон</w:t>
      </w:r>
      <w:r>
        <w:rPr>
          <w:sz w:val="20"/>
          <w:szCs w:val="20"/>
          <w:lang w:val="ru-RU"/>
        </w:rPr>
        <w:t>), члана 6. Закона о финансирању локалне самоуправе („Службени гласник РС”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62/06, 47/11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93/12 и 99/13 – усклађ.дин.изн., 125/14 – усклађ. дин. изн.,</w:t>
      </w:r>
      <w:r>
        <w:rPr>
          <w:sz w:val="20"/>
          <w:szCs w:val="20"/>
          <w:lang w:val="sr-CS"/>
        </w:rPr>
        <w:t xml:space="preserve"> 95/15 – усклађ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ин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зн., 91/16 – усклађени дин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зн., 104/16 – усклађ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дин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зн. и 96/2017 – усклађени дин.изн.</w:t>
      </w:r>
      <w:r>
        <w:rPr>
          <w:sz w:val="20"/>
          <w:szCs w:val="20"/>
          <w:lang w:val="ru-RU"/>
        </w:rPr>
        <w:t>), члана 29. став 1. тачка 13. и члана 108. Статута општине Топола („Службени гласник СО Топола“, бр. 11/2008 и 6/2013), члана 98. Пословника Скупштине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“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12/2008 и 16/2016) и Одлуке о одређивању зона и најопремљеније зоне на територији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“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27.11.2017. године, донела 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ИСИНИ СТОПЕ ПОРЕЗА НА ИМОВИ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ом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ru-RU"/>
        </w:rPr>
        <w:t>длуком утврђују се стопе пореза на имовину на права на непокретностима које се налазе на територији општине Топол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пе пореза на имов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На права на непокретности пореског обвезника који води пореске књиге 0,40%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На права на земљишту обвезника који не води пословне књиге 0,20%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На права на непокретности пореског обвезника који не води пореске књиге, осим н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земљишту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92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ореску основиц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ћа на име поре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 10.000.000,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%</w:t>
            </w:r>
          </w:p>
        </w:tc>
      </w:tr>
      <w:tr>
        <w:trPr>
          <w:trHeight w:val="60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 10.000.000,00 до 25.000.000,00 дина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орез из подтачке 1) + 0,57% на изно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о 10.000.000,00 динара</w:t>
            </w:r>
          </w:p>
        </w:tc>
      </w:tr>
      <w:tr>
        <w:trPr>
          <w:trHeight w:val="60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 25.000.000,00 до 50.000.000,00 дина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орез из подтачке 2) + 0,95% на изно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о 25.000.000,00 динара</w:t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ко 50.000.000,00 дина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орез из подтачке 3) + 1,90% на изно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о 50.000.000,00 динар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тупањем на снагу ове 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ru-RU"/>
        </w:rPr>
        <w:t>длуке престаје да важи Одлука о стопама пореза на имовину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“, број 21/2016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у Одлуку објавити 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лужбеном гласнику Општине Топол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и на интернет страни општине Топола</w:t>
      </w:r>
      <w:r>
        <w:rPr>
          <w:b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topol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b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8. године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86/2017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27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sr-CS"/>
        </w:rPr>
        <w:t>.2017. године</w:t>
        <w:tab/>
        <w:t xml:space="preserve">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 xml:space="preserve">          </w:t>
        <w:tab/>
        <w:t xml:space="preserve">                                                                                                                                                    Драган Јовановић</w:t>
      </w:r>
      <w:r>
        <w:rPr>
          <w:sz w:val="20"/>
          <w:szCs w:val="20"/>
          <w:lang w:val="sr-RS"/>
        </w:rPr>
        <w:t>, с.р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5:00Z</dcterms:created>
  <dc:creator>Mira</dc:creator>
  <dc:description/>
  <dc:language>en-US</dc:language>
  <cp:lastModifiedBy>Mira</cp:lastModifiedBy>
  <dcterms:modified xsi:type="dcterms:W3CDTF">2018-01-03T11:05:00Z</dcterms:modified>
  <cp:revision>1</cp:revision>
  <dc:subject/>
  <dc:title/>
</cp:coreProperties>
</file>