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На основу чланова 6. и 7а. Закона о порезима на имовину („Службени гласник РС”, бр. 26/01, 45/02 – СУС, 80/02, 80/02 – др. закон, 135/04, 61/07, 101/10, 24/11, 78/12, 57/12 – УС, 47/13 и 68/14 – др. закон), члана 20. став 1. тачка 4. Закона о локалној самоуправи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ru-RU"/>
        </w:rPr>
        <w:t>Службени гланик РС“, б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ru-RU"/>
        </w:rPr>
        <w:t xml:space="preserve"> 129/07, 83/2014 – др. закон</w:t>
      </w:r>
      <w:r>
        <w:rPr>
          <w:sz w:val="20"/>
          <w:szCs w:val="20"/>
          <w:lang w:val="sr-CS"/>
        </w:rPr>
        <w:t xml:space="preserve"> и 101/2016 – др. закон</w:t>
      </w:r>
      <w:r>
        <w:rPr>
          <w:sz w:val="20"/>
          <w:szCs w:val="20"/>
          <w:lang w:val="ru-RU"/>
        </w:rPr>
        <w:t>), члана 6. Закона о финансирању локалне самоуправе („Службени гласник РС”, број 62/06, 47/11, 93/12  и 99/13 – усклађ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дин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изн., 125/14 – усклађ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 xml:space="preserve">дин. изн., </w:t>
      </w:r>
      <w:r>
        <w:rPr>
          <w:sz w:val="20"/>
          <w:szCs w:val="20"/>
          <w:lang w:val="sr-CS"/>
        </w:rPr>
        <w:t>95/15 – усклађ. дин. изн., 91/16 – усклађ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дин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зн., 104/16 – усклађени дин.изн. и 96/2017 – усклађ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дин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зн.</w:t>
      </w:r>
      <w:r>
        <w:rPr>
          <w:sz w:val="20"/>
          <w:szCs w:val="20"/>
          <w:lang w:val="ru-RU"/>
        </w:rPr>
        <w:t>), члана 29. став 1. тачка 13. и члана 108. Статута општине Топола („Службени гласник СО Топола“, б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ru-RU"/>
        </w:rPr>
        <w:t xml:space="preserve"> 11/2008 и 6/2013), члана 98. Пословника Скупштине општине Топола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ru-RU"/>
        </w:rPr>
        <w:t>Службени гласник СО Топола“, бр. 12/2008 и 16/2016) и Одлуке о одређивању зона и најопремљеније зоне на територији општине Топола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ru-RU"/>
        </w:rPr>
        <w:t>Службени гласник СО Топола“, бр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ru-RU"/>
        </w:rPr>
        <w:t xml:space="preserve"> 19/2013)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Скупштина општине Топола на седници одржаној дана 27.11.2017. године, донела ј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 УТВРЂИВАЊУ  ПРОСЕЧНИХ  ЦЕНА  КВАДРАТНОГ  МЕТР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ЕПОКРЕТНОСТИ  ЗА  УТВРЂИВАЊЕ  ПОРЕЗА  НА  ИМОВИНУ  ЗА  2018. ГОДИН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  ТЕРИТОРИЈИ  ОПШТИНЕ  ТОПОЛ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1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ом Одлуком утврђују се просечне цене квадратног метра непокретности за утврђивање пореза на имовину за 2018. годину на територији општине Топола за пореске обвезнике који не воде пословне књиге у складу са Одлуком о одређивању зона и најопремљеније зоне на територији општине Топола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2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Просечне цене квадратног метра непокретности за утврђивање пореза на имовину, сходно Одлуци о одређивању зона и најопремљеније зоне на територији општине Топола, за 2018. годину износе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080"/>
        <w:gridCol w:w="1075"/>
        <w:gridCol w:w="1260"/>
        <w:gridCol w:w="1260"/>
        <w:gridCol w:w="1260"/>
        <w:gridCol w:w="1260"/>
      </w:tblGrid>
      <w:tr>
        <w:trPr>
          <w:trHeight w:val="89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пе непокр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ва з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ћ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рт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та з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ес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ђевинско земљ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љопривредн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љ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мско земљ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5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9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ће за стан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3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.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1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7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ловне зграде и друг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дземни и подземни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ђевински објекти кој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же за обављањ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ла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.461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.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.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8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8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846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е и гаражна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.78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54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3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4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Ову Одлуку објавити у Службеном гласнику Општине Топола и на интернет страни општине Топола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topola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</w:rPr>
        <w:t>com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5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, а примењиваће се од 01.01.2018. 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387/2017-05-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>Дана: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27.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  <w:lang w:val="sr-CS"/>
        </w:rPr>
        <w:t>.2017. године</w:t>
        <w:tab/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ПРЕДСЕДНИК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  <w:r>
        <w:rPr>
          <w:sz w:val="20"/>
          <w:szCs w:val="20"/>
          <w:lang w:val="sr-CS"/>
        </w:rPr>
        <w:t xml:space="preserve">          </w:t>
        <w:tab/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Драган Јовановић</w:t>
      </w:r>
      <w:r>
        <w:rPr>
          <w:sz w:val="20"/>
          <w:szCs w:val="20"/>
          <w:lang w:val="sr-RS"/>
        </w:rPr>
        <w:t>, с.р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6:00Z</dcterms:created>
  <dc:creator>Mira</dc:creator>
  <dc:description/>
  <dc:language>en-US</dc:language>
  <cp:lastModifiedBy>Mira</cp:lastModifiedBy>
  <dcterms:modified xsi:type="dcterms:W3CDTF">2018-01-03T11:06:00Z</dcterms:modified>
  <cp:revision>1</cp:revision>
  <dc:subject/>
  <dc:title/>
</cp:coreProperties>
</file>