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20. став 1. тачка 4. и члана </w:t>
      </w:r>
      <w:r>
        <w:rPr>
          <w:sz w:val="20"/>
          <w:szCs w:val="20"/>
          <w:lang w:val="sr-CS"/>
        </w:rPr>
        <w:t xml:space="preserve">32.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, 6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„Службени гласник РС”,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, 83/2014 – др.закон и 101/2016 – др.закон)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RS"/>
        </w:rPr>
        <w:t xml:space="preserve"> члана 7.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93/12</w:t>
      </w:r>
      <w:r>
        <w:rPr>
          <w:sz w:val="20"/>
          <w:szCs w:val="20"/>
          <w:lang w:val="sr-CS"/>
        </w:rPr>
        <w:t xml:space="preserve">, 99/2013, 125/2014, 95/2015, 83/2016, 91/2016 и 104/2016 – др.закон), члана 87. Закона о заштити животне средине </w:t>
      </w:r>
      <w:r>
        <w:rPr>
          <w:sz w:val="20"/>
          <w:szCs w:val="20"/>
          <w:lang w:val="ru-RU"/>
        </w:rPr>
        <w:t xml:space="preserve">(„Службени гласник РС”, број </w:t>
      </w:r>
      <w:r>
        <w:rPr>
          <w:sz w:val="20"/>
          <w:szCs w:val="20"/>
          <w:lang w:val="sr-CS"/>
        </w:rPr>
        <w:t>135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4, 36/09, </w:t>
      </w:r>
      <w:r>
        <w:rPr>
          <w:sz w:val="20"/>
          <w:szCs w:val="20"/>
          <w:lang w:val="sr-RS"/>
        </w:rPr>
        <w:t xml:space="preserve">72/09-др.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sr-RS"/>
        </w:rPr>
        <w:t>акон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43/11- одлука УС</w:t>
      </w:r>
      <w:r>
        <w:rPr>
          <w:sz w:val="20"/>
          <w:szCs w:val="20"/>
          <w:lang w:val="sr-CS"/>
        </w:rPr>
        <w:t xml:space="preserve"> и 14/2016), Уредбе о критеријумима за утврђивање накнаде за заштиту и унапређивање животне средине и највишег износа накнаде </w:t>
      </w:r>
      <w:r>
        <w:rPr>
          <w:sz w:val="20"/>
          <w:szCs w:val="20"/>
          <w:lang w:val="ru-RU"/>
        </w:rPr>
        <w:t xml:space="preserve">(„Службени гласник РС”, број </w:t>
      </w:r>
      <w:r>
        <w:rPr>
          <w:sz w:val="20"/>
          <w:szCs w:val="20"/>
          <w:lang w:val="sr-CS"/>
        </w:rPr>
        <w:t>111/2009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 тачка 1. став 13. и члана 108. </w:t>
      </w:r>
      <w:r>
        <w:rPr>
          <w:sz w:val="20"/>
          <w:szCs w:val="20"/>
          <w:lang w:val="ru-RU"/>
        </w:rPr>
        <w:t>Статута општине Топола („Службени гласник СО Топола</w:t>
      </w:r>
      <w:r>
        <w:rPr>
          <w:sz w:val="20"/>
          <w:szCs w:val="20"/>
          <w:lang w:val="sr-Latn-RS"/>
        </w:rPr>
        <w:t xml:space="preserve">“, 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 и 6/2013),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 и 16/2016), Одлуке о одређивању зона и најопремљеније зоне на територији општине Топола  </w:t>
      </w:r>
      <w:r>
        <w:rPr>
          <w:sz w:val="20"/>
          <w:szCs w:val="20"/>
          <w:lang w:val="ru-RU"/>
        </w:rPr>
        <w:t xml:space="preserve">(„Службени  гласник СО Топола“, број </w:t>
      </w:r>
      <w:r>
        <w:rPr>
          <w:sz w:val="20"/>
          <w:szCs w:val="20"/>
          <w:lang w:val="sr-CS"/>
        </w:rPr>
        <w:t>19/2013) и Мишљења Министарства пољопривреде и заштите животне среди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број: 401-00-01863/2017-09 од 26.06.2017. године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</w:t>
      </w:r>
      <w:r>
        <w:rPr>
          <w:sz w:val="20"/>
          <w:szCs w:val="20"/>
          <w:lang w:val="ru-RU"/>
        </w:rPr>
        <w:t xml:space="preserve"> 15.12.2017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НАКНАДИ ЗА ЗАШТИТУ И УНАПРЕЂ</w:t>
      </w:r>
      <w:r>
        <w:rPr>
          <w:b/>
          <w:sz w:val="20"/>
          <w:szCs w:val="20"/>
          <w:lang w:val="sr-CS"/>
        </w:rPr>
        <w:t>ИВА</w:t>
      </w:r>
      <w:r>
        <w:rPr>
          <w:b/>
          <w:sz w:val="20"/>
          <w:szCs w:val="20"/>
          <w:lang w:val="sr-RS"/>
        </w:rPr>
        <w:t>ЊЕ ЖИВОТНЕ СРЕДИН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м одлуком утврђује се посебна накнада за заштиту и унапређивање животне средине (у даљем тексту: посебна накнада). Обвезник плаћања посебне накнаде,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CS"/>
        </w:rPr>
        <w:t>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а плаћања накнаде утврђује се по основу коришћења з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е стамбених зграда и станова намењених и подобних за становање у месечном износу од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прв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друг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en-GB"/>
        </w:rPr>
        <w:t>6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трећој зони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четврт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пет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2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шестој зони</w:t>
      </w:r>
    </w:p>
    <w:p>
      <w:pPr>
        <w:pStyle w:val="Normal"/>
        <w:tabs>
          <w:tab w:val="clear" w:pos="720"/>
          <w:tab w:val="left" w:pos="222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 xml:space="preserve">Зоне се одређују </w:t>
      </w:r>
      <w:r>
        <w:rPr>
          <w:sz w:val="20"/>
          <w:szCs w:val="20"/>
          <w:lang w:val="ru-RU"/>
        </w:rPr>
        <w:t>сходно Одлуци о одређивању зона и најопремљеније зоне на територији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>, број 19/2013).</w:t>
      </w:r>
    </w:p>
    <w:p>
      <w:pPr>
        <w:pStyle w:val="Normal"/>
        <w:tabs>
          <w:tab w:val="left" w:pos="222" w:leader="none"/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Корисници непокретности из става 1. тачка 1. овог члана могу бити имаоци права својине на непокретности, односно закупци ако наведене непокретности користе по основу закупа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Кориснике пословних зграда и пословних просторија за обављање пословне делатности привредних субјеката на територији општине Топола у месечном износу од  3,0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Кориснике земљишта за обављање редовне делатности привредних субјеката на територији општине Топола у месечном износу од  0,5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 земљиштем из тачке 3. овог члана подразумева се земљиште на којем није изграђен објекат или на којем постоји привремена грађевина као и земљиште на којем се не налази непокретност из тачке 2. овог члана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емљиште из тачке 3. овог члана не обухвата пољопривредно земљиште, шуме и шумско земљиште.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3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кнада из члана 2. обрачунава се на годишњем нивоу а плаћа  квартално у року од 45 дана од дана почетка квартал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Утврђена обавеза плаћања посебне накнаде </w:t>
      </w:r>
      <w:r>
        <w:rPr>
          <w:sz w:val="20"/>
          <w:szCs w:val="20"/>
          <w:lang w:val="sr-CS"/>
        </w:rPr>
        <w:t>за</w:t>
      </w:r>
      <w:r>
        <w:rPr>
          <w:color w:val="000000"/>
          <w:sz w:val="20"/>
          <w:szCs w:val="20"/>
          <w:lang w:val="sr-CS"/>
        </w:rPr>
        <w:t xml:space="preserve"> заштиту и унапређивање животне средине</w:t>
      </w:r>
      <w:r>
        <w:rPr>
          <w:sz w:val="20"/>
          <w:szCs w:val="20"/>
          <w:lang w:val="sr-CS"/>
        </w:rPr>
        <w:t xml:space="preserve">  за стамбени простор из члана 2. тачка 1 и 2 ове одлуке се </w:t>
      </w:r>
      <w:r>
        <w:rPr>
          <w:sz w:val="20"/>
          <w:szCs w:val="20"/>
          <w:lang w:val="ru-RU"/>
        </w:rPr>
        <w:t>умањује за 90%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 лицима која примају материјално обезбеђење породице и лицима која се налазе у тешкој материјално – финансијској ситуацији на основу података ,,Центра за социјални рад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 или других веродостојних доказ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у случају када се објекат води као стамбени простор  али је по квалитету неподобан за нормално становање (без нужних инсталација и уређаја, склон паду, прокишњавању и сл...), по записнику теренске контроле или неком другом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веродостојном документу</w:t>
      </w:r>
      <w:r>
        <w:rPr>
          <w:sz w:val="20"/>
          <w:szCs w:val="20"/>
          <w:lang w:val="sr-Latn-RS"/>
        </w:rPr>
        <w:t>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Утврђивање, контролу и наплату посебне накнаде из члана 2. ове одлуке врши Одељење за привреду, буџет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езор и друштвене делатности Одсек за локалну пореску администр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ства обезбеђена овом одлуком  уплаћују се на уплатни рачун јавних прихода број: 840-714562843-56. Средства која се обезбеђују овом одлуком представљају приход буџета Општине, а користе се за унапређивање и заштиту животне средине у складу са програмом Фонда за заштиту и унапређивање животне сре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8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чаном казном предвиђеном Законом о пореском поступку и пореској администрацији, казниће се физичко лице, предузетник, правно лице и одговорно лице у правном лицу за непоштовање одредби из ове одлук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9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О спровођењу ове одлуке стараће се Одељење за привреду, бу</w:t>
      </w:r>
      <w:r>
        <w:rPr>
          <w:rFonts w:cs="Times New Roman" w:ascii="Times New Roman" w:hAnsi="Times New Roman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, трезор и друштвене делатности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штинске управе општине Топола, Одсек за локалну пореску администрацију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0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ом примене ове</w:t>
      </w:r>
      <w:r>
        <w:rPr>
          <w:sz w:val="20"/>
          <w:szCs w:val="20"/>
          <w:lang w:val="ru-RU"/>
        </w:rPr>
        <w:t xml:space="preserve"> одлуке престаје да важи Одлука о накнади за заштиту и унапређивање животне средине („Службени гласник СО Топола” , број </w:t>
      </w:r>
      <w:r>
        <w:rPr>
          <w:sz w:val="20"/>
          <w:szCs w:val="20"/>
          <w:lang w:val="sr-CS"/>
        </w:rPr>
        <w:t>20/2012; 9/2013 и 20/2013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ru-RU"/>
        </w:rPr>
        <w:t>11.</w:t>
      </w:r>
    </w:p>
    <w:p>
      <w:pPr>
        <w:pStyle w:val="Normal"/>
        <w:tabs>
          <w:tab w:val="clear" w:pos="720"/>
          <w:tab w:val="left" w:pos="4665" w:leader="none"/>
          <w:tab w:val="left" w:pos="60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tabs>
          <w:tab w:val="clear" w:pos="720"/>
          <w:tab w:val="left" w:pos="4665" w:leader="none"/>
          <w:tab w:val="left" w:pos="6030" w:leader="none"/>
        </w:tabs>
        <w:ind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</w:t>
      </w:r>
      <w:r>
        <w:rPr>
          <w:sz w:val="20"/>
          <w:szCs w:val="20"/>
          <w:lang w:val="ru-RU"/>
        </w:rPr>
        <w:t xml:space="preserve"> 417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sr-CS"/>
        </w:rPr>
        <w:t>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Дан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ru-RU"/>
        </w:rPr>
        <w:t xml:space="preserve"> 15.12.</w:t>
      </w:r>
      <w:r>
        <w:rPr>
          <w:sz w:val="20"/>
          <w:szCs w:val="20"/>
          <w:lang w:val="sr-CS"/>
        </w:rPr>
        <w:t>2017</w:t>
      </w:r>
      <w:r>
        <w:rPr>
          <w:sz w:val="20"/>
          <w:szCs w:val="20"/>
          <w:lang w:val="sr-Latn-CS"/>
        </w:rPr>
        <w:t>. године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 xml:space="preserve">          </w:t>
        <w:tab/>
        <w:t xml:space="preserve">                                                                                                                                                    Драган Јовановић</w:t>
      </w:r>
      <w:r>
        <w:rPr>
          <w:sz w:val="20"/>
          <w:szCs w:val="20"/>
          <w:lang w:val="sr-RS"/>
        </w:rPr>
        <w:t>, с.р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665" w:leader="none"/>
          <w:tab w:val="left" w:pos="6030" w:leader="none"/>
        </w:tabs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1:00Z</dcterms:created>
  <dc:creator>Mira</dc:creator>
  <dc:description/>
  <dc:language>en-US</dc:language>
  <cp:lastModifiedBy>Mira</cp:lastModifiedBy>
  <dcterms:modified xsi:type="dcterms:W3CDTF">2018-01-03T11:12:00Z</dcterms:modified>
  <cp:revision>1</cp:revision>
  <dc:subject/>
  <dc:title/>
</cp:coreProperties>
</file>