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у чланова 11. и 38б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,,Службени гласник РС“, број 129/07 и 83/2014 – др. закон), члана 6. Закона о финансирању локалне самоуправе („Службени гласник РС”, број 62/06, 47/11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 xml:space="preserve">93/12 и 99/13 – усклађ. дин. изн., 125/14 – усклађ. дин. изн. </w:t>
      </w:r>
      <w:r>
        <w:rPr>
          <w:sz w:val="20"/>
          <w:szCs w:val="20"/>
          <w:lang w:val="sr-CS"/>
        </w:rPr>
        <w:t>и 95/15 – усклађ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ин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зн.</w:t>
      </w:r>
      <w:r>
        <w:rPr>
          <w:sz w:val="20"/>
          <w:szCs w:val="20"/>
          <w:lang w:val="ru-RU"/>
        </w:rPr>
        <w:t xml:space="preserve">), члана 29. став 1. тачка 13. и 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 бр.12/2008 и 16/2016) и Одлуке о одређивању зона и најопремљеније зоне на територији општине Топола (,,Службени гласник СО Топола“, број 19/2013),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 на седници одржаној дана 29.11.2016. године, донела је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Д Л У К У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ВИСИНИ СТОПЕ ПОРЕЗА НА ИМОВИН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ом 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длуком утврђују се стопе пореза на имовину на права на непокретностима које се налазе на територији општине Топола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опе пореза на имовину износ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На права на непокретности пореског обвезника који води пореске књиге 0,40%</w:t>
      </w:r>
    </w:p>
    <w:p>
      <w:pPr>
        <w:pStyle w:val="Normal"/>
        <w:rPr/>
      </w:pPr>
      <w:r>
        <w:rPr>
          <w:sz w:val="20"/>
          <w:szCs w:val="20"/>
          <w:lang w:val="ru-RU"/>
        </w:rPr>
        <w:t>2) На права на земљишту обвезника који не води пословне књиге 0,</w:t>
      </w:r>
      <w:r>
        <w:rPr>
          <w:sz w:val="20"/>
          <w:szCs w:val="20"/>
          <w:lang w:val="sr-CS"/>
        </w:rPr>
        <w:t>15</w:t>
      </w:r>
      <w:r>
        <w:rPr>
          <w:sz w:val="20"/>
          <w:szCs w:val="20"/>
          <w:lang w:val="ru-RU"/>
        </w:rPr>
        <w:t>%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На права на непокретности пореског обвезника који не води пореске књиге, осим на земљишту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1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 пореску основиц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лаћа на име пореза</w:t>
            </w:r>
          </w:p>
        </w:tc>
      </w:tr>
      <w:tr>
        <w:trPr>
          <w:trHeight w:val="1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 10.000.000,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 %</w:t>
            </w:r>
          </w:p>
        </w:tc>
      </w:tr>
      <w:tr>
        <w:trPr>
          <w:trHeight w:val="2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д 10.000.000,00 до 25.000.000,00 дин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из подтачке 1) + 0,57% на износ преко 10.000.000,00 динара</w:t>
            </w:r>
          </w:p>
        </w:tc>
      </w:tr>
      <w:tr>
        <w:trPr>
          <w:trHeight w:val="28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д 25.000.000,00 до 50.000.000,00 дин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из подтачке 2) + 0,95% на износ преко 25.000.000,00 динара</w:t>
            </w:r>
          </w:p>
        </w:tc>
      </w:tr>
      <w:tr>
        <w:trPr>
          <w:trHeight w:val="28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еко 50.000.000,00 дин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рез из подтачке 3) + 1,90% на износ преко 50.000.000,00 динара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3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тупањем на снагу ове Одлуке престаје да важи Одлука о стопама пореза на имовину (,,Службени гласник СО Топола“, број 22/2015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topol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com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5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7. 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Број: 020-381/2016-05-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РЕДСЕДНИК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  <w:lang w:val="sr-CS"/>
        </w:rPr>
        <w:t xml:space="preserve">.11.2016. године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СКУПШТИНЕ ОПШТИНЕ         </w:t>
        <w:tab/>
        <w:tab/>
        <w:t xml:space="preserve">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Јовановић, с.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Mira</dc:creator>
  <dc:description/>
  <cp:keywords/>
  <dc:language>en-US</dc:language>
  <cp:lastModifiedBy>Mira</cp:lastModifiedBy>
  <dcterms:modified xsi:type="dcterms:W3CDTF">2017-01-17T12:38:00Z</dcterms:modified>
  <cp:revision>3</cp:revision>
  <dc:subject/>
  <dc:title/>
</cp:coreProperties>
</file>