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На основу чланова 6. и 7а. Закона о порезима на имовину („Службени гласник РС”, бр. 26/01, 45/02 – СУС, 80/02, 80/02 – др. закон, 135/04, 61/07, 101/10, 24/11, 78/12, 57/12 – УС, 47/13 и 68/14 – др. Закон), члана 20. став 1. тачка 4. Закона о локалној самоуправи (,,Службени гланик РС“, број 129/07 и 83/2014 – др. закон), члана 6. Закона о финансирању локалне самоуправе („Службени гласник РС”, број 62/06, 47/11, 93/12 и 99/13 – усклађ.дин.изн., 125/14 – усклађ.дин. изн. и 95/15 – усклађ.дин.изн.), члана 29. став 1. тачка 13. и члана 108. Статута општине Топола („Службени гласник СО Топола“, број 11/2008 и 6/2013), члана 98. Пословника Скупштине општине Топола (,,Службени гласник СО Топола“, бр. 12/2008 и 16/2016) и Одлуке о одређивању зона и најопремљеније зоне на територији општине Топола (,,Службени гласник СО Топола“, број 19/2013)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упштина општине Топола на седници одржаној дана 29.11.2016. године, донела ј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 УТВРЂИВАЊУ  ПРОСЕЧНИХ  ЦЕНА  КВАДРАТНОГ  МЕТРА НЕПОКРЕТНОСТИ  ЗА  УТВРЂИВАЊЕ  ПОРЕЗА  НА  ИМОВИНУ  ЗА  2017. ГОДИНУ НА  ТЕРИТОРИЈИ  ОПШТИНЕ  ТОПОЛ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ом Одлуком утврђују се просечне цене квадратног метра непокретности за утврђивање пореза на имовину за 2017. годину на територији општине Топола за пореске обвезнике који не воде пословне књиге у складу са Одлуком о одређивању зона и најопремљеније зоне на територији општине Топол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2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ечне цене квадратног метра непокретности за утврђивање пореза на имовину, сходно Одлуци о одређивању зона и најопремљеније зоне на територији општине Топола, за 2017. годину износ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80"/>
        <w:gridCol w:w="1260"/>
        <w:gridCol w:w="1260"/>
        <w:gridCol w:w="1168"/>
        <w:gridCol w:w="1170"/>
        <w:gridCol w:w="1350"/>
      </w:tblGrid>
      <w:tr>
        <w:trPr>
          <w:trHeight w:val="8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е непокр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в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ћа з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рта з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а з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ђевинско земљ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љопривред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љ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ско земљиш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54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9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ће за стан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19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6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3,3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овне зграде и др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дземни и подземн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ђевински објекти кој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же за обавља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4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69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8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84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846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е и гаражна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7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5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54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3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4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ву Одлуку објавити у </w:t>
      </w:r>
      <w:r>
        <w:rPr>
          <w:sz w:val="20"/>
          <w:szCs w:val="20"/>
          <w:lang w:val="sr-RS"/>
        </w:rPr>
        <w:t>„</w:t>
      </w:r>
      <w:r>
        <w:rPr>
          <w:sz w:val="20"/>
          <w:szCs w:val="20"/>
          <w:lang w:val="ru-RU"/>
        </w:rPr>
        <w:t xml:space="preserve">Службеном гласнику Општине Топола и на интернет страни општине Топола </w:t>
      </w:r>
      <w:r>
        <w:rPr>
          <w:b/>
          <w:color w:val="0218BE"/>
          <w:sz w:val="20"/>
          <w:szCs w:val="20"/>
        </w:rPr>
        <w:t>www</w:t>
      </w:r>
      <w:r>
        <w:rPr>
          <w:b/>
          <w:color w:val="0218BE"/>
          <w:sz w:val="20"/>
          <w:szCs w:val="20"/>
          <w:lang w:val="ru-RU"/>
        </w:rPr>
        <w:t>.</w:t>
      </w:r>
      <w:r>
        <w:rPr>
          <w:b/>
          <w:color w:val="0218BE"/>
          <w:sz w:val="20"/>
          <w:szCs w:val="20"/>
        </w:rPr>
        <w:t>topola</w:t>
      </w:r>
      <w:r>
        <w:rPr>
          <w:b/>
          <w:color w:val="0218BE"/>
          <w:sz w:val="20"/>
          <w:szCs w:val="20"/>
          <w:lang w:val="ru-RU"/>
        </w:rPr>
        <w:t>.</w:t>
      </w:r>
      <w:r>
        <w:rPr>
          <w:b/>
          <w:color w:val="0218BE"/>
          <w:sz w:val="20"/>
          <w:szCs w:val="20"/>
        </w:rPr>
        <w:t>com</w:t>
      </w:r>
      <w:r>
        <w:rPr>
          <w:b/>
          <w:color w:val="0218BE"/>
          <w:sz w:val="20"/>
          <w:szCs w:val="20"/>
          <w:lang w:val="ru-RU"/>
        </w:rPr>
        <w:t>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5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7. годин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020-380/2016-05-</w:t>
      </w:r>
      <w:r>
        <w:rPr>
          <w:sz w:val="20"/>
          <w:szCs w:val="20"/>
          <w:lang w:val="sr-Latn-CS"/>
        </w:rPr>
        <w:t>I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Дана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  <w:lang w:val="sr-CS"/>
        </w:rPr>
        <w:t xml:space="preserve">.11.2016. године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РЕДСЕДНИК 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СКУПШТИНЕ ОПШТИНЕ         </w:t>
        <w:tab/>
        <w:tab/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раган Јованов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2:00Z</dcterms:created>
  <dc:creator>Mira</dc:creator>
  <dc:description/>
  <cp:keywords/>
  <dc:language>en-US</dc:language>
  <cp:lastModifiedBy>Mira</cp:lastModifiedBy>
  <dcterms:modified xsi:type="dcterms:W3CDTF">2017-01-17T12:38:00Z</dcterms:modified>
  <cp:revision>3</cp:revision>
  <dc:subject/>
  <dc:title/>
</cp:coreProperties>
</file>