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На основу чланова 11. и 38б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сник РС“, број 129/07 и 83/2014 – др. закон), члана 6. Закона о финансирању локалне самоуправе („Службени гласник РС”, број 62/06, 47/11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 xml:space="preserve">93/12 и 99/13 – усклађ. дин. изн. и 125/14 – усклађ. дин. 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12/2008) и Одлуке о одређивању зона и најопремљеније зоне на територији општине Топола (,,Службени гласник СО Топола“, број 19/2013),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купштина општине Топола на седници одржаној дана </w:t>
      </w:r>
      <w:r>
        <w:rPr>
          <w:sz w:val="20"/>
          <w:szCs w:val="20"/>
          <w:lang w:val="sr-CS"/>
        </w:rPr>
        <w:t>26.11.2015</w:t>
      </w:r>
      <w:r>
        <w:rPr>
          <w:sz w:val="20"/>
          <w:szCs w:val="20"/>
          <w:lang w:val="ru-RU"/>
        </w:rPr>
        <w:t>. године, донела је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Д Л У К У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ВИСИНИ СТОПЕ ПОРЕЗА НА ИМОВИНУ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ом 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длуком утврђују се стопе пореза на имовину на права на непокретностима које се налазе на територији општине Топола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2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пе пореза на имовину износ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На права на непокретности пореског обвезника који води пореске књиге 0,40%</w:t>
      </w:r>
    </w:p>
    <w:p>
      <w:pPr>
        <w:pStyle w:val="Normal"/>
        <w:rPr/>
      </w:pPr>
      <w:r>
        <w:rPr>
          <w:sz w:val="20"/>
          <w:szCs w:val="20"/>
          <w:lang w:val="ru-RU"/>
        </w:rPr>
        <w:t>2) На права на земљишту обвезника који не води пословне књиге 0,</w:t>
      </w:r>
      <w:r>
        <w:rPr>
          <w:sz w:val="20"/>
          <w:szCs w:val="20"/>
          <w:lang w:val="sr-CS"/>
        </w:rPr>
        <w:t>15</w:t>
      </w:r>
      <w:r>
        <w:rPr>
          <w:sz w:val="20"/>
          <w:szCs w:val="20"/>
          <w:lang w:val="ru-RU"/>
        </w:rPr>
        <w:t>%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На права на непокретности пореског обвезника који не води пореске књиге, осим на земљишту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 пореску основиц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ћа на име поре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 10.000.000,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 10.000.000,00 до 25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из подтачке 1) + 0,57% на изн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ко 10.000.000,00 дин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 25.000.000,00 до 50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ез из подтачке 2) + 0,95% на изно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о 25.000.000,00 дин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ко 50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из подтачке 3) + 1,90% на изн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ко 50.000.000,00 динар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3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упањем на снагу ове одлуке престаје да важи Одлука о стопама пореза на имовину (,,Службени гласник СО Топола“, број 24/2014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topol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5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6. год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</w:t>
        <w:tab/>
        <w:t xml:space="preserve">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рој: 436-8/2015-05-I </w: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ru-RU"/>
        </w:rPr>
        <w:t xml:space="preserve">Дана: 26.11.2015. године                                                                                                              ЗАМЕНИК ПРЕДСЕДНИКА </w: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605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Живота </w:t>
      </w:r>
      <w:r>
        <w:rPr>
          <w:sz w:val="20"/>
          <w:szCs w:val="20"/>
          <w:lang w:val="ru-RU"/>
        </w:rPr>
        <w:t xml:space="preserve"> Јовановић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7:00Z</dcterms:created>
  <dc:creator>Mira</dc:creator>
  <dc:description/>
  <dc:language>en-US</dc:language>
  <cp:lastModifiedBy>Mira</cp:lastModifiedBy>
  <dcterms:modified xsi:type="dcterms:W3CDTF">2016-01-04T09:39:00Z</dcterms:modified>
  <cp:revision>2</cp:revision>
  <dc:subject/>
  <dc:title/>
</cp:coreProperties>
</file>