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ова 6. и 7а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ник РС“, број 129/07 и 83/2014 – др. закон), члана 6. Закона о финансирању локалне самоуправе („Службени гласник РС”, број 62/06, 47/11, 93/12  и 99/13 – усклађ. дин. изн. и 125/14 – усклађ.дин. 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 12/2008) и Одлуке о одређивању зона и најопремљеније зоне на територији општине Топола (,,Службени гласник СО Топола“, број 19/2013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купштина општине Топола на седници одржаној дана 26.11.2015. године, донела 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О Д Л У К У  </w:t>
        <w:br/>
        <w:t>О  УТВРЂИВАЊУ  ПРОСЕЧНИХ  ЦЕНА КВАДРАТНОГ МЕТР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ПОКРЕТНОСТИ  ЗА  УТВРЂИВАЊЕ ПОРЕЗА НА ИМОВИНУ ЗА 2016. ГОДИН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ТЕРИТОРИЈИ  ОПШТИНЕ  ТОПОЛ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ом Одлуком утврђују се просечне цене квадратног метра непокретности за утврђивање пореза на имовину за 2016. годину на територији општине Топола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сечне цене квадратног метра непокретности за утврђивање пореза на имовину, сходно Одлуци о одређивању зона и најопремљеније зоне на територији општине Топола, за 2016. годину износ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260"/>
        <w:gridCol w:w="1260"/>
        <w:gridCol w:w="1260"/>
        <w:gridCol w:w="1440"/>
      </w:tblGrid>
      <w:tr>
        <w:trPr>
          <w:trHeight w:val="8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е непокр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ћ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рт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а 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о 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.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2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16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љопривредн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ско земљиш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4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8.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ће за стано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8.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ловне зграде и други (надземн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подземн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и објекти који служе за обављање 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7.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е и гаражна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.654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тупањем на снагу ове одлуке престаје да важи Одлука о утврђивању  просечних  цена  квадратног  метра непокретности  за  утврђивање  пореза  на  имовину  за  2015. годину на  територији  општине  Топола (,,Службени гласник СО Топола“, број 24/2014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topola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6. 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543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54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КУПШТИНА ОПШТИНЕ ТОПОЛА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>Број: 436-9/2015-05-I</w: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ru-RU"/>
        </w:rPr>
        <w:t xml:space="preserve">Дана: 26.11.2015. године </w:t>
        <w:tab/>
        <w:t xml:space="preserve">                              ЗАМЕНИК  ПРЕДСЕДНИКА </w:t>
      </w:r>
    </w:p>
    <w:p>
      <w:pPr>
        <w:pStyle w:val="Normal"/>
        <w:tabs>
          <w:tab w:val="clear" w:pos="720"/>
          <w:tab w:val="left" w:pos="6059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КУПШТИНЕ ОПШТИНЕ</w:t>
        <w:tab/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Живо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Јовановић, </w:t>
      </w:r>
      <w:r>
        <w:rPr>
          <w:sz w:val="20"/>
          <w:szCs w:val="20"/>
          <w:lang w:val="sr-RS"/>
        </w:rPr>
        <w:t>с.р.</w:t>
      </w:r>
      <w:r>
        <w:rPr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0:00Z</dcterms:created>
  <dc:creator>Mira</dc:creator>
  <dc:description/>
  <dc:language>en-US</dc:language>
  <cp:lastModifiedBy>Mira</cp:lastModifiedBy>
  <dcterms:modified xsi:type="dcterms:W3CDTF">2016-01-04T09:42:00Z</dcterms:modified>
  <cp:revision>3</cp:revision>
  <dc:subject/>
  <dc:title/>
</cp:coreProperties>
</file>