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основу чланова 7а. и 38б. Закона о порезима на имовину („Службени гласник РС”, бр. 26/01, 45/02 – СУС, 80/02, 80/02 – др. закон, 135/04, 61/07, 101/10, 24/11, 78/12, 57/12 – УС и 47/13 и 68/14 – др. Закон), члана 20. став 1. тачка 4. Закона о локалној самоуправи (,,Службени гланик РС“, број 129/07 и 83/2014 – др. закон), члана 6. Закона о финансирању локалне самоуправе („Службени гласник РС”, број 62/06, 47/11, 93/12 и 99/13 – усклађ. дин. изн. и 125/14 – усклађ. дин. изн.), члана 29. став 1. тачка 13. и члана 108. Статута општине Топола („Службени гласник СО Топола“, број 11/2008 и 6/2013), члана 98. Пословника Скупштине општине Топола (,,Службени гласник СО Топола“, бр. 12/2008) и Одлуке о одређивању зона и најопремљеније зоне на територији општине Топола (,,Службени гласник СО Топола”, број 19/2013),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Скупштина општине Топола на седници одржаној дана 26.11.2015. године, донела је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О Д Л У К У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О  КОЕФИЦИЈЕНТИМА ЗА  УТВРЂИВАЊЕ  ПОРЕЗА  НА  ИМОВИНУ 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  НЕПОКРЕТНОСТИ  ОБВЕЗНИКА  КОЈИ  ВОДЕ  ПОСЛОВНЕ КЊИГ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1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вом </w:t>
      </w:r>
      <w:r>
        <w:rPr>
          <w:sz w:val="20"/>
          <w:szCs w:val="20"/>
        </w:rPr>
        <w:t>O</w:t>
      </w:r>
      <w:r>
        <w:rPr>
          <w:sz w:val="20"/>
          <w:szCs w:val="20"/>
          <w:lang w:val="ru-RU"/>
        </w:rPr>
        <w:t xml:space="preserve">длуком утврђују се коефицијенти за утврђивање пореза на имовину за непокретности обвезника који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оди пословне књиге у складу са Одлуком о одређивању зона и најопремљеније зоне на територији општине Топола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2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оефицијенти за територију општине Топола за утврђивање пореза на имовину, сходно Одлуци о одређивању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она и најопремљеније зоне на територији општине Топола, за 2016. годину износе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) За прву – најопремљенију зону 1,0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) За другу зону 0,8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) За трећу зону 0,7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4) За четврту зону 0,4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5) За пету зону 0,3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) За шесту зону 0,3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3.</w:t>
      </w:r>
    </w:p>
    <w:p>
      <w:pPr>
        <w:pStyle w:val="Normal"/>
        <w:ind w:firstLine="72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тврђивање, контрола и наплата пореза на имовину врши се у складу са Законом о порезима на имовину и подзаконским актима који регулишу ову материју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4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Ступањем на снагу ове одлуке престаје да важи Одлука о коефицијентима за утврђивање пореза на имовину  за  непокретности обвезника који воде пословне књиге у општини  Топола (,,Службени гласник СО Топола“, број 24/2014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Ову Одлуку објавити у Службеном гласнику Општине Топола и на интернет страни општине Топола </w:t>
      </w:r>
      <w:hyperlink r:id="rId2">
        <w:r>
          <w:rPr>
            <w:rStyle w:val="InternetLink"/>
            <w:b/>
            <w:sz w:val="20"/>
            <w:szCs w:val="20"/>
          </w:rPr>
          <w:t>www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topola</w:t>
        </w:r>
        <w:r>
          <w:rPr>
            <w:rStyle w:val="InternetLink"/>
            <w:b/>
            <w:sz w:val="20"/>
            <w:szCs w:val="20"/>
            <w:lang w:val="ru-RU"/>
          </w:rPr>
          <w:t>.</w:t>
        </w:r>
        <w:r>
          <w:rPr>
            <w:rStyle w:val="InternetLink"/>
            <w:b/>
            <w:sz w:val="20"/>
            <w:szCs w:val="20"/>
          </w:rPr>
          <w:t>com</w:t>
        </w:r>
      </w:hyperlink>
      <w:r>
        <w:rPr>
          <w:sz w:val="20"/>
          <w:szCs w:val="20"/>
          <w:lang w:val="ru-RU"/>
        </w:rPr>
        <w:t>.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Члан 5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ва Одлука ступа на снагу наредног дана од дана објављивања у „Службеном гласнику СО Топола”, а примењиваће се од  01.01.2016. годин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УПШТИНА ОПШТИНЕ ТОПОЛА</w:t>
        <w:tab/>
        <w:t xml:space="preserve">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рој: 020-278/2015-05-I</w:t>
      </w:r>
    </w:p>
    <w:p>
      <w:pPr>
        <w:pStyle w:val="Normal"/>
        <w:tabs>
          <w:tab w:val="clear" w:pos="720"/>
          <w:tab w:val="left" w:pos="6059" w:leader="none"/>
        </w:tabs>
        <w:rPr/>
      </w:pPr>
      <w:r>
        <w:rPr>
          <w:sz w:val="20"/>
          <w:szCs w:val="20"/>
          <w:lang w:val="ru-RU"/>
        </w:rPr>
        <w:t xml:space="preserve">Дана: 26.01.2015. године                                                                                                              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 xml:space="preserve">ЗАМЕНИК  ПРЕДСЕДНИКА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ru-RU"/>
        </w:rPr>
        <w:t>СКУПШТИНЕ ОПШТИНЕ</w:t>
        <w:tab/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Живота </w:t>
      </w:r>
      <w:r>
        <w:rPr>
          <w:sz w:val="20"/>
          <w:szCs w:val="20"/>
          <w:lang w:val="ru-RU"/>
        </w:rPr>
        <w:t xml:space="preserve"> Јовановић, </w:t>
      </w:r>
      <w:r>
        <w:rPr>
          <w:sz w:val="20"/>
          <w:szCs w:val="20"/>
          <w:lang w:val="sr-RS"/>
        </w:rPr>
        <w:t>с.р.</w:t>
      </w:r>
      <w:r>
        <w:rPr>
          <w:sz w:val="20"/>
          <w:szCs w:val="20"/>
          <w:lang w:val="ru-RU"/>
        </w:rPr>
        <w:t xml:space="preserve">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43:00Z</dcterms:created>
  <dc:creator>Mira</dc:creator>
  <dc:description/>
  <dc:language>en-US</dc:language>
  <cp:lastModifiedBy>Mira</cp:lastModifiedBy>
  <dcterms:modified xsi:type="dcterms:W3CDTF">2016-01-04T09:47:00Z</dcterms:modified>
  <cp:revision>6</cp:revision>
  <dc:subject/>
  <dc:title/>
</cp:coreProperties>
</file>